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361315</wp:posOffset>
                </wp:positionV>
                <wp:extent cx="4558665" cy="688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88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542pt;mso-wrap-distance-left:2.9pt;mso-wrap-distance-right:2.9pt;mso-wrap-distance-top:2.9pt;mso-wrap-distance-bottom:2.9pt;margin-top:-28.45pt;mso-position-vertical-relative:text;margin-left:-3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340995</wp:posOffset>
                </wp:positionV>
                <wp:extent cx="4403090" cy="6130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613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OGGI DEVO FERMARMI A CASA TUA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Gesù, noi e le persone ric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 xml:space="preserve">Con lo sguardo fisso ai comportamenti di Ges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>Sal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>Segno di cr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Benvenuti a tutt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Continuiamo il nostro cammino di Fede con lo sguardo fisso sui comportamenti di Ges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Oggi ci specchiamo in Lui e nel suo modo di rapportarsi con i ricchi. Badiamo bene: le persone ricche, non le ricchezze, anche se pure queste dobbiamo consider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Invochiamo la grazia e la luce dello Spirito Santo perché questo incontro sia fruttuo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 Un fatto di vita: Cosa ti dispiace di pi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ò, operaio in una grande fabbrica, ogni qualvolta si parlava del titolare aveva sempre parole di disprezzo e di condanna. Gli amici con cui conversava riconoscevano che questo signore, avendo molti soldi, si permetteva un certo tipo di vacanze, auto e barche di lusso, ma grazie a lui molti operai e professionisti, come Totò, avevano un lavoro, e poi aveva fatto costruire a sue spese un ospedale specializzato in malattie dei polmoni, aveva contribuito con le sue idee e con i suoi soldi a migliorare la città, rendendola più pulita, elegante e ricca di spazi verdi; in occasione di emergenze aveva fatto sempre la sua parte. Totò, pur riconoscendo tutto questo, continuava ad esprimere giudizi negativi su quella persona. Un suo amico, una sera, gli chiese: “Totò, ma cosa ti rende così arrabbiato contro il titolare della fabbrica, il suo comportamento o il fatto che non hai i suoi soldi?”. Totò rispose: “Non sopporto proprio il fatto che io non abbia i suoi soldi!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Convers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e ne pensate dell’atteggiamento di Tot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Quando parliamo dei “ricchi” cosa si dice nella nostra comunit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nosci persone ricche? Cosa provi nei suoi confronti: stima, invidia, rabbia, affetto, commiserazione, gratitudine,… o che altro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Prima di accostarci a Gesù per vedere il suo comportamento con i ricchi, dedichiamo qualche istante al suo insegnamento riguardo alla ricchez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Per Gesù la ricchezza costituisce da una parte un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segno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 e un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strumento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  del Regno di Dio, ma dall’altra anche un suo rischios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impedimento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La ricchezza è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segno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, nel senso che rivela la benevolenza di Dio verso l’uomo che si manifesta nel donare in abbondanza. La ricchezza materiale richiama e rimanda all’altra grande e infinita ricchezza che è Dio. Se l’effimera abbondanza di beni facilmente deperibili e perdibili provoca tanta gioia, quanto più ne darà Colui che è il Bene sommo? Così recita infatti il salmo 34, 11: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I ricchi impoveriscono ed hanno fame, ma chi cerca il Signore non manca di nulla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”. È anche l’ammonimento di Gesù in Mt 6,19: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Non accumulate per voi tesori sulla terra, dove tarma e ruggine consumano e ladri scassinano e rubano; accumulate invece per voi tesori in cielo,… perché dov’è il tuo tesoro, là sarà anche il tuo cuore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La ricchezza è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strumento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 per entrare nel Regno di Dio. Secondo Gesù essa ci è messa nelle mani perché la amministriamo secondo la legge del Regno che ha come fondamento la solidarietà e la condivisione. Anche quando avesse un’origine ingiusta, la ricchezza amministrata evangelicamente diventa un segno della presenza e dell’amore di Dio: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Procuratevi amici con la disonesta ricchezza, perché, quand’essa verrà a mancare, vi accolgano nella dimora eterna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” (Lc 16,9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Quando la ricchezza non viene intesa e amministrata come segno e strumento, divien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impedimento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 al Regno, perché spinge l’uomo a riporre in essa ogni sicurezza e garanzia. Il risultato è che l’uomo, abbagliato da tali promesse, si lascia accecare, fino al punto da non vedere alcun altro bene, e incatenare da non poter camminare secondo il Vangelo: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A che vale guadagnare il mondo intero, se poi si perde l’anima?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” (Mt 16,26). Il rischio più grande che corrono i ricchi è che per avere i beni presenti rinuncino a quelli eterni del futu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Nei confronti delle “persone ricche” Gesù usa la stessa amorevolezza che con tutti gli altri. Sa che la loro condizione è “a rischio”, perciò si avvicina a loro per dare la luce necessaria nella quale camminare sulla via del Regno. A loro si rivolge con modalità diver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  <w:t>ammonendoli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 con forza: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Guai a voi ricchi, perché avete già ricevuto la vostra ricompensa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” (Lc 6,24). Sulla bocca di Gesù la parola “guai” non è una maledizione arrabbiata, ma un richiamo vigoroso nel senso profetico del lamento di lutto e del grido di tristezza al pensiero che i destinatari sono sulla via che conduce alla morte; in questi termini si rivolge ai ricchi in genere (Lc 6,24) e, soprattutto, ai farisei e scribi (Mt 23, 19ss); anche nelle parabole Gesù richiama tutti in questo senso (Lc 12,16ss; 16,1-9. 19-31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  <w:t>chiamando o visitando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: chiama Matteo, ricco gabelliere, a seguirlo come apostolo (Mt 9,9); va a trovare Zaccheo a casa sua (Lc 19, 1ss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  <w:t>penetrando con il suo sguardo d’amore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: Giuseppe d’Arimatea, Nicodemo, il giovane ric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u quest’ultimo adesso ci soffermia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endiamo la Bibbia e cerchiamo nel Nuovo Testamento il Vangelo secondo Marco al capitolo 10 e leggiamo i versetti dal 17 fino al 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ab/>
                              <w:t>(leggere il test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- Momento di silenzio e di riflessione. Per interiorizzare meglio questa Parola del Signore ognuno si chie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e cosa ha fatto l'uomo ricco fino ad allora? Che cosa gli domanda in più Ges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ra le azioni e gli atteggiamenti di Gesù, quale ti sembra più important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) Preghiera com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Facciamo insieme una preghiera di lode al Padre che, in Gesù, ha manifestato la vera ricchezza necessaria all’uomo, che è la sua misericordia; una preghiera di ringraziamento per tutte le persone ricche che si sono prodigate con i loro averi per il bene degli altri; e una preghiera di intercessione per tutti i tipi di ricchi, ingannati dai loro presunti beni, perché si convertano e, mediante un retto uso delle ricchezze, si acquistino la vera ricchezza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Ciascuno fa la sua preghiera di lode. Tutti, a seconda dell’invocazione; risponderemo di volta in volta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i rendiamo lode, o Padre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i rendiamo Grazie, o Padre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scoltaci, o Sign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II.  CONFRO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nfrontiamo ciò che abbiamo detto noi nei confronti dei ricchi e come si comporta Ges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sa ci chiede Gesù di cambiare in no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sa potrebbe fare la nostra comunità perché nessuno cada nell’abbaglio delle false ricchezze?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V. IMPE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  <w:t>Siamo nell’Anno della Fede, voluto dal Papa Benedetto XVI per ricordare a tutti noi che cinquanta anni fa iniziava il Concilio Vaticano II e venti anni fa veniva pubblicato il Catechismo della Chiesa Cattolica. Il Papa vuole invitarci a rendere più ricca la nostra fede attingendo da questi due grandi eventi donati dallo Spirito Santo alla Chiesa. Noi ogni mese rileggeremo qualche breve insegnamento del Concilio e del Catechismo per orientare il nostro impeg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Ascoltiamo cosa ci dice il Catechismo della Chiesa Cattolica ai paragrafi 2445 e seguen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L'amore per i poveri è inconciliabile con lo smodato amore per le ricchezze o con il loro uso egoistico, come ci ricorda S. Giacomo: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(leggere Lettera di S. Giacomo 5,1-6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San Giovanni Crisostomo lo ricorda con forza: “Non condividere con i poveri i propri beni è defraudarli e togliere loro la vita. Non sono nostri i beni che possediamo: sono dei poveri”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[San Giovanni Crisostomo, In Lazarum, 1, 6: PG 48, 992D]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. “Siano anzitutto adempiuti gli obblighi di giustizia perché non si offra come dono di carità ciò che è già dovuto a titolo di giustizia”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[Conc. Ecum. Vat. II, Apostolicam actuositatem, 8]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Quando doniamo ai poveri le cose indispensabili, non facciamo loro delle elargizioni personali, ma rendiamo loro ciò che è loro. Più che compiere un atto di carità, adempiamo un dovere di giustizia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[San Gregorio Magno, Regula pastoralis, 3, 21]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</w:rPr>
                              <w:t>b) Convers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Cs w:val="19"/>
                              </w:rPr>
                              <w:t>La Chiesa ha istituito la “Caritas”, un organismo per evangelizzare educando e realizzando forme di condivisione dei beni: come possiamo parteciparv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Cs w:val="19"/>
                              </w:rPr>
                              <w:t>Possiamo accettare che vi siano poveri nella nostra comunit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Cs w:val="19"/>
                              </w:rPr>
                              <w:t>Possiamo restare passivi, sapendo che alcuni nostri fratelli, a causa delle loro ricchezze, rischiano di perdere la propria anima? Cosa potremmo fare per e con lor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Prima di conclude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>c’è qualche necessità nel nostro quartiere o nel paese da segnalare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c) Preghiamo insie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 il</w:t>
                            </w:r>
                            <w:r>
                              <w:rPr>
                                <w:sz w:val="18"/>
                              </w:rPr>
                              <w:t xml:space="preserve"> “Simbolo degli Apostoli”, cioè il Cre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o credo in Dio, Padre onnipotente, Creatore del cielo e della ter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 in Gesù Cristo, Suo unico Figlio, nostro Signore, il quale fu concepito di Spirito Santo nacque da Maria Vergine, patì sotto Ponzio Pilato, fu crocifisso, mori e fu sepolto; discese agli inferi; il terzo giorno risuscitò da morte; salì al cielo, siede alla destra di Dio Padre onnipotente: di là verrà a giudicare i vivi e i mor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redo nello Spirito Santo, la santa Chiesa cattolica, la comunione dei santi, la remissione dei peccati, la risurrezione della carne, la vita eterna. A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82.7pt;mso-wrap-distance-left:2.9pt;mso-wrap-distance-right:2.9pt;mso-wrap-distance-top:2.9pt;mso-wrap-distance-bottom:2.9pt;margin-top:26.85pt;mso-position-vertical-relative:text;margin-left:373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OGGI DEVO FERMARMI A CASA TUA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Gesù, noi e le persone ricch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 xml:space="preserve">Con lo sguardo fisso ai comportamenti di Ges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>Sal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>Segno di cr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Benvenuti a tutt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 xml:space="preserve">Continuiamo il nostro cammino di Fede con lo sguardo fisso sui comportamenti di Ges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Oggi ci specchiamo in Lui e nel suo modo di rapportarsi con i ricchi. Badiamo bene: le persone ricche, non le ricchezze, anche se pure queste dobbiamo consider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Invochiamo la grazia e la luce dello Spirito Santo perché questo incontro sia fruttuo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 Un fatto di vita: Cosa ti dispiace di più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otò, operaio in una grande fabbrica, ogni qualvolta si parlava del titolare aveva sempre parole di disprezzo e di condanna. Gli amici con cui conversava riconoscevano che questo signore, avendo molti soldi, si permetteva un certo tipo di vacanze, auto e barche di lusso, ma grazie a lui molti operai e professionisti, come Totò, avevano un lavoro, e poi aveva fatto costruire a sue spese un ospedale specializzato in malattie dei polmoni, aveva contribuito con le sue idee e con i suoi soldi a migliorare la città, rendendola più pulita, elegante e ricca di spazi verdi; in occasione di emergenze aveva fatto sempre la sua parte. Totò, pur riconoscendo tutto questo, continuava ad esprimere giudizi negativi su quella persona. Un suo amico, una sera, gli chiese: “Totò, ma cosa ti rende così arrabbiato contro il titolare della fabbrica, il suo comportamento o il fatto che non hai i suoi soldi?”. Totò rispose: “Non sopporto proprio il fatto che io non abbia i suoi soldi!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Convers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he ne pensate dell’atteggiamento di Totò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Quando parliamo dei “ricchi” cosa si dice nella nostra comunit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nosci persone ricche? Cosa provi nei suoi confronti: stima, invidia, rabbia, affetto, commiserazione, gratitudine,… o che altro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Introduzione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Prima di accostarci a Gesù per vedere il suo comportamento con i ricchi, dedichiamo qualche istante al suo insegnamento riguardo alla ricchezz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Per Gesù la ricchezza costituisce da una parte un 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segno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 e uno 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strumento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  del Regno di Dio, ma dall’altra anche un suo rischioso 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impedimento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La ricchezza è 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segno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, nel senso che rivela la benevolenza di Dio verso l’uomo che si manifesta nel donare in abbondanza. La ricchezza materiale richiama e rimanda all’altra grande e infinita ricchezza che è Dio. Se l’effimera abbondanza di beni facilmente deperibili e perdibili provoca tanta gioia, quanto più ne darà Colui che è il Bene sommo? Così recita infatti il salmo 34, 11: “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I ricchi impoveriscono ed hanno fame, ma chi cerca il Signore non manca di nulla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”. È anche l’ammonimento di Gesù in Mt 6,19: “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Non accumulate per voi tesori sulla terra, dove tarma e ruggine consumano e ladri scassinano e rubano; accumulate invece per voi tesori in cielo,… perché dov’è il tuo tesoro, là sarà anche il tuo cuore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La ricchezza è 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strumento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 per entrare nel Regno di Dio. Secondo Gesù essa ci è messa nelle mani perché la amministriamo secondo la legge del Regno che ha come fondamento la solidarietà e la condivisione. Anche quando avesse un’origine ingiusta, la ricchezza amministrata evangelicamente diventa un segno della presenza e dell’amore di Dio: “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Procuratevi amici con la disonesta ricchezza, perché, quand’essa verrà a mancare, vi accolgano nella dimora eterna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” (Lc 16,9)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Quando la ricchezza non viene intesa e amministrata come segno e strumento, diviene 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impedimento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 al Regno, perché spinge l’uomo a riporre in essa ogni sicurezza e garanzia. Il risultato è che l’uomo, abbagliato da tali promesse, si lascia accecare, fino al punto da non vedere alcun altro bene, e incatenare da non poter camminare secondo il Vangelo: “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A che vale guadagnare il mondo intero, se poi si perde l’anima?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” (Mt 16,26). Il rischio più grande che corrono i ricchi è che per avere i beni presenti rinuncino a quelli eterni del futur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Nei confronti delle “persone ricche” Gesù usa la stessa amorevolezza che con tutti gli altri. Sa che la loro condizione è “a rischio”, perciò si avvicina a loro per dare la luce necessaria nella quale camminare sulla via del Regno. A loro si rivolge con modalità diverse: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  <w:t>ammonendoli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 con forza: “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Guai a voi ricchi, perché avete già ricevuto la vostra ricompensa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” (Lc 6,24). Sulla bocca di Gesù la parola “guai” non è una maledizione arrabbiata, ma un richiamo vigoroso nel senso profetico del lamento di lutto e del grido di tristezza al pensiero che i destinatari sono sulla via che conduce alla morte; in questi termini si rivolge ai ricchi in genere (Lc 6,24) e, soprattutto, ai farisei e scribi (Mt 23, 19ss); anche nelle parabole Gesù richiama tutti in questo senso (Lc 12,16ss; 16,1-9. 19-31);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  <w:t>chiamando o visitando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: chiama Matteo, ricco gabelliere, a seguirlo come apostolo (Mt 9,9); va a trovare Zaccheo a casa sua (Lc 19, 1ss);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  <w:t>penetrando con il suo sguardo d’amore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: Giuseppe d’Arimatea, Nicodemo, il giovane ricc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u quest’ultimo adesso ci soffermia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Prendiamo la Bibbia e cerchiamo nel Nuovo Testamento il Vangelo secondo Marco al capitolo 10 e leggiamo i versetti dal 17 fino al 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ab/>
                        <w:t>(leggere il testo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- Momento di silenzio e di riflessione. Per interiorizzare meglio questa Parola del Signore ognuno si chie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he cosa ha fatto l'uomo ricco fino ad allora? Che cosa gli domanda in più Ges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ra le azioni e gli atteggiamenti di Gesù, quale ti sembra più important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c) Preghiera comu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Facciamo insieme una preghiera di lode al Padre che, in Gesù, ha manifestato la vera ricchezza necessaria all’uomo, che è la sua misericordia; una preghiera di ringraziamento per tutte le persone ricche che si sono prodigate con i loro averi per il bene degli altri; e una preghiera di intercessione per tutti i tipi di ricchi, ingannati dai loro presunti beni, perché si convertano e, mediante un retto uso delle ricchezze, si acquistino la vera ricchezza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Ciascuno fa la sua preghiera di lode. Tutti, a seconda dell’invocazione; risponderemo di volta in volta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i rendiamo lode, o Padre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i rendiamo Grazie, o Padre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scoltaci, o Sign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II.  CONFRO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nfrontiamo ciò che abbiamo detto noi nei confronti dei ricchi e come si comporta Ges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sa ci chiede Gesù di cambiare in no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sa potrebbe fare la nostra comunità perché nessuno cada nell’abbaglio delle false ricchezze?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V. IMPEG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6"/>
                        </w:rPr>
                        <w:t>Siamo nell’Anno della Fede, voluto dal Papa Benedetto XVI per ricordare a tutti noi che cinquanta anni fa iniziava il Concilio Vaticano II e venti anni fa veniva pubblicato il Catechismo della Chiesa Cattolica. Il Papa vuole invitarci a rendere più ricca la nostra fede attingendo da questi due grandi eventi donati dallo Spirito Santo alla Chiesa. Noi ogni mese rileggeremo qualche breve insegnamento del Concilio e del Catechismo per orientare il nostro impeg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Ascoltiamo cosa ci dice il Catechismo della Chiesa Cattolica ai paragrafi 2445 e seguen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L'amore per i poveri è inconciliabile con lo smodato amore per le ricchezze o con il loro uso egoistico, come ci ricorda S. Giacomo: </w:t>
                      </w:r>
                      <w:r>
                        <w:rPr>
                          <w:rFonts w:cs="Book Antiqua" w:ascii="Book Antiqua" w:hAnsi="Book Antiqua"/>
                        </w:rPr>
                        <w:t>(leggere Lettera di S. Giacomo 5,1-6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San Giovanni Crisostomo lo ricorda con forza: “Non condividere con i poveri i propri beni è defraudarli e togliere loro la vita. Non sono nostri i beni che possediamo: sono dei poveri” 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>[San Giovanni Crisostomo, In Lazarum, 1, 6: PG 48, 992D]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. “Siano anzitutto adempiuti gli obblighi di giustizia perché non si offra come dono di carità ciò che è già dovuto a titolo di giustizia” 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>[Conc. Ecum. Vat. II, Apostolicam actuositatem, 8]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Quando doniamo ai poveri le cose indispensabili, non facciamo loro delle elargizioni personali, ma rendiamo loro ciò che è loro. Più che compiere un atto di carità, adempiamo un dovere di giustizia 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>[San Gregorio Magno, Regula pastoralis, 3, 21]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</w:rPr>
                        <w:t>b) Convers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Cs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Cs w:val="19"/>
                        </w:rPr>
                        <w:t>La Chiesa ha istituito la “Caritas”, un organismo per evangelizzare educando e realizzando forme di condivisione dei beni: come possiamo parteciparv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Cs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Cs w:val="19"/>
                        </w:rPr>
                        <w:t>Possiamo accettare che vi siano poveri nella nostra comunit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Cs w:val="19"/>
                        </w:rPr>
                        <w:t>Possiamo restare passivi, sapendo che alcuni nostri fratelli, a causa delle loro ricchezze, rischiano di perdere la propria anima? Cosa potremmo fare per e con lor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Prima di conclude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>c’è qualche necessità nel nostro quartiere o nel paese da segnalare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c) Preghiamo insieme </w:t>
                      </w:r>
                      <w:r>
                        <w:rPr>
                          <w:i/>
                          <w:sz w:val="18"/>
                        </w:rPr>
                        <w:t>con il</w:t>
                      </w:r>
                      <w:r>
                        <w:rPr>
                          <w:sz w:val="18"/>
                        </w:rPr>
                        <w:t xml:space="preserve"> “Simbolo degli Apostoli”, cioè il Cred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o credo in Dio, Padre onnipotente, Creatore del cielo e della terr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 in Gesù Cristo, Suo unico Figlio, nostro Signore, il quale fu concepito di Spirito Santo nacque da Maria Vergine, patì sotto Ponzio Pilato, fu crocifisso, mori e fu sepolto; discese agli inferi; il terzo giorno risuscitò da morte; salì al cielo, siede alla destra di Dio Padre onnipotente: di là verrà a giudicare i vivi e i mort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redo nello Spirito Santo, la santa Chiesa cattolica, la comunione dei santi, la remissione dei peccati, la risurrezione della carne, la vita eterna. A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-407670</wp:posOffset>
                </wp:positionV>
                <wp:extent cx="604520" cy="699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19760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55.1pt;mso-wrap-distance-left:2.9pt;mso-wrap-distance-right:2.9pt;mso-wrap-distance-top:2.9pt;mso-wrap-distance-bottom:2.9pt;margin-top:-32.1pt;mso-position-vertical-relative:text;margin-left:37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19760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240</wp:posOffset>
                </wp:positionH>
                <wp:positionV relativeFrom="paragraph">
                  <wp:posOffset>-365760</wp:posOffset>
                </wp:positionV>
                <wp:extent cx="3532505" cy="572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</w:rPr>
                              <w:t>PASTORALE DELLE PICCOLE COMU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April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45.1pt;mso-wrap-distance-left:9.05pt;mso-wrap-distance-right:9.05pt;mso-wrap-distance-top:0pt;mso-wrap-distance-bottom:0pt;margin-top:-28.8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</w:rPr>
                        <w:t>PASTORALE DELLE PICCOLE COMUNI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Incontro di April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472940" cy="6867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540.75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-342900</wp:posOffset>
                </wp:positionV>
                <wp:extent cx="4452620" cy="6867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540.75pt;mso-wrap-distance-left:2.9pt;mso-wrap-distance-right:2.9pt;mso-wrap-distance-top:2.9pt;mso-wrap-distance-bottom:2.9pt;margin-top:-27pt;mso-position-vertical-relative:text;margin-left:375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ll Sans MT" w:hAnsi="Gill Sans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8:00Z</dcterms:created>
  <dc:creator>BS</dc:creator>
  <dc:description/>
  <cp:keywords/>
  <dc:language>en-US</dc:language>
  <cp:lastModifiedBy>Padre Salvatore</cp:lastModifiedBy>
  <cp:lastPrinted>2009-02-11T12:31:00Z</cp:lastPrinted>
  <dcterms:modified xsi:type="dcterms:W3CDTF">2013-03-06T15:36:00Z</dcterms:modified>
  <cp:revision>14</cp:revision>
  <dc:subject/>
  <dc:title> </dc:title>
</cp:coreProperties>
</file>