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Aprile 2013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99540"/>
            <wp:effectExtent l="0" t="0" r="0" b="0"/>
            <wp:wrapNone/>
            <wp:docPr id="11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19040</wp:posOffset>
                </wp:positionH>
                <wp:positionV relativeFrom="paragraph">
                  <wp:posOffset>1598295</wp:posOffset>
                </wp:positionV>
                <wp:extent cx="4318000" cy="4993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VUOI DIVENTARE RICCO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AGGRAPPATI ALLA CROCE E SEGUI GESÙ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4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come si è atteggiato e comportato Gesù nei confronti dei ricchi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Dopo avere messo in guardia tutti sugli inganni della ricchezza materiale, Gesù si è accostato ad ogni uomo con profondo amore ed ha indicato – e continua ad indicare a tutti – quale sia la vera ricchezza da desiderare, quella che “né tarme né ruggine consumano, né ladri rubano”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21"/>
                              </w:rPr>
                              <w:t>(Mt 6,2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 xml:space="preserve">Al giovane ricco, a Zaccheo, al facoltoso commensale e a tutti i discepoli ha insegnato a vedere nelle ricchezze materiali il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1"/>
                              </w:rPr>
                              <w:t>segno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 xml:space="preserve">, che pallidamente fa intravedere la vera ricchezza che il Padre celeste prepara per tutti nel suo Regno, e lo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1"/>
                              </w:rPr>
                              <w:t>strumento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 xml:space="preserve"> per procurarsi questo tipo di ricchezz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Il ricco saggio è colui che si considera solo amministratore dei beni da elargire con sapienza a favore dei fratelli, soprattutto dei poveri, nel segno dell’amore di Dio manifestatosi nella croce di Gesù. Solo abbracciando la Croce si diviene sapienti nell’amo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Il ricco stolto è colui che, invece, si aggrappa ai beni del presente e rinuncia a quelli del futuro. Per lui vi è subito la tristezza e dopo la dannazione eter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Benediciamo grati i ricchi sapienti e invochiamo luce e misericordia sui ricchi stolti. Gesù vuole anche la loro salvezz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Con la mia benedi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6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3.2pt;mso-wrap-distance-left:2.9pt;mso-wrap-distance-right:2.9pt;mso-wrap-distance-top:2.9pt;mso-wrap-distance-bottom:2.9pt;margin-top:125.85pt;mso-position-vertical-relative:text;margin-left:395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 xml:space="preserve">VUOI DIVENTARE RICCO?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AGGRAPPATI ALLA CROCE E SEGUI GESÙ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4"/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come si è atteggiato e comportato Gesù nei confronti dei ricchi?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Dopo avere messo in guardia tutti sugli inganni della ricchezza materiale, Gesù si è accostato ad ogni uomo con profondo amore ed ha indicato – e continua ad indicare a tutti – quale sia la vera ricchezza da desiderare, quella che “né tarme né ruggine consumano, né ladri rubano”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21"/>
                        </w:rPr>
                        <w:t>(Mt 6,20)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 xml:space="preserve">Al giovane ricco, a Zaccheo, al facoltoso commensale e a tutti i discepoli ha insegnato a vedere nelle ricchezze materiali il 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1"/>
                        </w:rPr>
                        <w:t>segno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 xml:space="preserve">, che pallidamente fa intravedere la vera ricchezza che il Padre celeste prepara per tutti nel suo Regno, e lo 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1"/>
                        </w:rPr>
                        <w:t>strumento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 xml:space="preserve"> per procurarsi questo tipo di ricchezz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Il ricco saggio è colui che si considera solo amministratore dei beni da elargire con sapienza a favore dei fratelli, soprattutto dei poveri, nel segno dell’amore di Dio manifestatosi nella croce di Gesù. Solo abbracciando la Croce si diviene sapienti nell’amor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Il ricco stolto è colui che, invece, si aggrappa ai beni del presente e rinuncia a quelli del futuro. Per lui vi è subito la tristezza e dopo la dannazione etern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Benediciamo grati i ricchi sapienti e invochiamo luce e misericordia sui ricchi stolti. Gesù vuole anche la loro salvezz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Con la mia benedizione.</w:t>
                      </w:r>
                    </w:p>
                    <w:p>
                      <w:pPr>
                        <w:pStyle w:val="Normal"/>
                        <w:widowControl w:val="false"/>
                        <w:spacing w:before="16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631317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97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995545</wp:posOffset>
                </wp:positionH>
                <wp:positionV relativeFrom="paragraph">
                  <wp:posOffset>-452120</wp:posOffset>
                </wp:positionV>
                <wp:extent cx="777875" cy="9848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89725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77.55pt;mso-wrap-distance-left:2.9pt;mso-wrap-distance-right:2.9pt;mso-wrap-distance-top:2.9pt;mso-wrap-distance-bottom:2.9pt;margin-top:-35.6pt;mso-position-vertical-relative:text;margin-left:39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89725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65760</wp:posOffset>
                </wp:positionH>
                <wp:positionV relativeFrom="paragraph">
                  <wp:posOffset>5588635</wp:posOffset>
                </wp:positionV>
                <wp:extent cx="4457700" cy="9798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8pt;margin-top:440.05pt;width:350.95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293370</wp:posOffset>
                </wp:positionH>
                <wp:positionV relativeFrom="paragraph">
                  <wp:posOffset>5619115</wp:posOffset>
                </wp:positionV>
                <wp:extent cx="4309110" cy="9105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La Bellezza della Fe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Il volto di Cristo rappresenta per sempre l’icona vivente dell’amo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Questo volto dei volti, questo volto di un uomo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figurato per amore e trasfigurato dall’amor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è il volto stesso di Dio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Cs w:val="24"/>
                              </w:rPr>
                              <w:t>Olivier Cl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mallCaps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71.7pt;mso-wrap-distance-left:2.9pt;mso-wrap-distance-right:2.9pt;mso-wrap-distance-top:2.9pt;mso-wrap-distance-bottom:2.9pt;margin-top:442.45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La Bellezza della Fede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Il volto di Cristo rappresenta per sempre l’icona vivente dell’amo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Questo volto dei volti, questo volto di un uomo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sfigurato per amore e trasfigurato dall’amore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è il volto stesso di Dio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Cs w:val="24"/>
                        </w:rPr>
                        <w:t>Olivier Cle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mallCaps/>
                          <w:shadow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4809490" cy="5337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33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La Fede: mistero professato (III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</w:rPr>
                              <w:t xml:space="preserve">Io credo nello Spirito Santo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o Spirito Santo è “l’anima della Comunione Trinitaria”, l’Amore capace di fare delle Tre Persone Divine l’Unico Dio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o Spirito Santo, nello stesso tempo, è la forza che “spezza” il cerchio trinitario e fa “uscire” Dio da sé per farlo irrompere nel tempo e nello spazio dell’uomo. Così - dopo avere ispirato Patriarchi, Profeti e Re - feconda il verginale grembo di Maria perché il Padre si manifesti in Gesù come l’Emmanuele, il “Dio con noi”. Come “Spirito della verità” rende idonea l’umanità ad accogliere, portare e vivere la Verità che porta alla Vita. È lo “Spirito dell’Amore” che travasa la Comunione Trinitaria nei cuori e nella storia degli uomini, consola i poveri, rende creativa ed efficace la Parola di Dio, guida i passi dei credenti nell’esodo verso il Regno di Dio, ridona speranza ai cuori afflitti, elargisce la pace agli operatori di pace e di giustizia, ricolma di coraggio e di zelo gli annunziatori del Vangelo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È lo Spirito Santo che rende luminosa la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Fede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fino a portare gli occhi umani all’estasi perché vedano con gli occhi di Dio; è lo Spirito Santo che fonda la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Speranza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rendendo saldo e generoso il cuore dell’uomo mentre semina le parole del Vangelo, quando è chiamato a perdere per guadagnare, nel giorno del perdono da ricevere e da dare, quando deve ancora “gettare le reti” dopo tanti fallimenti; è lo Spirito Santo la sorgente e la fonte della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Carità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che rende l’uomo “immagine di Dio”, della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Carità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che dà il vero senso all’esistere di ogni uomo in qualsiasi condizione, della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Carità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che rinnova la faccia della terra. È lo Spirito Santo che unisce i credenti nell’unità della Chiesa e, arricchendo ciascuno con i suoi doni carismatici, li rende membra vive del Corpo di Cristo, segno visibile dell’amore e della presenza operante di Cristo Risorto e strumento sempre attivo che, come lievito, fermenta l’umanità finché non assuma la fisionomia del Regno; come sale, restituisce alla stirpe umana il gusto della vita; come luce, si offre faro e guida all’umanità smarrita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redo nello Spirito Santo, Lo adoro, Lo celebro, Lo invoco, Lo a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20.25pt;mso-wrap-distance-left:2.9pt;mso-wrap-distance-right:2.9pt;mso-wrap-distance-top:2.9pt;mso-wrap-distance-bottom:2.9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. La Fede: mistero professato (III)</w:t>
                      </w:r>
                    </w:p>
                    <w:p>
                      <w:pPr>
                        <w:pStyle w:val="Normal"/>
                        <w:spacing w:before="12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</w:rPr>
                        <w:t xml:space="preserve">Io credo nello Spirito Santo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Lo Spirito Santo è “l’anima della Comunione Trinitaria”, l’Amore capace di fare delle Tre Persone Divine l’Unico Dio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Lo Spirito Santo, nello stesso tempo, è la forza che “spezza” il cerchio trinitario e fa “uscire” Dio da sé per farlo irrompere nel tempo e nello spazio dell’uomo. Così - dopo avere ispirato Patriarchi, Profeti e Re - feconda il verginale grembo di Maria perché il Padre si manifesti in Gesù come l’Emmanuele, il “Dio con noi”. Come “Spirito della verità” rende idonea l’umanità ad accogliere, portare e vivere la Verità che porta alla Vita. È lo “Spirito dell’Amore” che travasa la Comunione Trinitaria nei cuori e nella storia degli uomini, consola i poveri, rende creativa ed efficace la Parola di Dio, guida i passi dei credenti nell’esodo verso il Regno di Dio, ridona speranza ai cuori afflitti, elargisce la pace agli operatori di pace e di giustizia, ricolma di coraggio e di zelo gli annunziatori del Vangelo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È lo Spirito Santo che rende luminosa la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>Fede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fino a portare gli occhi umani all’estasi perché vedano con gli occhi di Dio; è lo Spirito Santo che fonda la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>Speranza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rendendo saldo e generoso il cuore dell’uomo mentre semina le parole del Vangelo, quando è chiamato a perdere per guadagnare, nel giorno del perdono da ricevere e da dare, quando deve ancora “gettare le reti” dopo tanti fallimenti; è lo Spirito Santo la sorgente e la fonte della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>Carità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che rende l’uomo “immagine di Dio”, della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>Carità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che dà il vero senso all’esistere di ogni uomo in qualsiasi condizione, della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>Carità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che rinnova la faccia della terra. È lo Spirito Santo che unisce i credenti nell’unità della Chiesa e, arricchendo ciascuno con i suoi doni carismatici, li rende membra vive del Corpo di Cristo, segno visibile dell’amore e della presenza operante di Cristo Risorto e strumento sempre attivo che, come lievito, fermenta l’umanità finché non assuma la fisionomia del Regno; come sale, restituisce alla stirpe umana il gusto della vita; come luce, si offre faro e guida all’umanità smarrita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redo nello Spirito Santo, Lo adoro, Lo celebro, Lo invoco, Lo a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372110</wp:posOffset>
                </wp:positionH>
                <wp:positionV relativeFrom="paragraph">
                  <wp:posOffset>-513080</wp:posOffset>
                </wp:positionV>
                <wp:extent cx="4384040" cy="6318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La porta della Fe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che introduce al cammino della sant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49.75pt;mso-wrap-distance-left:2.9pt;mso-wrap-distance-right:2.9pt;mso-wrap-distance-top:2.9pt;mso-wrap-distance-bottom:2.9pt;margin-top:-40.4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La porta della Fe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che introduce al cammino della sant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48:00Z</dcterms:created>
  <dc:creator>BS</dc:creator>
  <dc:description/>
  <cp:keywords/>
  <dc:language>en-US</dc:language>
  <cp:lastModifiedBy>Padre Salvatore</cp:lastModifiedBy>
  <cp:lastPrinted>2012-09-27T11:16:00Z</cp:lastPrinted>
  <dcterms:modified xsi:type="dcterms:W3CDTF">2013-03-05T18:33:00Z</dcterms:modified>
  <cp:revision>11</cp:revision>
  <dc:subject/>
  <dc:title> </dc:title>
</cp:coreProperties>
</file>