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307340</wp:posOffset>
                </wp:positionV>
                <wp:extent cx="4502785" cy="685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540pt;mso-wrap-distance-left:2.9pt;mso-wrap-distance-right:2.9pt;mso-wrap-distance-top:2.9pt;mso-wrap-distance-bottom:2.9pt;margin-top:-24.2pt;mso-position-vertical-relative:text;margin-left:-35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740910</wp:posOffset>
                </wp:positionH>
                <wp:positionV relativeFrom="paragraph">
                  <wp:posOffset>457200</wp:posOffset>
                </wp:positionV>
                <wp:extent cx="4403090" cy="61474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614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</w:rPr>
                              <w:t xml:space="preserve">Porgi l’altra guancia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mallCaps/>
                                <w:shadow/>
                                <w:sz w:val="28"/>
                              </w:rPr>
                              <w:t>il male è vinto dal bene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  <w:t>Ai piedi di Gesù da discepoli per accogliere la novità del Regno di 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al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</w:rPr>
                              <w:t>Segno di cr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 al te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Benvenuti a tutti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er prima cosa vi invito ancora a invocare lo Spirito Santo perché ci faccia sentire ed essere “ai piedi di Gesù”, come i discepoli sul monte (Mt 5,1) e come Maria, la sorella di Lazzaro e Marta, nella casa di Betania (Lc 10,39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ntiamola e viviamola così la nostra Piccola Comunità: discepoli ai piedi di Gesù per accogliere la sua Parola che per noi si fa “Via”, cioè strada spianata che ci conduce alla “Verità” di Dio-Amore e ci fa scoprire e gustare il senso della “Vita”, che ha sulla terra il suo inizio e che culminerà nella santità della piena comunione con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ggi Gesù ci propone un ideale che a molti sembra impossibile: essere perfetti come il Padre cele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. OSSERVAZIONE DELLA REAL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 Un fatto di vita: Giura che vendicherai tuo padre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uando Silvano fu ucciso dalla mafia, la moglie Melania fece giurare al figlio undicenne Umberto sul cadavere del padre che lo avrebbe vendicato. Passarono poco più di quattro anni e Umberto uccise in un agguato colui che aveva sparato a suo padre. La “famiglia mafiosa” non gradì e fece uccidere il fratello della madre di Umberto e suo figlio. Dopo pochi anni i morti ammazzati tra le due famiglie furono otto e Umberto è dovuto vivere sempre scappando finché non fu catturato e condannato all’ergastol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b) Un altro fatto di vita: Un cesto di ro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delein Delbrel – una mistica attiva francese convertita da atea professa alla Fede cattolica – era molto impegnata come assistente sociale nel suo quartiere alla periferia di Parigi quando la lotta tra cattolici e comunisti era molto forte. Un giorno seppe che il capo sindacalista, comunista sfegatato e padre di quattro bambini, era in gravi difficoltà economiche. Preparò un pacco con vestiti e vivande e bussò alla sua porta. Venne ad aprire la moglie e, vedendo che era Madelein, prese il pacco e lo buttò nella strada, poi le chiuse la porta in faccia con parole offensive. Madelein, addolorata, passò la notte in preghiera e chiedendosi cosa doveva fare. L’indomani si presentò di nuovo alla porta del sindacalista e quando la moglie aprì la porta le offrì una cesta piena di rose. Quella, rimasta sorpresa del gesto gentile, le aprì la porta, l’accolse in casa, divennero amiche e accettò anche di essere aiut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Convers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uando Melania fece giurare al figlio di vendicare il padre cosa pensava di ottenere? E l’ha ottenut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sa ha spinto Madelein a offrire rose alla donna che l’aveva offesa e respin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osciamo episodi simili, sia di vendetta che di perdono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. ILLUMINAZIONE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Gesù, nel “Discorso della Montagna” (Mt capitoli 5-7), annuncia che il Regno di Dio è già in mezzo a noi. E questa, afferma Gesù, è la vera, grande e bella notizia che ogni popolo e ogni persona possa e deve avere annunzia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l Regno di Dio – cioè la convivenza umana fondata non più su interessi personali e corrispondenze di bene per bene e male per male, ma sull’amore e la solidarietà fraterna – è già in mezzo a noi da quando Gesù si è fatto uomo. Le sue esigenze, come ce le presenta il Vangelo secondo Matteo nel “Discorso della Montagna” (cap. 5-7), prima che regole da osservare, sono promesse di Dio: chi crede sarà trasformato dalla grazia di Dio fino alla perfezione, che è la santità. Quindi il Vangelo non è un insieme di leggi da osservare, ma un invito ad avere fiducia nella forza trasformante della Grazia di D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scoltiamola adesso questa parola di Gesù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b) Lettura bibl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endiamo la Bibbia e cerchiamo nel Nuovo Testamento il vangelo secondo Matteo al capitolo 5 e leggiamo i versetti da 38 fino a 4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ab/>
                              <w:t>(leggere il testo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- Momento di silenzio e di rifless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sa mi colpisce di questa Parola del Signo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iò che ha detto, Gesù lo ha messo in pratica? Quan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È possibile rispondere al male ricevuto con il bene? A quale condizio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condo Gesù, perché dovremmo rispondere al male con il bene, amare e pregare per i nostri nemici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) Preghiera comu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Gesù ci dice di cercare e accogliere il Regno di Dio. Invochiamo lo Spirito Santo per ottenere questa Graz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Fiduciosi, preghiamo dicendo insieme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Ascoltaci, o Sign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erché perdoniamo le offese e avere la forza di rendere  col bene il male ricevuto, preghiam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rché imitiamo il Padre celeste e siamo buoni con quanti ci fanno del male e ci perseguitano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rché non lasciamo mai entrare nel nostro cuore l’odio e il rancore, preghiam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rché siamo strumenti di pace nella nostra comunità, preghiam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6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iascuno, spontaneamente, aggiunga quella preghiera che gli è scaturita dall’ascolto della Parola di Dio e dall’osservazione della realtà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ncludiamo la nostra preghiera insieme e con le parole della Chiesa (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preghiera eucaristica della Riconciliazione II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  <w:t>E’ veramente giusto ringraziarti e glorificarti, Dio onnipotente ed eterno, per la mirabile opera della redenzione in Cristo nostro salvatore. Riconosciamo il tuo amore di Padre quando pieghi la durezza dell'uomo, e in un mondo lacerato da lotte e discordie lo rendi disponibile alla riconciliazione. Con la forza dello Spirito tu agisci nell'intimo dei cuori, perché i nemici si aprano al dialogo, gli avversari si stringano la mano e i popoli si incontrino nella concordia. Per tuo dono, o Padre, la ricerca sincera della pace estingue le contese, l'amore vince l'odio e la vendetta è disarmata dal perd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II.  CONFRO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nfrontiamo la Parola di Gesù che abbiamo ascoltato prima con le storie di Umberto e Madelein; e poi con la nostra situazione personale e comunit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219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Se al posto di Melania ci fosse stato Gesù, cosa avrebbe detto a Umberto? E cosa sarebbe success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219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Se al posto di Madelein ci fossi stato io, come avrei reagito di fronte al rifiuto della moglie del sindacalist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426" w:hanging="219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sa dice Gesù oggi alla nostra comunità dilaniata da discordie politiche e sociali, da ingiustizie subite, da discordie familiar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V. IMPEG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a) Introdu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Ascoltiamo cosa ci chiede Papa Francesco nell’Esortazione Apostolica “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</w:rPr>
                              <w:t>Evangelii Gaudium”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 xml:space="preserve">, “La Gioia del Vangelo”: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8.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All’interno del Popolo di Dio e nelle diverse comunità, quante guerre! Nel quartiere, nel posto di lavoro, quante guerre per invidie e gelosie, anche tra cristiani! La mondanità spirituale porta alcuni cristiani ad essere in guerra con altri cristiani che si frappongono alla loro ricerca di potere, di prestigio, di piacere o di sicurezza economica. Inoltre, alcuni smettono di vivere un’appartenenza cordiale alla Chiesa per alimentare uno spirito di contesa. Più che appartenere alla Chiesa intera, con la sua ricca varietà, appartengono a questo o quel gruppo che si sente differente o special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99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 Il mondo è lacerato dalle guerre e dalla violenza, o ferito da un diffuso individualismo che divide gli esseri umani e li pone l’uno contro l’altro ad inseguire il proprio benessere. In vari Paesi risorgono conflitti e vecchie divisioni che si credevano in parte superate. Ai cristiani di tutte le comunità del mondo desidero chiedere specialmente una testimonianza di comunione fraterna che diventi attraente e luminosa. Che tutti possano ammirare come vi prendete cura gli uni degli altri, come vi incoraggiate mutuamente e come vi accompagnate: «</w:t>
                            </w:r>
                            <w:r>
                              <w:rPr/>
                              <w:t> 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Da questo tutti sapranno che siete miei discepoli: se avete amore gli uni per gli altri</w:t>
                            </w:r>
                            <w:r>
                              <w:rPr/>
                              <w:t> 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» (Gv 13,35). È quello che ha chiesto con intensa preghiera Gesù al Padre: «</w:t>
                            </w:r>
                            <w:r>
                              <w:rPr/>
                              <w:t> 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Siano una sola cosa … in noi … perché il mondo creda</w:t>
                            </w:r>
                            <w:r>
                              <w:rPr/>
                              <w:t> 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» (Gv 17,21). Attenzione alla tentazione dell’invidia! Siamo sulla stessa barca e andiamo verso lo stesso porto! Chiediamo la grazia di rallegrarci dei frutti degli altri, che sono di tutt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 A coloro che sono feriti da antiche divisioni risulta difficile accettare che li esortiamo al perdono e alla riconciliazione, perché pensano che ignoriamo il loro dolore o pretendiamo di far perdere loro memoria e ideali. Ma se vedono la testimonianza di comunità autenticamente fraterne e riconciliate, questa è sempre una luce che attra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  <w:t>101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 Chiediamo al Signore che ci faccia comprendere la legge dell’amor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</w:rPr>
                              <w:t>b) Convers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Anche nella nostra comunità e nelle nostre famiglie non mancano divisioni e rancori causati da invidia, superbia e durezza di cuore. Chiediamoc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19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Siamo in Quaresima e ci prepariamo alla Pasqua che ci annuncia la risurrezione. Ma possiamo celebrare la risurrezione se ancora tra noi ci sono divisioni e rancori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219"/>
                              <w:jc w:val="both"/>
                              <w:rPr>
                                <w:rFonts w:ascii="Book Antiqua" w:hAnsi="Book Antiqua" w:cs="Book Antiqua"/>
                                <w:bCs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</w:rPr>
                              <w:t>Cosa possiamo fare e suggerire per incontrare, incoraggiare e aiutare le persone e le famiglie a iniziare un cammino di riconciliazione e di pace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i/>
                                <w:sz w:val="19"/>
                                <w:szCs w:val="19"/>
                              </w:rPr>
                              <w:t>Prima di concludere</w:t>
                            </w: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c’è qualche necessità nel nostro quartiere o nel paese da segnalar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  <w:t xml:space="preserve">Nei giorni di Pasqua organizziamo una serata di fraternità con le nostre famiglie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>c) Preghiera fi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</w:rPr>
                              <w:t xml:space="preserve">Concludiamo pregando insieme con la preghiera del Signor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Padre nostro,…       </w:t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Cant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484.05pt;mso-wrap-distance-left:2.9pt;mso-wrap-distance-right:2.9pt;mso-wrap-distance-top:2.9pt;mso-wrap-distance-bottom:2.9pt;margin-top:36pt;mso-position-vertical-relative:text;margin-left:37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</w:rPr>
                        <w:t>“</w:t>
                      </w: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</w:rPr>
                        <w:t xml:space="preserve">Porgi l’altra guancia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mallCaps/>
                          <w:shadow/>
                          <w:sz w:val="28"/>
                        </w:rPr>
                        <w:t>il male è vinto dal bene!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  <w:t>Ai piedi di Gesù da discepoli per accogliere la novità del Regno di 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al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</w:rPr>
                        <w:t>Segno di cro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 al tem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Benvenuti a tutti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Per prima cosa vi invito ancora a invocare lo Spirito Santo perché ci faccia sentire ed essere “ai piedi di Gesù”, come i discepoli sul monte (Mt 5,1) e come Maria, la sorella di Lazzaro e Marta, nella casa di Betania (Lc 10,39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entiamola e viviamola così la nostra Piccola Comunità: discepoli ai piedi di Gesù per accogliere la sua Parola che per noi si fa “Via”, cioè strada spianata che ci conduce alla “Verità” di Dio-Amore e ci fa scoprire e gustare il senso della “Vita”, che ha sulla terra il suo inizio e che culminerà nella santità della piena comunione con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Oggi Gesù ci propone un ideale che a molti sembra impossibile: essere perfetti come il Padre celes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. OSSERVAZIONE DELLA REALT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 Un fatto di vita: Giura che vendicherai tuo padre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Quando Silvano fu ucciso dalla mafia, la moglie Melania fece giurare al figlio undicenne Umberto sul cadavere del padre che lo avrebbe vendicato. Passarono poco più di quattro anni e Umberto uccise in un agguato colui che aveva sparato a suo padre. La “famiglia mafiosa” non gradì e fece uccidere il fratello della madre di Umberto e suo figlio. Dopo pochi anni i morti ammazzati tra le due famiglie furono otto e Umberto è dovuto vivere sempre scappando finché non fu catturato e condannato all’ergastol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b) Un altro fatto di vita: Un cesto di ro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delein Delbrel – una mistica attiva francese convertita da atea professa alla Fede cattolica – era molto impegnata come assistente sociale nel suo quartiere alla periferia di Parigi quando la lotta tra cattolici e comunisti era molto forte. Un giorno seppe che il capo sindacalista, comunista sfegatato e padre di quattro bambini, era in gravi difficoltà economiche. Preparò un pacco con vestiti e vivande e bussò alla sua porta. Venne ad aprire la moglie e, vedendo che era Madelein, prese il pacco e lo buttò nella strada, poi le chiuse la porta in faccia con parole offensive. Madelein, addolorata, passò la notte in preghiera e chiedendosi cosa doveva fare. L’indomani si presentò di nuovo alla porta del sindacalista e quando la moglie aprì la porta le offrì una cesta piena di rose. Quella, rimasta sorpresa del gesto gentile, le aprì la porta, l’accolse in casa, divennero amiche e accettò anche di essere aiut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 xml:space="preserve">Convers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Quando Melania fece giurare al figlio di vendicare il padre cosa pensava di ottenere? E l’ha ottenut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sa ha spinto Madelein a offrire rose alla donna che l’aveva offesa e respin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nosciamo episodi simili, sia di vendetta che di perdono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. ILLUMINAZIONE BIBLIC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Gesù, nel “Discorso della Montagna” (Mt capitoli 5-7), annuncia che il Regno di Dio è già in mezzo a noi. E questa, afferma Gesù, è la vera, grande e bella notizia che ogni popolo e ogni persona possa e deve avere annunziat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l Regno di Dio – cioè la convivenza umana fondata non più su interessi personali e corrispondenze di bene per bene e male per male, ma sull’amore e la solidarietà fraterna – è già in mezzo a noi da quando Gesù si è fatto uomo. Le sue esigenze, come ce le presenta il Vangelo secondo Matteo nel “Discorso della Montagna” (cap. 5-7), prima che regole da osservare, sono promesse di Dio: chi crede sarà trasformato dalla grazia di Dio fino alla perfezione, che è la santità. Quindi il Vangelo non è un insieme di leggi da osservare, ma un invito ad avere fiducia nella forza trasformante della Grazia di D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Ascoltiamola adesso questa parola di Gesù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b) Lettura bibl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Prendiamo la Bibbia e cerchiamo nel Nuovo Testamento il vangelo secondo Matteo al capitolo 5 e leggiamo i versetti da 38 fino a 4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ab/>
                        <w:t>(leggere il testo)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- Momento di silenzio e di rifless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osa mi colpisce di questa Parola del Signor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iò che ha detto, Gesù lo ha messo in pratica? Quan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È possibile rispondere al male ricevuto con il bene? A quale condizio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econdo Gesù, perché dovremmo rispondere al male con il bene, amare e pregare per i nostri nemici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c) Preghiera comu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Gesù ci dice di cercare e accogliere il Regno di Dio. Invochiamo lo Spirito Santo per ottenere questa Grazi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Fiduciosi, preghiamo dicendo insieme: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Ascoltaci, o Sign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Perché perdoniamo le offese e avere la forza di rendere  col bene il male ricevuto, preghiam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Perché imitiamo il Padre celeste e siamo buoni con quanti ci fanno del male e ci perseguitano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erché non lasciamo mai entrare nel nostro cuore l’odio e il rancore, preghiam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erché siamo strumenti di pace nella nostra comunità, preghiamo.</w:t>
                      </w:r>
                    </w:p>
                    <w:p>
                      <w:pPr>
                        <w:pStyle w:val="Normal"/>
                        <w:spacing w:before="120" w:after="0"/>
                        <w:ind w:left="360" w:hanging="0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Ciascuno, spontaneamente, aggiunga quella preghiera che gli è scaturita dall’ascolto della Parola di Dio e dall’osservazione della realtà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Concludiamo la nostra preghiera insieme e con le parole della Chiesa (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preghiera eucaristica della Riconciliazione II</w:t>
                      </w:r>
                      <w:r>
                        <w:rPr>
                          <w:rFonts w:cs="Book Antiqua" w:ascii="Book Antiqua" w:hAnsi="Book Antiqua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  <w:t>E’ veramente giusto ringraziarti e glorificarti, Dio onnipotente ed eterno, per la mirabile opera della redenzione in Cristo nostro salvatore. Riconosciamo il tuo amore di Padre quando pieghi la durezza dell'uomo, e in un mondo lacerato da lotte e discordie lo rendi disponibile alla riconciliazione. Con la forza dello Spirito tu agisci nell'intimo dei cuori, perché i nemici si aprano al dialogo, gli avversari si stringano la mano e i popoli si incontrino nella concordia. Per tuo dono, o Padre, la ricerca sincera della pace estingue le contese, l'amore vince l'odio e la vendetta è disarmata dal perdo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II.  CONFRO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nfrontiamo la Parola di Gesù che abbiamo ascoltato prima con le storie di Umberto e Madelein; e poi con la nostra situazione personale e comunit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219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Se al posto di Melania ci fosse stato Gesù, cosa avrebbe detto a Umberto? E cosa sarebbe success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219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Se al posto di Madelein ci fossi stato io, come avrei reagito di fronte al rifiuto della moglie del sindacalist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426" w:hanging="219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sa dice Gesù oggi alla nostra comunità dilaniata da discordie politiche e sociali, da ingiustizie subite, da discordie familiari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V. IMPEG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</w:rPr>
                        <w:t>a) Introduzio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</w:rPr>
                        <w:t>Ascoltiamo cosa ci chiede Papa Francesco nell’Esortazione Apostolica “</w:t>
                      </w:r>
                      <w:r>
                        <w:rPr>
                          <w:rFonts w:cs="Book Antiqua" w:ascii="Book Antiqua" w:hAnsi="Book Antiqua"/>
                          <w:i/>
                          <w:sz w:val="22"/>
                        </w:rPr>
                        <w:t>Evangelii Gaudium”</w:t>
                      </w:r>
                      <w:r>
                        <w:rPr>
                          <w:rFonts w:cs="Book Antiqua" w:ascii="Book Antiqua" w:hAnsi="Book Antiqua"/>
                          <w:sz w:val="22"/>
                        </w:rPr>
                        <w:t xml:space="preserve">, “La Gioia del Vangelo”: 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98.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All’interno del Popolo di Dio e nelle diverse comunità, quante guerre! Nel quartiere, nel posto di lavoro, quante guerre per invidie e gelosie, anche tra cristiani! La mondanità spirituale porta alcuni cristiani ad essere in guerra con altri cristiani che si frappongono alla loro ricerca di potere, di prestigio, di piacere o di sicurezza economica. Inoltre, alcuni smettono di vivere un’appartenenza cordiale alla Chiesa per alimentare uno spirito di contesa. Più che appartenere alla Chiesa intera, con la sua ricca varietà, appartengono a questo o quel gruppo che si sente differente o speciale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99</w:t>
                      </w:r>
                      <w:r>
                        <w:rPr>
                          <w:rFonts w:cs="Book Antiqua" w:ascii="Book Antiqua" w:hAnsi="Book Antiqua"/>
                        </w:rPr>
                        <w:t>. Il mondo è lacerato dalle guerre e dalla violenza, o ferito da un diffuso individualismo che divide gli esseri umani e li pone l’uno contro l’altro ad inseguire il proprio benessere. In vari Paesi risorgono conflitti e vecchie divisioni che si credevano in parte superate. Ai cristiani di tutte le comunità del mondo desidero chiedere specialmente una testimonianza di comunione fraterna che diventi attraente e luminosa. Che tutti possano ammirare come vi prendete cura gli uni degli altri, come vi incoraggiate mutuamente e come vi accompagnate: «</w:t>
                      </w:r>
                      <w:r>
                        <w:rPr/>
                        <w:t> </w:t>
                      </w:r>
                      <w:r>
                        <w:rPr>
                          <w:rFonts w:cs="Book Antiqua" w:ascii="Book Antiqua" w:hAnsi="Book Antiqua"/>
                        </w:rPr>
                        <w:t>Da questo tutti sapranno che siete miei discepoli: se avete amore gli uni per gli altri</w:t>
                      </w:r>
                      <w:r>
                        <w:rPr/>
                        <w:t> </w:t>
                      </w:r>
                      <w:r>
                        <w:rPr>
                          <w:rFonts w:cs="Book Antiqua" w:ascii="Book Antiqua" w:hAnsi="Book Antiqua"/>
                        </w:rPr>
                        <w:t>» (Gv 13,35). È quello che ha chiesto con intensa preghiera Gesù al Padre: «</w:t>
                      </w:r>
                      <w:r>
                        <w:rPr/>
                        <w:t> </w:t>
                      </w:r>
                      <w:r>
                        <w:rPr>
                          <w:rFonts w:cs="Book Antiqua" w:ascii="Book Antiqua" w:hAnsi="Book Antiqua"/>
                        </w:rPr>
                        <w:t>Siano una sola cosa … in noi … perché il mondo creda</w:t>
                      </w:r>
                      <w:r>
                        <w:rPr/>
                        <w:t> </w:t>
                      </w:r>
                      <w:r>
                        <w:rPr>
                          <w:rFonts w:cs="Book Antiqua" w:ascii="Book Antiqua" w:hAnsi="Book Antiqua"/>
                        </w:rPr>
                        <w:t>» (Gv 17,21). Attenzione alla tentazione dell’invidia! Siamo sulla stessa barca e andiamo verso lo stesso porto! Chiediamo la grazia di rallegrarci dei frutti degli altri, che sono di tutti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00</w:t>
                      </w:r>
                      <w:r>
                        <w:rPr>
                          <w:rFonts w:cs="Book Antiqua" w:ascii="Book Antiqua" w:hAnsi="Book Antiqua"/>
                        </w:rPr>
                        <w:t>. A coloro che sono feriti da antiche divisioni risulta difficile accettare che li esortiamo al perdono e alla riconciliazione, perché pensano che ignoriamo il loro dolore o pretendiamo di far perdere loro memoria e ideali. Ma se vedono la testimonianza di comunità autenticamente fraterne e riconciliate, questa è sempre una luce che attrae.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Book Antiqua" w:hAnsi="Book Antiqua" w:cs="Book Antiqua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  <w:t>101</w:t>
                      </w:r>
                      <w:r>
                        <w:rPr>
                          <w:rFonts w:cs="Book Antiqua" w:ascii="Book Antiqua" w:hAnsi="Book Antiqua"/>
                        </w:rPr>
                        <w:t>. Chiediamo al Signore che ci faccia comprendere la legge dell’amore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</w:rPr>
                        <w:t>b) Convers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Cs/>
                          <w:i/>
                          <w:i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Anche nella nostra comunità e nelle nostre famiglie non mancano divisioni e rancori causati da invidia, superbia e durezza di cuore. Chiediamoc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19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Siamo in Quaresima e ci prepariamo alla Pasqua che ci annuncia la risurrezione. Ma possiamo celebrare la risurrezione se ancora tra noi ci sono divisioni e rancori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219"/>
                        <w:jc w:val="both"/>
                        <w:rPr>
                          <w:rFonts w:ascii="Book Antiqua" w:hAnsi="Book Antiqua" w:cs="Book Antiqua"/>
                          <w:bCs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</w:rPr>
                        <w:t>Cosa possiamo fare e suggerire per incontrare, incoraggiare e aiutare le persone e le famiglie a iniziare un cammino di riconciliazione e di pace?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i/>
                          <w:sz w:val="19"/>
                          <w:szCs w:val="19"/>
                        </w:rPr>
                        <w:t>Prima di concludere</w:t>
                      </w: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c’è qualche necessità nel nostro quartiere o nel paese da segnalar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  <w:t xml:space="preserve">Nei giorni di Pasqua organizziamo una serata di fraternità con le nostre famiglie?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Book Antiqua" w:ascii="Book Antiqua" w:hAnsi="Book Antiqua"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</w:rPr>
                        <w:t>c) Preghiera fi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sz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</w:rPr>
                        <w:t xml:space="preserve">Concludiamo pregando insieme con la preghiera del Signor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Padre nostro,…       </w:t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</w:rPr>
                        <w:t>Canto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2465</wp:posOffset>
                </wp:positionH>
                <wp:positionV relativeFrom="paragraph">
                  <wp:posOffset>-365760</wp:posOffset>
                </wp:positionV>
                <wp:extent cx="3532505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DIOCESI DI P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4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4"/>
                              </w:rPr>
                              <w:t>PASTORALE DELLE PICCOLE COMUN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</w:rPr>
                              <w:t>Incontro di Marzo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45.1pt;mso-wrap-distance-left:9.05pt;mso-wrap-distance-right:9.05pt;mso-wrap-distance-top:0pt;mso-wrap-distance-bottom:0pt;margin-top:-28.8pt;mso-position-vertical-relative:text;margin-left:4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DIOCESI DI P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4"/>
                        </w:rPr>
                      </w:pPr>
                      <w:r>
                        <w:rPr>
                          <w:rFonts w:cs="Cooper Black" w:ascii="Cooper Black" w:hAnsi="Cooper Black"/>
                          <w:sz w:val="24"/>
                        </w:rPr>
                        <w:t>PASTORALE DELLE PICCOLE COMUN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</w:rPr>
                      </w:pPr>
                      <w:r>
                        <w:rPr>
                          <w:rFonts w:cs="Cooper Black" w:ascii="Cooper Black" w:hAnsi="Cooper Black"/>
                        </w:rPr>
                        <w:t>Incontro di Marzo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0910</wp:posOffset>
                </wp:positionH>
                <wp:positionV relativeFrom="paragraph">
                  <wp:posOffset>-361315</wp:posOffset>
                </wp:positionV>
                <wp:extent cx="963295" cy="558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8510" cy="466090"/>
                                  <wp:effectExtent l="0" t="0" r="0" b="0"/>
                                  <wp:docPr id="5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51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4pt;mso-wrap-distance-left:9.05pt;mso-wrap-distance-right:9.05pt;mso-wrap-distance-top:0pt;mso-wrap-distance-bottom:0pt;margin-top:-28.45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8510" cy="466090"/>
                            <wp:effectExtent l="0" t="0" r="0" b="0"/>
                            <wp:docPr id="6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51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342900</wp:posOffset>
                </wp:positionV>
                <wp:extent cx="4472940" cy="6867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540.75pt;mso-wrap-distance-left:2.9pt;mso-wrap-distance-right:2.9pt;mso-wrap-distance-top:2.9pt;mso-wrap-distance-bottom:2.9pt;margin-top:-27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764405</wp:posOffset>
                </wp:positionH>
                <wp:positionV relativeFrom="paragraph">
                  <wp:posOffset>-342900</wp:posOffset>
                </wp:positionV>
                <wp:extent cx="4452620" cy="6867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686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540.75pt;mso-wrap-distance-left:2.9pt;mso-wrap-distance-right:2.9pt;mso-wrap-distance-top:2.9pt;mso-wrap-distance-bottom:2.9pt;margin-top:-27pt;mso-position-vertical-relative:text;margin-left:375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  <w:iC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MT" w:hAnsi="Gill Sans MT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mallCap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kern w:val="2"/>
      <w:sz w:val="24"/>
    </w:rPr>
  </w:style>
  <w:style w:type="paragraph" w:styleId="Corpodeltesto2">
    <w:name w:val="Corpo del testo 2"/>
    <w:basedOn w:val="Normal"/>
    <w:qFormat/>
    <w:pPr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0:00Z</dcterms:created>
  <dc:creator>BS</dc:creator>
  <dc:description/>
  <cp:keywords/>
  <dc:language>en-US</dc:language>
  <cp:lastModifiedBy>Padre Salvatore</cp:lastModifiedBy>
  <cp:lastPrinted>2009-02-11T12:31:00Z</cp:lastPrinted>
  <dcterms:modified xsi:type="dcterms:W3CDTF">2014-03-13T07:40:00Z</dcterms:modified>
  <cp:revision>4</cp:revision>
  <dc:subject/>
  <dc:title> </dc:title>
</cp:coreProperties>
</file>