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19320</wp:posOffset>
                </wp:positionH>
                <wp:positionV relativeFrom="paragraph">
                  <wp:posOffset>-454660</wp:posOffset>
                </wp:positionV>
                <wp:extent cx="464375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-35.8pt;width:365.6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69.05pt;width:188.95pt;height:18.65pt;mso-wrap-style:none;v-text-anchor:middle" type="_x0000_t136">
            <v:path textpathok="t"/>
            <v:textpath on="t" fitshape="t" string="Aprile 2014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719320</wp:posOffset>
                </wp:positionH>
                <wp:positionV relativeFrom="paragraph">
                  <wp:posOffset>845820</wp:posOffset>
                </wp:positionV>
                <wp:extent cx="463931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66.6pt" to="736.85pt,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719320</wp:posOffset>
                </wp:positionH>
                <wp:positionV relativeFrom="paragraph">
                  <wp:posOffset>1186815</wp:posOffset>
                </wp:positionV>
                <wp:extent cx="465328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93.45pt" to="737.95pt,9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956810</wp:posOffset>
            </wp:positionH>
            <wp:positionV relativeFrom="paragraph">
              <wp:posOffset>-238125</wp:posOffset>
            </wp:positionV>
            <wp:extent cx="1691640" cy="107061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767580</wp:posOffset>
                </wp:positionH>
                <wp:positionV relativeFrom="paragraph">
                  <wp:posOffset>1198245</wp:posOffset>
                </wp:positionV>
                <wp:extent cx="4554220" cy="54216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542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PER L’EUCARIST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ALLA CONTESA ALL’INTES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da genitori, cosa provereste se, avendo invitato i vostri figli alla festa del vostro anniversario, per le discordie sorte tra loro uno non venisse e gli altri si mettessero a distanza per evitare di parlars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Non ci sarebbe festa! Solo dolore, magari camuffato da sorri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La festa è resa tale dall’armonia e dalla gioia di stare insieme, non dalla quantità o qualità dei cibi e dei regali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i sta avvicinando la Pasqu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Il Signore e la Madre Chiesa stanno preparando il banchetto, il più solenne dell’anno. Vorrebbero la presenza di tutti, “almeno a Pasqua!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Alcuni tra voi, probabilmente, sarete impediti; altri distratti; altri farete festa in altro modo. Cosa proverà Dio nel suo cuo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sa proveremo noi che, invece, prenderemo parte al banchett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aremo stizziti o addolorati? Ci sentiremo migliori degli altri o in qualche modo responsabil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Gesù ci dice: “Se stai presentando la tua offerta all’altare e ti ricordi che un fratello ha qualcosa contro di te, prima riconciliati!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È il suo desiderio, la sua promessa e la sua missione: viene tra noi per raccogliere tutti i fratelli intorno alla mensa festosa del Padre. Oggi ci chiede di andare anche noi alla ricerca dei fratelli per fare insieme Pasqua nella gioia, godendo di ciò che unisce e facendo cadere ciò che divide: e anche il cuore del Padre sarà in fest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n la mia benedizione l’augurio di Buona Pasqua in armo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26.9pt;mso-wrap-distance-left:2.9pt;mso-wrap-distance-right:2.9pt;mso-wrap-distance-top:2.9pt;mso-wrap-distance-bottom:2.9pt;margin-top:94.35pt;mso-position-vertical-relative:text;margin-left:37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«PER L’EUCARISTIA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ALLA CONTESA ALL’INTES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da genitori, cosa provereste se, avendo invitato i vostri figli alla festa del vostro anniversario, per le discordie sorte tra loro uno non venisse e gli altri si mettessero a distanza per evitare di parlarsi?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Non ci sarebbe festa! Solo dolore, magari camuffato da sorris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La festa è resa tale dall’armonia e dalla gioia di stare insieme, non dalla quantità o qualità dei cibi e dei regali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i sta avvicinando la Pasqu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Il Signore e la Madre Chiesa stanno preparando il banchetto, il più solenne dell’anno. Vorrebbero la presenza di tutti, “almeno a Pasqua!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Alcuni tra voi, probabilmente, sarete impediti; altri distratti; altri farete festa in altro modo. Cosa proverà Dio nel suo cuore?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sa proveremo noi che, invece, prenderemo parte al banchetto?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aremo stizziti o addolorati? Ci sentiremo migliori degli altri o in qualche modo responsabili?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Gesù ci dice: “Se stai presentando la tua offerta all’altare e ti ricordi che un fratello ha qualcosa contro di te, prima riconciliati!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È il suo desiderio, la sua promessa e la sua missione: viene tra noi per raccogliere tutti i fratelli intorno alla mensa festosa del Padre. Oggi ci chiede di andare anche noi alla ricerca dei fratelli per fare insieme Pasqua nella gioia, godendo di ciò che unisce e facendo cadere ciò che divide: e anche il cuore del Padre sarà in festa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n la mia benedizione l’augurio di Buona Pasqua in armonia.</w:t>
                      </w:r>
                    </w:p>
                    <w:p>
                      <w:pPr>
                        <w:pStyle w:val="Normal"/>
                        <w:widowControl w:val="false"/>
                        <w:spacing w:before="18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877050</wp:posOffset>
                </wp:positionH>
                <wp:positionV relativeFrom="paragraph">
                  <wp:posOffset>-237490</wp:posOffset>
                </wp:positionV>
                <wp:extent cx="2152650" cy="908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1.5pt;mso-wrap-distance-left:2.9pt;mso-wrap-distance-right:2.9pt;mso-wrap-distance-top:2.9pt;mso-wrap-distance-bottom:2.9pt;margin-top:-18.7pt;mso-position-vertical-relative:text;margin-left:54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767580</wp:posOffset>
                </wp:positionH>
                <wp:positionV relativeFrom="paragraph">
                  <wp:posOffset>-345440</wp:posOffset>
                </wp:positionV>
                <wp:extent cx="1047750" cy="619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544830"/>
                                  <wp:effectExtent l="0" t="0" r="0" b="0"/>
                                  <wp:docPr id="1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8.8pt;mso-wrap-distance-left:2.9pt;mso-wrap-distance-right:2.9pt;mso-wrap-distance-top:2.9pt;mso-wrap-distance-bottom:2.9pt;margin-top:-27.2pt;mso-position-vertical-relative:text;margin-left:37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2185" cy="544830"/>
                            <wp:effectExtent l="0" t="0" r="0" b="0"/>
                            <wp:docPr id="1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911850</wp:posOffset>
                </wp:positionV>
                <wp:extent cx="4457700" cy="7023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65.5pt;width:350.95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56210</wp:posOffset>
                </wp:positionH>
                <wp:positionV relativeFrom="paragraph">
                  <wp:posOffset>5998210</wp:posOffset>
                </wp:positionV>
                <wp:extent cx="4309110" cy="615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, nonostante tutto, siamo ottimisti è perché Cristo è risorto!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48.5pt;mso-wrap-distance-left:2.9pt;mso-wrap-distance-right:2.9pt;mso-wrap-distance-top:2.9pt;mso-wrap-distance-bottom:2.9pt;margin-top:472.3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Se, nonostante tutto, siamo ottimisti è perché Cristo è risorto!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806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l Sinodo Diocesano: perché adesso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Nella precedente "Lettera alle Famiglie" ci siamo lasciati con questa considerazione: osservando la realtà delle nostre comunità e della società, gli atteggiamenti e i comportamenti delle persone – uomini e donne, adulti e giovani, anziani e bambini – cosa vediamo? Che giudizio formuliamo? Quali effetti provocano in noi? Ci guida più la visione pessimista o quella della Speranza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E poi ci chiediamo: Gesù vede anch’Egli ciò che vediamo noi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e si è incarnato è chiaro che ha visto anch’Egli il male che ci opprime; ma è altrettanto chiaro che per Lui niente è perduto. L’uomo ha la possibilità, con l’aiuto di Dio, di vincere perfino la morte. L’episodio evangelico del figlio della vedova di Nain – e ancora di più quello della risurrezione di Lazzaro – sono il segno e la conferma della promessa di Dio. Il tutto sta adesso nell’accogliere e nel credere in questa promessa per farla diventare operativa in noi e oggetto di annuncio gioioso ai fratell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Il Sinodo Diocesano che andremo a celebrare sarà anzitutto un segno di adesione globale all’opera di Dio mediante una solenne e comunitaria professione di Fede nel Padre e nel Figlio e nello Spirito Santo. E sarà, nello stesso tempo, un’esperienza che ci condurrà a vedere e sentire la realtà come la vede e sente Gesù: carichi di Speranza. I problemi, che attanagliano la società e le persone, non saranno motivo di scoraggiamento e depressione, ma invito ad una nuova missione da ridefinire e riorganizzar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Per fare questa operazione è necessario l’apporto di tutti, è fondamentale che ciascuno dica la propria parola e faccia la propria par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Il Sinodo Diocesano sarà un modo concreto per prendere parte, con nuova maturità, all’opera di Dio a favore dei fratelli per far risorgere la Speranza, la voglia di vivere, l’impegno fattivo per camminare insieme verso la santità comun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A questo punto è legittimo chieders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iamo pronti per celebrare il Sinodo Diocesano adesso? Ci sono tutte le condizioni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Book Antiqua" w:hAnsi="Book Antiqua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sz w:val="21"/>
                                <w:szCs w:val="21"/>
                              </w:rPr>
                              <w:t>(5. continu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84" w:hanging="0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7.2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l Sinodo Diocesano: perché adesso?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Nella precedente "Lettera alle Famiglie" ci siamo lasciati con questa considerazione: osservando la realtà delle nostre comunità e della società, gli atteggiamenti e i comportamenti delle persone – uomini e donne, adulti e giovani, anziani e bambini – cosa vediamo? Che giudizio formuliamo? Quali effetti provocano in noi? Ci guida più la visione pessimista o quella della Speranza?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E poi ci chiediamo: Gesù vede anch’Egli ciò che vediamo noi?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e si è incarnato è chiaro che ha visto anch’Egli il male che ci opprime; ma è altrettanto chiaro che per Lui niente è perduto. L’uomo ha la possibilità, con l’aiuto di Dio, di vincere perfino la morte. L’episodio evangelico del figlio della vedova di Nain – e ancora di più quello della risurrezione di Lazzaro – sono il segno e la conferma della promessa di Dio. Il tutto sta adesso nell’accogliere e nel credere in questa promessa per farla diventare operativa in noi e oggetto di annuncio gioioso ai fratelli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Il Sinodo Diocesano che andremo a celebrare sarà anzitutto un segno di adesione globale all’opera di Dio mediante una solenne e comunitaria professione di Fede nel Padre e nel Figlio e nello Spirito Santo. E sarà, nello stesso tempo, un’esperienza che ci condurrà a vedere e sentire la realtà come la vede e sente Gesù: carichi di Speranza. I problemi, che attanagliano la società e le persone, non saranno motivo di scoraggiamento e depressione, ma invito ad una nuova missione da ridefinire e riorganizzare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Per fare questa operazione è necessario l’apporto di tutti, è fondamentale che ciascuno dica la propria parola e faccia la propria parte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Il Sinodo Diocesano sarà un modo concreto per prendere parte, con nuova maturità, all’opera di Dio a favore dei fratelli per far risorgere la Speranza, la voglia di vivere, l’impegno fattivo per camminare insieme verso la santità comune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A questo punto è legittimo chiedersi: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iamo pronti per celebrare il Sinodo Diocesano adesso? Ci sono tutte le condizioni?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Book Antiqua" w:hAnsi="Book Antiqua" w:cs="Arial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</w:r>
                      <w:r>
                        <w:rPr>
                          <w:rFonts w:cs="Arial" w:ascii="Book Antiqua" w:hAnsi="Book Antiqua"/>
                          <w:i/>
                          <w:sz w:val="21"/>
                          <w:szCs w:val="21"/>
                        </w:rPr>
                        <w:t>(5. continua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284" w:hanging="0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93725</wp:posOffset>
                </wp:positionH>
                <wp:positionV relativeFrom="paragraph">
                  <wp:posOffset>-513080</wp:posOffset>
                </wp:positionV>
                <wp:extent cx="4827270" cy="631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Per la porta della Fede verso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Sinodo Dioces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49.75pt;mso-wrap-distance-left:2.9pt;mso-wrap-distance-right:2.9pt;mso-wrap-distance-top:2.9pt;mso-wrap-distance-bottom:2.9pt;margin-top:-40.4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Per la porta della Fede verso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Sinodo Dioces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6:00Z</dcterms:created>
  <dc:creator>BS</dc:creator>
  <dc:description/>
  <cp:keywords/>
  <dc:language>en-US</dc:language>
  <cp:lastModifiedBy>Padre Salvatore</cp:lastModifiedBy>
  <cp:lastPrinted>2014-03-12T12:47:00Z</cp:lastPrinted>
  <dcterms:modified xsi:type="dcterms:W3CDTF">2014-03-12T12:01:00Z</dcterms:modified>
  <cp:revision>7</cp:revision>
  <dc:subject/>
  <dc:title> </dc:title>
</cp:coreProperties>
</file>