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-457200</wp:posOffset>
                </wp:positionV>
                <wp:extent cx="30162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-36pt;width:237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210.8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9536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94.7pt;margin-top:91.4pt;width:234.25pt;height:24.05pt;mso-wrap-style:none;v-text-anchor:middle" type="_x0000_t136">
            <v:path textpathok="t"/>
            <v:textpath on="t" fitshape="t" string="Aprile 2017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980305</wp:posOffset>
                </wp:positionH>
                <wp:positionV relativeFrom="paragraph">
                  <wp:posOffset>1466850</wp:posOffset>
                </wp:positionV>
                <wp:extent cx="439229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15.5pt" to="737.95pt,11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50010"/>
            <wp:effectExtent l="0" t="0" r="0" b="0"/>
            <wp:wrapNone/>
            <wp:docPr id="8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80305</wp:posOffset>
                </wp:positionH>
                <wp:positionV relativeFrom="paragraph">
                  <wp:posOffset>1160780</wp:posOffset>
                </wp:positionV>
                <wp:extent cx="438023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15pt;margin-top:91.4pt;width:34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513205</wp:posOffset>
                </wp:positionV>
                <wp:extent cx="4318000" cy="5063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06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3581400" cy="32918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329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8.7pt;mso-wrap-distance-left:2.9pt;mso-wrap-distance-right:2.9pt;mso-wrap-distance-top:2.9pt;mso-wrap-distance-bottom:2.9pt;margin-top:119.1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3581400" cy="32918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329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030470</wp:posOffset>
                </wp:positionH>
                <wp:positionV relativeFrom="paragraph">
                  <wp:posOffset>-247650</wp:posOffset>
                </wp:positionV>
                <wp:extent cx="1002030" cy="8115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0835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3.9pt;mso-wrap-distance-left:2.9pt;mso-wrap-distance-right:2.9pt;mso-wrap-distance-top:2.9pt;mso-wrap-distance-bottom:2.9pt;margin-top:-19.5pt;mso-position-vertical-relative:text;margin-left:3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0835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9270</wp:posOffset>
                </wp:positionH>
                <wp:positionV relativeFrom="paragraph">
                  <wp:posOffset>-457200</wp:posOffset>
                </wp:positionV>
                <wp:extent cx="1714500" cy="914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36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18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513715</wp:posOffset>
                </wp:positionH>
                <wp:positionV relativeFrom="paragraph">
                  <wp:posOffset>-459105</wp:posOffset>
                </wp:positionV>
                <wp:extent cx="1723390" cy="9207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5pt;mso-wrap-distance-left:2.9pt;mso-wrap-distance-right:2.9pt;mso-wrap-distance-top:2.9pt;mso-wrap-distance-bottom:2.9pt;margin-top:-36.1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620395</wp:posOffset>
                </wp:positionV>
                <wp:extent cx="5034280" cy="57327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573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pt;height:451.4pt;mso-wrap-distance-left:2.9pt;mso-wrap-distance-right:2.9pt;mso-wrap-distance-top:2.9pt;mso-wrap-distance-bottom:2.9pt;margin-top:48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513715</wp:posOffset>
                </wp:positionH>
                <wp:positionV relativeFrom="paragraph">
                  <wp:posOffset>4357370</wp:posOffset>
                </wp:positionV>
                <wp:extent cx="4902200" cy="19170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>Giovedì Sant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13 Aprile, ore 9.00, nella Basilica Concattedra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in occasione della Messa Crismale, la Diocesi saluter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</w:rPr>
                              <w:t>Mons. Ignazio Zambit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 xml:space="preserve">Giovedì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20 Aprile, ore 16.30, nel Santuario di Tinda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</w:rPr>
                              <w:t>Mons. Guglielmo Giomb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sarà ordinato Vescovo di Pat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150.95pt;mso-wrap-distance-left:2.9pt;mso-wrap-distance-right:2.9pt;mso-wrap-distance-top:2.9pt;mso-wrap-distance-bottom:2.9pt;margin-top:343.1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>Giovedì Santo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13 Aprile, ore 9.00, nella Basilica Concattedra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in occasione della Messa Crismale, la Diocesi saluterà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</w:rPr>
                        <w:t>Mons. Ignazio Zambito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 xml:space="preserve">Giovedì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20 Aprile, ore 16.30, nel Santuario di Tinda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</w:rPr>
                        <w:t>Mons. Guglielmo Giomban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sarà ordinato Vescovo di Pat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vanish/>
          <w:sz w:val="36"/>
          <w:szCs w:val="36"/>
        </w:rPr>
      </w:pPr>
      <w:r>
        <w:rPr>
          <w:rFonts w:cs="Book Antiqua" w:ascii="Book Antiqua" w:hAnsi="Book Antiqua"/>
          <w:b/>
          <w:bCs/>
          <w:vanish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590415</wp:posOffset>
                </wp:positionH>
                <wp:positionV relativeFrom="paragraph">
                  <wp:posOffset>224155</wp:posOffset>
                </wp:positionV>
                <wp:extent cx="4818380" cy="6523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513.7pt;mso-wrap-distance-left:2.9pt;mso-wrap-distance-right:2.9pt;mso-wrap-distance-top:2.9pt;mso-wrap-distance-bottom:2.9pt;margin-top:17.65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-417195</wp:posOffset>
                </wp:positionV>
                <wp:extent cx="4809490" cy="70840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8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  <w:szCs w:val="22"/>
                              </w:rPr>
                              <w:t>Graz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  <w:szCs w:val="22"/>
                              </w:rPr>
                              <w:t>Mons. Ignazio Zambit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Per averci parlato di  Gesù Cr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con passione, fedeltà e gio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per averci conosciuto ed amato personalmen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per avere vegliato sulla Chiesa di Patt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sua e nostra famiglia nello Spiri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La Beata Vergine del Tind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La custodisca e la ricolmi di grazia e speranz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  <w:szCs w:val="22"/>
                              </w:rPr>
                              <w:t>Graz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da tutte noi famigl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per averci accompagnato, spezzando con a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la Parola di Dio a nostro nutrimento spiritua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mese dopo mese, ininterrottamen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dal Natale del 199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^^^^^^^^^^^^^^^^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  <w:szCs w:val="22"/>
                              </w:rPr>
                              <w:t>Benvenut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  <w:szCs w:val="22"/>
                              </w:rPr>
                              <w:t>Mons. Guglielmo Giombanc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Grati alla Divina Provvid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e al Santo Padre Papa Francesc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 xml:space="preserve">per averci riconfermato, nella sua person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 xml:space="preserve">la presenza amorevole e la guida sicura di Gesù Buon Pas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nel cammino verso la santità comu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le assicuriamo fin da adesso la nostra preghie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il nostro affetto, la nostra docilità e il nostro sosteg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La Santa Madre del Tind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 xml:space="preserve">benedica e accompagni il suo prezioso minist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  <w:t>con frutti di grazia e consolazioni spiritua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57.8pt;mso-wrap-distance-left:2.9pt;mso-wrap-distance-right:2.9pt;mso-wrap-distance-top:2.9pt;mso-wrap-distance-bottom:2.9pt;margin-top:-32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32"/>
                          <w:szCs w:val="2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  <w:szCs w:val="22"/>
                        </w:rPr>
                        <w:t>Grazi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  <w:szCs w:val="22"/>
                        </w:rPr>
                        <w:t>Mons. Ignazio Zambit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Per averci parlato di  Gesù Cris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con passione, fedeltà e gioi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per averci conosciuto ed amato personalmen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per avere vegliato sulla Chiesa di Patt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sua e nostra famiglia nello Spiri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La Beata Vergine del Tind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La custodisca e la ricolmi di grazia e speranz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32"/>
                          <w:szCs w:val="2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  <w:szCs w:val="22"/>
                        </w:rPr>
                        <w:t>Grazi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da tutte noi famigli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per averci accompagnato, spezzando con am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la Parola di Dio a nostro nutrimento spiritual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mese dopo mese, ininterrottamen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dal Natale del 199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^^^^^^^^^^^^^^^^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32"/>
                          <w:szCs w:val="2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  <w:szCs w:val="22"/>
                        </w:rPr>
                        <w:t>Benvenut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32"/>
                          <w:szCs w:val="2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  <w:szCs w:val="22"/>
                        </w:rPr>
                        <w:t>Mons. Guglielmo Giombanc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Grati alla Divina Provvid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e al Santo Padre Papa Francesc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 xml:space="preserve">per averci riconfermato, nella sua person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 xml:space="preserve">la presenza amorevole e la guida sicura di Gesù Buon Pasto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nel cammino verso la santità comu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le assicuriamo fin da adesso la nostra preghier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il nostro affetto, la nostra docilità e il nostro sosteg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La Santa Madre del Tind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 xml:space="preserve">benedica e accompagni il suo prezioso ministe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  <w:t>con frutti di grazia e consolazioni spiritual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color w:val="000000"/>
      <w:kern w:val="2"/>
    </w:rPr>
  </w:style>
  <w:style w:type="character" w:styleId="PidipaginaCarattere">
    <w:name w:val="Piè di pagina Carattere"/>
    <w:basedOn w:val="Carpredefinitoparagrafo"/>
    <w:qFormat/>
    <w:rPr>
      <w:color w:val="000000"/>
      <w:kern w:val="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58:00Z</dcterms:created>
  <dc:creator>BS</dc:creator>
  <dc:description/>
  <cp:keywords/>
  <dc:language>en-US</dc:language>
  <cp:lastModifiedBy>Padre Salvatore</cp:lastModifiedBy>
  <cp:lastPrinted>2017-03-07T20:11:00Z</cp:lastPrinted>
  <dcterms:modified xsi:type="dcterms:W3CDTF">2017-03-08T06:36:00Z</dcterms:modified>
  <cp:revision>4</cp:revision>
  <dc:subject/>
  <dc:title> </dc:title>
</cp:coreProperties>
</file>