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Dicembre 2007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LA VITA È VITA: ACCOGLILA SEMPR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on c’è bene più grande della vita e, in particolare, della vita umana. L’uomo, infatti, è l’unica creatura a potersene rendere pienamente co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a vita è dono, solo do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ciò va accolta, custodita, coltivata sempre e da tutti. In sé e negli alt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r noi, che abbiamo anche il dono della fede, la preziosità della vita ha il suo fondamento nel fatto che essa scaturisce dalla vita stessa e dall’amore di Dio. E, quasi a fugare ogni dubbio, anche Dio si fa uomo come noi. Se perfino Dio ha voluto abitare nella nostra umanità, quali prove abbiamo ancora bisogno per accogliere e difendere con amore e passione la vita, comunque essa si manifes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lebreremo tra pochi giorni il S. Natale, cioè la festa della v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unichiamo a tutti la gioia del vivere per aiutare anche coloro che questa preziosità ancora non l’hanno scoperta e si lasciano trascinare nei giochi della morte. Quelli dall’apparenza brutale: droga, alcool, violenza…; e quelli “giustificati” da un modo di pensare in diffusione: aborto, eutanasia, accanimento terapeutico, sperimentazioni sugli embrioni umani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dolce sguardo di Gesù bambino faccia innamorare tutti della v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uon Natal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LA VITA È VITA: ACCOGLILA SEMPRE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on c’è bene più grande della vita e, in particolare, della vita umana. L’uomo, infatti, è l’unica creatura a potersene rendere pienamente conto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a vita è dono, solo dono.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ciò va accolta, custodita, coltivata sempre e da tutti. In sé e negli altri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r noi, che abbiamo anche il dono della fede, la preziosità della vita ha il suo fondamento nel fatto che essa scaturisce dalla vita stessa e dall’amore di Dio. E, quasi a fugare ogni dubbio, anche Dio si fa uomo come noi. Se perfino Dio ha voluto abitare nella nostra umanità, quali prove abbiamo ancora bisogno per accogliere e difendere con amore e passione la vita, comunque essa si manifesti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elebreremo tra pochi giorni il S. Natale, cioè la festa della vita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unichiamo a tutti la gioia del vivere per aiutare anche coloro che questa preziosità ancora non l’hanno scoperta e si lasciano trascinare nei giochi della morte. Quelli dall’apparenza brutale: droga, alcool, violenza…; e quelli “giustificati” da un modo di pensare in diffusione: aborto, eutanasia, accanimento terapeutico, sperimentazioni sugli embrioni umani…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dolce sguardo di Gesù bambino faccia innamorare tutti della vita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uon Natale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114300</wp:posOffset>
                </wp:positionV>
                <wp:extent cx="4302125" cy="6515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 vita come do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l tema della vita costituisce il cuore stesso della Bibbia, il suo messaggio fondamentale. Essa, infatti, è il </w:t>
                            </w:r>
                            <w:r>
                              <w:rPr>
                                <w:i/>
                              </w:rPr>
                              <w:t>Libro della vita</w:t>
                            </w:r>
                            <w:r>
                              <w:rPr/>
                              <w:t xml:space="preserve">, perché dalle sue pagine traluce lo splendore di Dio che dialogando con gli uomini, comunica loro la vita mediante la rivelazione di Se stesso. La Bibbia è il </w:t>
                            </w:r>
                            <w:r>
                              <w:rPr>
                                <w:i/>
                              </w:rPr>
                              <w:t>Libro della vita</w:t>
                            </w:r>
                            <w:r>
                              <w:rPr/>
                              <w:t xml:space="preserve"> perché rivela che Dio è il Vivente, del Cui amore vive l’universo. Inoltre, la Bibbia è </w:t>
                            </w:r>
                            <w:r>
                              <w:rPr>
                                <w:i/>
                              </w:rPr>
                              <w:t>Libro di vita</w:t>
                            </w:r>
                            <w:r>
                              <w:rPr/>
                              <w:t xml:space="preserve"> perché dalle sue pagine, dal suo insegnamento, dai suoi racconti, si ricava quanto è necessario per conseguire la vita eterna, che consiste nel vivere come Dio, della Sua vita e del Suo amor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In ogni libro della Bibbia, più che reperire concetti sulla vita, leggiamo la storia di persone viventi che agiscono, che lottano, che amano, che sperano, che muoiono e nella cui esistenza entra delicatamente Dio per renderli protagonisti di un cammino di salvezza. Per questo, la vita vera nella Bibbia è propria della persona che sa vivere con moderazione, semplicità; che è capace di gioire anche nel poco e accettare serenamente e fiduciosamente ogni giorno come dono di Dio, malgrado i turbamenti e le difficoltà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Se la vita è dono di Dio, essa va assolutamente rispettata, sempre e comunque. Da questa convinzione nasce nell’uomo biblico un senso di grande ammirazione e stupore nei confronti della vita, che procede da Dio ma che è affidata all’uomo perché la custodisca. Ognuno, così, diventa custode e garante dell’esistenza altrui; l’altro diviene fratello e non estraneo, membro di una medesima famigli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l senso più alto della vita lo ha rivelato Gesù. Verbo di Dio, ha scelto di incarnarsi e di assaporare il gusto, la gioia e la fatica di essere persona umana. Egli ha mostrato grande sensibilità verso tutte le forme umane di necessità: ha risanato coloro che erano segnati dalla malattia, dalla povertà o dal peccato. Gesù, però, ha insegnato pure a coltivare un supremo distacco dall’ansia per la propria vita; per </w:t>
                            </w:r>
                            <w:r>
                              <w:rPr>
                                <w:i/>
                              </w:rPr>
                              <w:t>salvarla</w:t>
                            </w:r>
                            <w:r>
                              <w:rPr/>
                              <w:t xml:space="preserve">, Egli dice che occorre </w:t>
                            </w:r>
                            <w:r>
                              <w:rPr>
                                <w:i/>
                              </w:rPr>
                              <w:t>perderla</w:t>
                            </w:r>
                            <w:r>
                              <w:rPr/>
                              <w:t xml:space="preserve">. Per questa ragione, sacrificando la Sua vita sulla croce, ha realizzato la salvezza di ogni uomo: da peccatore lo ha reso figlio di Dio, chiamandolo a far parte della Sua famiglia. Per mezzo di Gesù, ogni vita è sublimata perché trasformata in vincolo di amore con il Padr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Grazie alla croce di Gesù, il credente, allora, inizia a vivere una vita nuova, abbandonando le cattive abitudini, per rivestirsi di Gesù stesso. La nuova vita del cristiano è l’unione perfetta con Dio per mezzo dello Spirito, per cui il credente impara a volere, sapere, capire ed amare le stesse cose che vuole, sa, ama e pensa Cris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Per continuare questa meditazione sul senso della vita e, nello stesso tempo, per esercitarsi a usare la Bibbia, suggeriamo di leggere, meditare e pregare i seguenti testi sacr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T</w:t>
                            </w:r>
                            <w:r>
                              <w:rPr>
                                <w:lang w:val="en-GB"/>
                              </w:rPr>
                              <w:t>: Gn 1-2; 4,9-11; Es 33,14; Sal 8; 27,4; 65; Is 11,1-9; 40,1-11; Mi 4,4; Zc 8,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T</w:t>
                            </w:r>
                            <w:r>
                              <w:rPr>
                                <w:lang w:val="en-GB"/>
                              </w:rPr>
                              <w:t>: Mt 1,1-25; Mc 16; Lc 1,26-45; 15,24; Gv 1,1-18; 11,1-44;  Rm 8; 12,9-13; 1Gv 1,1-4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13pt;mso-wrap-distance-left:2.9pt;mso-wrap-distance-right:2.9pt;mso-wrap-distance-top:2.9pt;mso-wrap-distance-bottom:2.9pt;margin-top:9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 vita come don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Il tema della vita costituisce il cuore stesso della Bibbia, il suo messaggio fondamentale. Essa, infatti, è il </w:t>
                      </w:r>
                      <w:r>
                        <w:rPr>
                          <w:i/>
                        </w:rPr>
                        <w:t>Libro della vita</w:t>
                      </w:r>
                      <w:r>
                        <w:rPr/>
                        <w:t xml:space="preserve">, perché dalle sue pagine traluce lo splendore di Dio che dialogando con gli uomini, comunica loro la vita mediante la rivelazione di Se stesso. La Bibbia è il </w:t>
                      </w:r>
                      <w:r>
                        <w:rPr>
                          <w:i/>
                        </w:rPr>
                        <w:t>Libro della vita</w:t>
                      </w:r>
                      <w:r>
                        <w:rPr/>
                        <w:t xml:space="preserve"> perché rivela che Dio è il Vivente, del Cui amore vive l’universo. Inoltre, la Bibbia è </w:t>
                      </w:r>
                      <w:r>
                        <w:rPr>
                          <w:i/>
                        </w:rPr>
                        <w:t>Libro di vita</w:t>
                      </w:r>
                      <w:r>
                        <w:rPr/>
                        <w:t xml:space="preserve"> perché dalle sue pagine, dal suo insegnamento, dai suoi racconti, si ricava quanto è necessario per conseguire la vita eterna, che consiste nel vivere come Dio, della Sua vita e del Suo amor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In ogni libro della Bibbia, più che reperire concetti sulla vita, leggiamo la storia di persone viventi che agiscono, che lottano, che amano, che sperano, che muoiono e nella cui esistenza entra delicatamente Dio per renderli protagonisti di un cammino di salvezza. Per questo, la vita vera nella Bibbia è propria della persona che sa vivere con moderazione, semplicità; che è capace di gioire anche nel poco e accettare serenamente e fiduciosamente ogni giorno come dono di Dio, malgrado i turbamenti e le difficoltà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Se la vita è dono di Dio, essa va assolutamente rispettata, sempre e comunque. Da questa convinzione nasce nell’uomo biblico un senso di grande ammirazione e stupore nei confronti della vita, che procede da Dio ma che è affidata all’uomo perché la custodisca. Ognuno, così, diventa custode e garante dell’esistenza altrui; l’altro diviene fratello e non estraneo, membro di una medesima famigli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Il senso più alto della vita lo ha rivelato Gesù. Verbo di Dio, ha scelto di incarnarsi e di assaporare il gusto, la gioia e la fatica di essere persona umana. Egli ha mostrato grande sensibilità verso tutte le forme umane di necessità: ha risanato coloro che erano segnati dalla malattia, dalla povertà o dal peccato. Gesù, però, ha insegnato pure a coltivare un supremo distacco dall’ansia per la propria vita; per </w:t>
                      </w:r>
                      <w:r>
                        <w:rPr>
                          <w:i/>
                        </w:rPr>
                        <w:t>salvarla</w:t>
                      </w:r>
                      <w:r>
                        <w:rPr/>
                        <w:t xml:space="preserve">, Egli dice che occorre </w:t>
                      </w:r>
                      <w:r>
                        <w:rPr>
                          <w:i/>
                        </w:rPr>
                        <w:t>perderla</w:t>
                      </w:r>
                      <w:r>
                        <w:rPr/>
                        <w:t xml:space="preserve">. Per questa ragione, sacrificando la Sua vita sulla croce, ha realizzato la salvezza di ogni uomo: da peccatore lo ha reso figlio di Dio, chiamandolo a far parte della Sua famiglia. Per mezzo di Gesù, ogni vita è sublimata perché trasformata in vincolo di amore con il Padr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Grazie alla croce di Gesù, il credente, allora, inizia a vivere una vita nuova, abbandonando le cattive abitudini, per rivestirsi di Gesù stesso. La nuova vita del cristiano è l’unione perfetta con Dio per mezzo dello Spirito, per cui il credente impara a volere, sapere, capire ed amare le stesse cose che vuole, sa, ama e pensa Crist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Per continuare questa meditazione sul senso della vita e, nello stesso tempo, per esercitarsi a usare la Bibbia, suggeriamo di leggere, meditare e pregare i seguenti testi sacr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AT</w:t>
                      </w:r>
                      <w:r>
                        <w:rPr>
                          <w:lang w:val="en-GB"/>
                        </w:rPr>
                        <w:t>: Gn 1-2; 4,9-11; Es 33,14; Sal 8; 27,4; 65; Is 11,1-9; 40,1-11; Mi 4,4; Zc 8,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GB"/>
                        </w:rPr>
                        <w:t>NT</w:t>
                      </w:r>
                      <w:r>
                        <w:rPr>
                          <w:lang w:val="en-GB"/>
                        </w:rPr>
                        <w:t>: Mt 1,1-25; Mc 16; Lc 1,26-45; 15,24; Gv 1,1-18; 11,1-44;  Rm 8; 12,9-13; 1Gv 1,1-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1:00Z</dcterms:created>
  <dc:creator>BS</dc:creator>
  <dc:description/>
  <cp:keywords/>
  <dc:language>en-US</dc:language>
  <cp:lastModifiedBy>Utente</cp:lastModifiedBy>
  <cp:lastPrinted>2006-12-13T10:52:00Z</cp:lastPrinted>
  <dcterms:modified xsi:type="dcterms:W3CDTF">2007-11-08T05:26:00Z</dcterms:modified>
  <cp:revision>4</cp:revision>
  <dc:subject/>
  <dc:title> </dc:title>
</cp:coreProperties>
</file>