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5.8pt;width:188.95pt;height:18.65pt;mso-wrap-style:none;v-text-anchor:middle" type="_x0000_t136">
            <v:path textpathok="t"/>
            <v:textpath on="t" fitshape="t" string="Dicembre 2008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32"/>
                                <w:szCs w:val="32"/>
                              </w:rPr>
                              <w:t xml:space="preserve"> Dio è con noi: rifiorisce la fiducia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i accingiamo a celebrare la grande festa del Natale, la festa dell’Emmanuele, il Dio con noi, il Dio uno di no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Questo Mistero, cioè questo modo di fare di Dio, è veramente qualcosa di talmente straordinario che solo Lui ha potuto pensare e fa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io uno di noi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acendo la trafila come ciascuno di noi: concepito nel grembo di una donna, la Vergine Maria, partorito, neonato, bambino, ragazzo, giovane, adult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apite cosa vuol dire tutto quest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gli occhi di Dio siamo veramente importanti! La nostra persona e la nostra vita hanno un futuro. E che futuro! Nientemeno che l’eternità in piena comunione con il Padre, il Figlio, lo Spirito Sa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 le cose stanno così, è naturale che in tutti fiorisca e si liberi la fiduc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Questa, oltre che della vita quotidiana, è una caratteristica propria della preghiera cristiana, che ha il suo fondamento proprio nel Mistero della Incarna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mitate i Santi Patriarchi, Profeti, Re, Apostoli e Maria, che quando pregavano si affidavano totalmente e senza riserve a D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È il mio augurio per questo Natale, accompagnato dalla benedizione.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60" w:after="0"/>
                        <w:jc w:val="center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32"/>
                          <w:szCs w:val="32"/>
                        </w:rPr>
                        <w:t xml:space="preserve"> Dio è con noi: rifiorisce la fiducia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i accingiamo a celebrare la grande festa del Natale, la festa dell’Emmanuele, il Dio con noi, il Dio uno di noi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Questo Mistero, cioè questo modo di fare di Dio, è veramente qualcosa di talmente straordinario che solo Lui ha potuto pensare e fare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io uno di noi!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acendo la trafila come ciascuno di noi: concepito nel grembo di una donna, la Vergine Maria, partorito, neonato, bambino, ragazzo, giovane, adulto!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apite cosa vuol dire tutto questo?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gli occhi di Dio siamo veramente importanti! La nostra persona e la nostra vita hanno un futuro. E che futuro! Nientemeno che l’eternità in piena comunione con il Padre, il Figlio, lo Spirito Santo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e le cose stanno così, è naturale che in tutti fiorisca e si liberi la fiducia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Questa, oltre che della vita quotidiana, è una caratteristica propria della preghiera cristiana, che ha il suo fondamento proprio nel Mistero della Incarnazione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mitate i Santi Patriarchi, Profeti, Re, Apostoli e Maria, che quando pregavano si affidavano totalmente e senza riserve a Dio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È il mio augurio per questo Natale, accompagnato dalla benedizione.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69900</wp:posOffset>
                </wp:positionH>
                <wp:positionV relativeFrom="paragraph">
                  <wp:posOffset>-419735</wp:posOffset>
                </wp:positionV>
                <wp:extent cx="43561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419760"/>
                          <a:chOff x="0" y="0"/>
                          <a:chExt cx="43560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63360"/>
                            <a:ext cx="385632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Luce ai miei passi è la tua Parol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pt;margin-top:-33.05pt;width:343pt;height:33.05pt" coordorigin="-740,-661" coordsize="6860,661">
                <v:rect id="shape_0" fillcolor="white" stroked="t" o:allowincell="f" style="position:absolute;left:-740;top:-661;width:685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36;top:-561;width:6072;height:468;mso-wrap-style:none;v-text-anchor:middle" type="_x0000_t136">
                  <v:path textpathok="t"/>
                  <v:textpath on="t" fitshape="t" string="Luce ai miei passi è la tua Parol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444500</wp:posOffset>
                </wp:positionH>
                <wp:positionV relativeFrom="paragraph">
                  <wp:posOffset>-342900</wp:posOffset>
                </wp:positionV>
                <wp:extent cx="4330700" cy="419735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Luce ai miei passi è la tua Parol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27pt;width:341pt;height:33.05pt" coordorigin="-700,-540" coordsize="6820,661">
                <v:rect id="shape_0" fillcolor="white" stroked="t" o:allowincell="f" style="position:absolute;left:-700;top:-540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298;top:-441;width:6036;height:468;mso-wrap-style:none;v-text-anchor:middle" type="_x0000_t136">
                  <v:path textpathok="t"/>
                  <v:textpath on="t" fitshape="t" string="Luce ai miei passi è la tua Parol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21640</wp:posOffset>
                </wp:positionH>
                <wp:positionV relativeFrom="paragraph">
                  <wp:posOffset>228600</wp:posOffset>
                </wp:positionV>
                <wp:extent cx="4302125" cy="6400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LA PREGHIERA NELLA BIBBI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a preghiera è come un regalo confezionato che contiene e narra la vita nel suo rapporto con Dio e i fratelli. Lo dicevamo nel mese precedente. Come fare perché la preghiera sia l’espressione della vita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Per prima cosa dobbiamo credere e constatare che “Dio è vicino a noi”, non fisicamente, ma di più, con il suo cuore e il suo amore. A volte ci troviamo a discutere all’infinito con alcune persone per dimostrare l’esistenza di Dio. Ma, è questa la cosa più importante? Siamo certi che Dio si aspetti proprio questo da noi cristiani?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Siamo certi che no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Chi tra noi è interessato che sia dimostrata la propria esistenza? Credo nessuno, perché noi non siamo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4"/>
                                <w:szCs w:val="24"/>
                              </w:rPr>
                              <w:t>cose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, ma  persone; e alla persona interessa essere riconosciuta come amico e non come esistente. Nelle nostre relazioni quotidiane, in qualsiasi azione facciamo, cerchiamo sempre di manifestare i nostri sentimenti, non la nostra esistenza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llo stesso modo, Dio ha lasciato e lascia continuamente i segni della sua presenza amica in tutto quello che esiste. Chi gli è amico, lo riconosce, eccome se lo riconosce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osso passare davanti a mille palazzi e non provare nulla, ma se tra questi ce n’è uno costruito dal mio amico Giovanni, in me scatta l’emozione, sento il bisogno di dirlo a chi mi sta vicino che quel palazzo lo ha architettato Giovanni e non smetto più di parlare di lui, del suo stile inconfondibile e della nostra amicizia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Se sono “amico” di Dio in ogni cosa che incontro e che mi accade vedo la mano e il cuore di Dio. A questo punto posso tacere? È così che nasce la preghiera che contiene la vita e narra quel meraviglioso rapporto tra me e Dio.      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4"/>
                                <w:szCs w:val="24"/>
                              </w:rPr>
                              <w:t>(continua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04pt;mso-wrap-distance-left:2.9pt;mso-wrap-distance-right:2.9pt;mso-wrap-distance-top:2.9pt;mso-wrap-distance-bottom:2.9pt;margin-top:18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LA PREGHIERA NELLA BIBBIA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a preghiera è come un regalo confezionato che contiene e narra la vita nel suo rapporto con Dio e i fratelli. Lo dicevamo nel mese precedente. Come fare perché la preghiera sia l’espressione della vita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Per prima cosa dobbiamo credere e constatare che “Dio è vicino a noi”, non fisicamente, ma di più, con il suo cuore e il suo amore. A volte ci troviamo a discutere all’infinito con alcune persone per dimostrare l’esistenza di Dio. Ma, è questa la cosa più importante? Siamo certi che Dio si aspetti proprio questo da noi cristiani?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Siamo certi che no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Chi tra noi è interessato che sia dimostrata la propria esistenza? Credo nessuno, perché noi non siamo </w:t>
                      </w:r>
                      <w:r>
                        <w:rPr>
                          <w:rFonts w:cs="Book Antiqua" w:ascii="Book Antiqua" w:hAnsi="Book Antiqua"/>
                          <w:i/>
                          <w:sz w:val="24"/>
                          <w:szCs w:val="24"/>
                        </w:rPr>
                        <w:t>cose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, ma  persone; e alla persona interessa essere riconosciuta come amico e non come esistente. Nelle nostre relazioni quotidiane, in qualsiasi azione facciamo, cerchiamo sempre di manifestare i nostri sentimenti, non la nostra esistenza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llo stesso modo, Dio ha lasciato e lascia continuamente i segni della sua presenza amica in tutto quello che esiste. Chi gli è amico, lo riconosce, eccome se lo riconosce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osso passare davanti a mille palazzi e non provare nulla, ma se tra questi ce n’è uno costruito dal mio amico Giovanni, in me scatta l’emozione, sento il bisogno di dirlo a chi mi sta vicino che quel palazzo lo ha architettato Giovanni e non smetto più di parlare di lui, del suo stile inconfondibile e della nostra amicizia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Se sono “amico” di Dio in ogni cosa che incontro e che mi accade vedo la mano e il cuore di Dio. A questo punto posso tacere? È così che nasce la preghiera che contiene la vita e narra quel meraviglioso rapporto tra me e Dio.        </w:t>
                      </w:r>
                      <w:r>
                        <w:rPr>
                          <w:rFonts w:cs="Book Antiqua" w:ascii="Book Antiqua" w:hAnsi="Book Antiqua"/>
                          <w:i/>
                          <w:sz w:val="24"/>
                          <w:szCs w:val="24"/>
                        </w:rPr>
                        <w:t>(continu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754245</wp:posOffset>
                </wp:positionH>
                <wp:positionV relativeFrom="paragraph">
                  <wp:posOffset>228600</wp:posOffset>
                </wp:positionV>
                <wp:extent cx="4504055" cy="61487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614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484.15pt;mso-wrap-distance-left:2.9pt;mso-wrap-distance-right:2.9pt;mso-wrap-distance-top:2.9pt;mso-wrap-distance-bottom:2.9pt;margin-top:18pt;mso-position-vertical-relative:text;margin-left:37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35:00Z</dcterms:created>
  <dc:creator>BS</dc:creator>
  <dc:description/>
  <cp:keywords/>
  <dc:language>en-US</dc:language>
  <cp:lastModifiedBy>windows</cp:lastModifiedBy>
  <cp:lastPrinted>2006-12-13T10:52:00Z</cp:lastPrinted>
  <dcterms:modified xsi:type="dcterms:W3CDTF">2008-11-12T06:35:00Z</dcterms:modified>
  <cp:revision>4</cp:revision>
  <dc:subject/>
  <dc:title> </dc:title>
</cp:coreProperties>
</file>