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4302125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0pt;mso-wrap-distance-left:2.9pt;mso-wrap-distance-right:2.9pt;mso-wrap-distance-top:2.9pt;mso-wrap-distance-bottom:2.9pt;margin-top:-36pt;mso-position-vertical-relative:text;margin-left:-2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4267200" cy="614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14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QUANDO ELISA ED ALFREDO PORTARONO IL FI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8"/>
                              </w:rPr>
                              <w:t>ALLA VEGLIA IN CASA DI UN DEFUN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28"/>
                              </w:rPr>
                              <w:t>La Fede rigenerata dà un nuovo fondamento e stile alla relazione con la mo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Sal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Segno di cr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>Benvenuti a tutt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 xml:space="preserve">Siamo qui a continuare il nostro cammino di riscoperta della nostra fede con l’intento di farla crescere, anche un pochino, secondo il Vangelo e le attese di Gesù. Egli, infatti, ha detto: “Se aveste fede quanto un granellino di senape, potreste spostare le montagne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1"/>
                                <w:szCs w:val="21"/>
                              </w:rPr>
                              <w:t>Il mese di Novembre è il tempo dedicato al ricordo e alla preghiera per i defunti e alla visita ai cimiteri. Fermiamoci anche noi a verificare il nostro rapporto con il mistero della morte e se la fede ci offre qualche luce. Chiediamo allo Spirito Santo di assisterci in questo incontro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. OSSERVAZIONE DELLA REAL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 Un fatto di vita: Quando Elisa e Andrea portarono il figlio alla veglia in casa di un defu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lisa, appena il marito rientrò in casa dal lavoro, dopo il consueto saluto, gli disse: “Andrea, hai saputo che è morto Marco il panettiere? Il Parroco ha organizzato per stasera alle nove una veglia di preghiera in casa del defunto. Andiamo, no?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ertamente!”, rispose Andr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ra presente Gina, la mamma di Andrea. Elisa le disse: “Mamma, possiamo lasciarti Filippo, fino a che non torniamo?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olentieri!”, rispose G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n momento!”, disse Andrea, “Perché non portiamo Filippo con noi?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a ha appena sei anni! E noi stiamo andando da un defunto!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mbè? Dove sta il problema?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e dove sta il problema! Ti sembra sensato che a sei anni dobbiamo mettere Filippo di fronte alla morte, anzi ad un morto?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nso di sì. Gli parliamo prima e lo aiutiamo a capire questo importante fatto, anche se difficil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ntervenne Gina: “Scusa, Andrea. Penso che Elisa abbia ragione. È un po’ presto per mettere Filippo davanti alla mort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amma”, rispose Andrea, “quanti anni avevo la prima volta che mi hai portato da un defunto?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Non lo ricordo”, rispose Gina: “Io sì. Avevo cinque anni. Il morto era il nonno. Ecco perché lo ricordo. E ricordo pure che tu e papà non volevate portarmi, anzi non mi avete detto niente che era morto il nonno. Io l’ho saputo a scuola dai miei compagni. Tu sai quanto ero legato a lui. Ricordi quanto ho insistito per vederlo? Io non ho provato paur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È vero. Ricordo benissimo. Non so che dirti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apete?” riprese Andrea, “il mio collega Antonio, mi ha detto che lui a suo figlio, che ha sedici anni, non lo ha mai portato da un defunto e neppure al cimitero. Mi ha detto che non lo ha portato nemmeno all’ospedale quando sua moglie è stata ricoverata. Ma è giusto negare al proprio figlio il contatto col dolore e la morte?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Convers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Qualcuno si è trovato in una situazione simil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i fronte ad un morto o alla sola parola “morte” o quando passa un corteo funebre la gente come reagisc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Cosa rispondiamo alla domanda di Andrea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I. ILLUMINAZIONE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a Bibbia ci attesta che la morte è entrata nel mondo a causa del peccato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Cs w:val="22"/>
                              </w:rPr>
                              <w:t>(cfr. Sap. 1,13. 2,24; Rm 5, 12-21; 1Cor 15,21)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. Ma Dio ne ha fatto non la pena definitiva per l’uomo, ma il passaggio per la purifica-zione e l’ingresso nella vita eterna. La Chiesa, infatti, considera il giorno della morte dei santi come il “giorno natalizio” della vita in Dio. È l’evento pasquale di Gesù che, morendo e risorgendo, ha svelato il mistero della morte e il senso positivo di questo evento, che ai nostri occhi si presenta drammat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l Vangelo di Gesù consiste tutto nel lieto annuncio della vittoria della vita sulla morte. L’intero NT è pregno di questa ver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oi adesso ascolteremo una delle pagine in cui il mistero della morte viene illuminato e ricolmato di senso grazie alla risurrezione di Gesù. Il capitolo 15 della Prima Lettera di S. Paolo ai Corinzi è dedicato tutto a questo tema. Soffermiamoci su primi 19 versetti, anche se sarebbe molto importante leggerlo tut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 cristiani di Corinto, come noi oggi, erano sottoposti alle critiche e allo scetticismo di coloro che trovavano assurda la fede nella risurrezione. Oggi si direbbe: “Nessuno è mai tornato dal cimiter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S. Paolo risponde che il fondamento della fede nella risurrezione è in Cristo morto e risorto. Ascoltiamol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b) Lettura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ndiamo Bibbia e cerchiamo nel Nuovo Testamento la Prima Lettera ai Corinzi al capitolo 15 e leggiamo i versetti da 1 a 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Cs w:val="22"/>
                              </w:rPr>
                              <w:t>Leggere il testo    -    Momento di silenzio e rifless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) Preghiera comun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. Paolo ci ha detto che ci ha trasmesso quello che a sua volta ha ricevuto: che Gesù Cristo morì per i nostri peccati, fu sepolto ed è risorto secondo le Scritture. Questo evento ha illuminato il mistero della morte di un senso nuovo. Insieme alla Chiesa rivitalizziamo la nostra fede pregando insieme con le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utti</w:t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Padre Santo, in Cristo tuo figlio e nostro Salvat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rifulge la speranza della beata risurrezione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e se ci rattrista la certezza di dover morire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ci consola la promessa dell’immortalità futur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Ai tuoi fedeli, o Signore, la vita non è tolta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a trasformata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e mentre si distrugge la dimora di questo esilio terren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viene preparata un’abitazione eterna nel cie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 qualcuno vuole esprimere una sua preghiera lo faccia pure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Cs w:val="22"/>
                              </w:rPr>
                              <w:t>Dopo le invocazioni spontanee, il moderatore conclu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ffidiamo al Signore della vita tutti i nostri defun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L’eterno riposo dona loro, o Signo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ab/>
                              <w:t>e splenda ad essi la luce perpetua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riposino in pace. A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II CONFRO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Introduzio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ll’inizio ci siamo scambiati le esperienze che facciamo davanti al mistero della morte; abbiamo ascoltato anche cosa ci dice Dio sul medesimo mistero. Comunichiamoci ciò che sentiamo nell’animo per edificarci vicendevol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Quando abbiamo avuto un lutto in famiglia, abbiamo sentito il sostegno della fe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ensando ai nostri defunti e, soprattutto, alla nostra morte, sentiamo la consolazione della risurrezione promessa da Di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V IMPEGNO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l catechismo della Chiesa Cattolica ai paragrafi 988-1019 presenta la dottrina cristiana sul senso della morte. Ascoltiamo il paragrafo 101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Nella morte, Dio chiama a sé l'uomo. Per questo il cristiano può provare nei riguardi della morte un desiderio simile a quello di san Paolo: “il desiderio di essere sciolto dal corpo per essere con Cristo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22"/>
                              </w:rPr>
                              <w:t>(Fil 1,23)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; e può trasformare la sua propria morte in un atto di obbedienza e di amore verso il Padre, sull'esempio di Cristo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22"/>
                              </w:rPr>
                              <w:t>[Cf Lc 23,46 ]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I santi hanno seguito lo stesso esempio: ascoltiamone due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l mio amore è crocifisso; . . . un'acqua viva mormora dentro di me e mi dice: “Vieni al Padre!”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22"/>
                              </w:rPr>
                              <w:t>[Sant'Ignazio di Antiochia]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Voglio vedere Dio, ma per vederlo bisogna morire. Non muoio, entro nella vita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22"/>
                              </w:rPr>
                              <w:t>[Santa Teresa di Gesù Bambino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Conversazion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lte persone evitano di pronunciare la parola “morte”; se capita di pronunciarla ricorrono a gesti ed espressioni scaramantici; i giovani sembra che ignorino totalmente questo evento; se capita la morte di un coetaneo sembrano lì per lì disperati e come sorpresi, ma poi sono capaci di andare lo stesso giorno in discoteca. Eppure abbiamo il dono della fede che ci svela il volto positivo della mo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sa possiamo fare per aiutare tutti ad accogliere il senso cristiano della mort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>Prima di concludere: ci sono necessità da segnalare? Possiamo fare qualcos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>Vi ricordo di fare l’esperienza del “Dialogo in famiglia”. Le schede sono in Parrocchi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Cs w:val="22"/>
                              </w:rPr>
                              <w:t>Preghiera finale</w:t>
                            </w: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2"/>
                              </w:rPr>
                              <w:t xml:space="preserve">Padre nostro,….   </w:t>
                              <w:tab/>
                              <w:tab/>
                              <w:tab/>
                              <w:t>Can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84.05pt;mso-wrap-distance-left:2.9pt;mso-wrap-distance-right:2.9pt;mso-wrap-distance-top:2.9pt;mso-wrap-distance-bottom:2.9pt;margin-top:36pt;mso-position-vertical-relative:text;margin-left:38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QUANDO ELISA ED ALFREDO PORTARONO IL FI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8"/>
                        </w:rPr>
                        <w:t>ALLA VEGLIA IN CASA DI UN DEFUNT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28"/>
                        </w:rPr>
                        <w:t>La Fede rigenerata dà un nuovo fondamento e stile alla relazione con la mo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Sal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Segno di cr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>Benvenuti a tutt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 xml:space="preserve">Siamo qui a continuare il nostro cammino di riscoperta della nostra fede con l’intento di farla crescere, anche un pochino, secondo il Vangelo e le attese di Gesù. Egli, infatti, ha detto: “Se aveste fede quanto un granellino di senape, potreste spostare le montagne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1"/>
                          <w:szCs w:val="21"/>
                        </w:rPr>
                        <w:t>Il mese di Novembre è il tempo dedicato al ricordo e alla preghiera per i defunti e alla visita ai cimiteri. Fermiamoci anche noi a verificare il nostro rapporto con il mistero della morte e se la fede ci offre qualche luce. Chiediamo allo Spirito Santo di assisterci in questo incontro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. OSSERVAZIONE DELLA REAL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 Un fatto di vita: Quando Elisa e Andrea portarono il figlio alla veglia in casa di un defu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lisa, appena il marito rientrò in casa dal lavoro, dopo il consueto saluto, gli disse: “Andrea, hai saputo che è morto Marco il panettiere? Il Parroco ha organizzato per stasera alle nove una veglia di preghiera in casa del defunto. Andiamo, no?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ertamente!”, rispose Andre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ra presente Gina, la mamma di Andrea. Elisa le disse: “Mamma, possiamo lasciarti Filippo, fino a che non torniamo?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Volentieri!”, rispose G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Un momento!”, disse Andrea, “Perché non portiamo Filippo con noi?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a ha appena sei anni! E noi stiamo andando da un defunto!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Embè? Dove sta il problema?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me dove sta il problema! Ti sembra sensato che a sei anni dobbiamo mettere Filippo di fronte alla morte, anzi ad un morto?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enso di sì. Gli parliamo prima e lo aiutiamo a capire questo importante fatto, anche se difficile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ntervenne Gina: “Scusa, Andrea. Penso che Elisa abbia ragione. È un po’ presto per mettere Filippo davanti alla morte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amma”, rispose Andrea, “quanti anni avevo la prima volta che mi hai portato da un defunto?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Non lo ricordo”, rispose Gina: “Io sì. Avevo cinque anni. Il morto era il nonno. Ecco perché lo ricordo. E ricordo pure che tu e papà non volevate portarmi, anzi non mi avete detto niente che era morto il nonno. Io l’ho saputo a scuola dai miei compagni. Tu sai quanto ero legato a lui. Ricordi quanto ho insistito per vederlo? Io non ho provato paur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È vero. Ricordo benissimo. Non so che dirti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apete?” riprese Andrea, “il mio collega Antonio, mi ha detto che lui a suo figlio, che ha sedici anni, non lo ha mai portato da un defunto e neppure al cimitero. Mi ha detto che non lo ha portato nemmeno all’ospedale quando sua moglie è stata ricoverata. Ma è giusto negare al proprio figlio il contatto col dolore e la morte?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 xml:space="preserve">Convers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Qualcuno si è trovato in una situazione simil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i fronte ad un morto o alla sola parola “morte” o quando passa un corteo funebre la gente come reagisc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Cosa rispondiamo alla domanda di Andrea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I. ILLUMINAZIONE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a Bibbia ci attesta che la morte è entrata nel mondo a causa del peccato </w:t>
                      </w:r>
                      <w:r>
                        <w:rPr>
                          <w:rFonts w:cs="Book Antiqua" w:ascii="Book Antiqua" w:hAnsi="Book Antiqua"/>
                          <w:i/>
                          <w:szCs w:val="22"/>
                        </w:rPr>
                        <w:t>(cfr. Sap. 1,13. 2,24; Rm 5, 12-21; 1Cor 15,21)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. Ma Dio ne ha fatto non la pena definitiva per l’uomo, ma il passaggio per la purifica-zione e l’ingresso nella vita eterna. La Chiesa, infatti, considera il giorno della morte dei santi come il “giorno natalizio” della vita in Dio. È l’evento pasquale di Gesù che, morendo e risorgendo, ha svelato il mistero della morte e il senso positivo di questo evento, che ai nostri occhi si presenta drammat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l Vangelo di Gesù consiste tutto nel lieto annuncio della vittoria della vita sulla morte. L’intero NT è pregno di questa ver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oi adesso ascolteremo una delle pagine in cui il mistero della morte viene illuminato e ricolmato di senso grazie alla risurrezione di Gesù. Il capitolo 15 della Prima Lettera di S. Paolo ai Corinzi è dedicato tutto a questo tema. Soffermiamoci su primi 19 versetti, anche se sarebbe molto importante leggerlo tut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 cristiani di Corinto, come noi oggi, erano sottoposti alle critiche e allo scetticismo di coloro che trovavano assurda la fede nella risurrezione. Oggi si direbbe: “Nessuno è mai tornato dal cimitero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S. Paolo risponde che il fondamento della fede nella risurrezione è in Cristo morto e risorto. Ascoltiamol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b) Lettura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rendiamo Bibbia e cerchiamo nel Nuovo Testamento la Prima Lettera ai Corinzi al capitolo 15 e leggiamo i versetti da 1 a 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szCs w:val="22"/>
                        </w:rPr>
                        <w:t>Leggere il testo    -    Momento di silenzio e rifless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) Preghiera comun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. Paolo ci ha detto che ci ha trasmesso quello che a sua volta ha ricevuto: che Gesù Cristo morì per i nostri peccati, fu sepolto ed è risorto secondo le Scritture. Questo evento ha illuminato il mistero della morte di un senso nuovo. Insieme alla Chiesa rivitalizziamo la nostra fede pregando insieme con le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Tutti</w:t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Padre Santo, in Cristo tuo figlio e nostro Salvato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ab/>
                        <w:t xml:space="preserve">rifulge la speranza della beata risurrezione,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e se ci rattrista la certezza di dover morire,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ci consola la promessa dell’immortalità futura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Ai tuoi fedeli, o Signore, la vita non è tolta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a trasformata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e mentre si distrugge la dimora di questo esilio terreno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viene preparata un’abitazione eterna nel cie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Se qualcuno vuole esprimere una sua preghiera lo faccia pure.</w:t>
                      </w:r>
                    </w:p>
                    <w:p>
                      <w:pPr>
                        <w:pStyle w:val="Normal"/>
                        <w:spacing w:before="60" w:after="60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i/>
                          <w:szCs w:val="22"/>
                        </w:rPr>
                        <w:t>Dopo le invocazioni spontanee, il moderatore conclu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ffidiamo al Signore della vita tutti i nostri defunt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L’eterno riposo dona loro, o Signo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ab/>
                        <w:t>e splenda ad essi la luce perpetua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riposino in pace. A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II CONFRO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 xml:space="preserve">Introduzion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ll’inizio ci siamo scambiati le esperienze che facciamo davanti al mistero della morte; abbiamo ascoltato anche cosa ci dice Dio sul medesimo mistero. Comunichiamoci ciò che sentiamo nell’animo per edificarci vicendevol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Quando abbiamo avuto un lutto in famiglia, abbiamo sentito il sostegno della fe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284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ensando ai nostri defunti e, soprattutto, alla nostra morte, sentiamo la consolazione della risurrezione promessa da Di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IV IMPEGNO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l catechismo della Chiesa Cattolica ai paragrafi 988-1019 presenta la dottrina cristiana sul senso della morte. Ascoltiamo il paragrafo 1011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Nella morte, Dio chiama a sé l'uomo. Per questo il cristiano può provare nei riguardi della morte un desiderio simile a quello di san Paolo: “il desiderio di essere sciolto dal corpo per essere con Cristo”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22"/>
                        </w:rPr>
                        <w:t>(Fil 1,23)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; e può trasformare la sua propria morte in un atto di obbedienza e di amore verso il Padre, sull'esempio di Cristo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22"/>
                        </w:rPr>
                        <w:t>[Cf Lc 23,46 ]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I santi hanno seguito lo stesso esempio: ascoltiamone due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l mio amore è crocifisso; . . . un'acqua viva mormora dentro di me e mi dice: “Vieni al Padre!”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22"/>
                        </w:rPr>
                        <w:t>[Sant'Ignazio di Antiochia]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Voglio vedere Dio, ma per vederlo bisogna morire. Non muoio, entro nella vita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22"/>
                        </w:rPr>
                        <w:t>[Santa Teresa di Gesù Bambino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Conversazion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lte persone evitano di pronunciare la parola “morte”; se capita di pronunciarla ricorrono a gesti ed espressioni scaramantici; i giovani sembra che ignorino totalmente questo evento; se capita la morte di un coetaneo sembrano lì per lì disperati e come sorpresi, ma poi sono capaci di andare lo stesso giorno in discoteca. Eppure abbiamo il dono della fede che ci svela il volto positivo della mo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Cosa possiamo fare per aiutare tutti ad accogliere il senso cristiano della morte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  <w:t>Prima di concludere: ci sono necessità da segnalare? Possiamo fare qualcosa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  <w:t>Vi ricordo di fare l’esperienza del “Dialogo in famiglia”. Le schede sono in Parrocchia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Cs w:val="22"/>
                        </w:rPr>
                        <w:t>Preghiera finale</w:t>
                      </w:r>
                      <w:r>
                        <w:rPr>
                          <w:rFonts w:cs="Book Antiqua" w:ascii="Book Antiqua" w:hAnsi="Book Antiqua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Cs w:val="22"/>
                        </w:rPr>
                        <w:t xml:space="preserve">Padre nostro,….   </w:t>
                        <w:tab/>
                        <w:tab/>
                        <w:tab/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-300990</wp:posOffset>
                </wp:positionV>
                <wp:extent cx="4161155" cy="556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</w:rPr>
                              <w:t>PASTORALE DELLE PICCOLE COMUN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Novembre 2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43.85pt;mso-wrap-distance-left:2.9pt;mso-wrap-distance-right:2.9pt;mso-wrap-distance-top:2.9pt;mso-wrap-distance-bottom:2.9pt;margin-top:-23.7pt;mso-position-vertical-relative:text;margin-left:3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</w:rPr>
                        <w:t>PASTORALE DELLE PICCOLE COMUNIT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Incontro di Nov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4302125" cy="6867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40.75pt;mso-wrap-distance-left:2.9pt;mso-wrap-distance-right:2.9pt;mso-wrap-distance-top:2.9pt;mso-wrap-distance-bottom:2.9pt;margin-top:-27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87630</wp:posOffset>
                </wp:positionV>
                <wp:extent cx="4302125" cy="6720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72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29.15pt;mso-wrap-distance-left:2.9pt;mso-wrap-distance-right:2.9pt;mso-wrap-distance-top:2.9pt;mso-wrap-distance-bottom:2.9pt;margin-top:-6.9pt;mso-position-vertical-relative:text;margin-left:38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ill Sans MT" w:hAnsi="Gill Sans M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7:00Z</dcterms:created>
  <dc:creator>BS</dc:creator>
  <dc:description/>
  <dc:language>en-US</dc:language>
  <cp:lastModifiedBy>Padre Salvatore</cp:lastModifiedBy>
  <cp:lastPrinted>2009-02-11T12:31:00Z</cp:lastPrinted>
  <dcterms:modified xsi:type="dcterms:W3CDTF">2010-11-09T21:09:00Z</dcterms:modified>
  <cp:revision>7</cp:revision>
  <dc:subject/>
  <dc:title/>
</cp:coreProperties>
</file>