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53390</wp:posOffset>
                </wp:positionH>
                <wp:positionV relativeFrom="paragraph">
                  <wp:posOffset>-361315</wp:posOffset>
                </wp:positionV>
                <wp:extent cx="4558665" cy="6832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683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538pt;mso-wrap-distance-left:2.9pt;mso-wrap-distance-right:2.9pt;mso-wrap-distance-top:2.9pt;mso-wrap-distance-bottom:2.9pt;margin-top:-28.45pt;mso-position-vertical-relative:text;margin-left:-35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740910</wp:posOffset>
                </wp:positionH>
                <wp:positionV relativeFrom="paragraph">
                  <wp:posOffset>340995</wp:posOffset>
                </wp:positionV>
                <wp:extent cx="4403090" cy="6130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613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GESU’, NOI E BAMBINI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 lo sguardo fisso ai comportamenti di Ges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36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720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  <w:t>Saluto -  Segno di cro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Introduzione al te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360"/>
                              <w:jc w:val="both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Benvenuti a tutti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 xml:space="preserve">Il Vescovo nella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iCs/>
                              </w:rPr>
                              <w:t>Lettera alle Famiglie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 xml:space="preserve"> di questo mese ci ha scritto che la festività del Natale riporta con priorità la nostra attenzione sui bambini. Ci invita, quindi, a rendere grazie per questo grande dono e mistero che sono i bambini, ma ci sollecita a non fermarci qui e a chiederci come si comportava Gesù con i bambini e quale messaggio ci ha consegna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 xml:space="preserve">Il nostro incontro, pertanto, lo concentreremo su due interrogativi: </w:t>
                              <w:br/>
                              <w:t>Alla luce del comportamento di Ges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89" w:leader="none"/>
                              </w:tabs>
                              <w:ind w:left="390" w:hanging="390"/>
                              <w:jc w:val="both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 xml:space="preserve">1. </w:t>
                              <w:tab/>
                              <w:t>qual è il nostro modo di relazionarci con i bambini oggi nella nostra comunità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89" w:leader="none"/>
                              </w:tabs>
                              <w:ind w:left="390" w:hanging="390"/>
                              <w:jc w:val="both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 xml:space="preserve">2. </w:t>
                              <w:tab/>
                              <w:t>Come dobbiamo intendere il suo invito a “diventare” come bambini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Invochiamo la grazia e la luce dello Spirito Santo perché questo incontro sia fruttuo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I. OSSERVAZIONE DELLA REALT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 xml:space="preserve">a)  Un fatto di vita: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Il nostro bambino,… chi è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ll’incontro del Gruppo Famiglie il Parroco, don Giuseppe, ha messo a tema: “Il nostro bambino,… chi è?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om’era prevedibile, le discussioni e i racconti delle esperienze si sono scatenate come giochi d’artifici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A casa mia regna il mio piccolo tiranno! Stabilisce tutto lui!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L’altra sera mia figlia, che ha appena tre anni, in una discussione con mia moglie è intervenuta con un ragionamento che ci ha lasciato a bocca aperta!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Ed io cosa devo dire? Ogni giorno a scuola affronto quegli scalmanati dei miei alunni e non temo alcuna domanda, ma di fronte alle domande del mio bambino resto senza parole!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I miei due bambini sono tutto per me! Riempiono i miei pensieri e le mie giornate. Non vedo l’ora di tornare a casa per giocare con loro! Con mia moglie, però, spesso ci troviamo in disaccordo sul modo di educarli: lei vuole che entrambi manteniamo una comune condotta. Ma io non ci riesco. Per me lei è troppo rigida. Per lei io sono troppo accondiscendente. Non parliamo poi quando arrivano i nonni, che si sciolgono come burro al sole!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Quello che non capisco, e tantomeno accettare, è come alcuni possano avere il coraggio – ma forse è meglio dire “la vigliaccheria” – di usare violenza o, peggio ancora, abuso sui bambini. Secondo me qualsiasi pena data a costoro è sempre inadeguata!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 xml:space="preserve">Conversazi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Queste battute certamente evocano in noi situazioni e discussioni di cui anche noi siamo  protagonisti e testimoni. In questa prima parte chiediamoci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Nella nostra comunità come sono visti e trattati i bambini, magari facendo il confronto con trenta-quarant’anni fa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Nel modo di educare oggi cosa troviamo di positivo e cosa di negativo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I bambini oggi hanno a sufficienza o in abbondanza? Che cosa manca loro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II. ILLUMINAZIONE BIBL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a) Introdu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Gesù, nei confronti dei bambini, come si è comportato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Per capire meglio l’atteggiamento di Gesù è importante sapere come era considerato e trattato il bambino a quel temp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Il bambino al tempo di Gesù era certamente circondato da affetto e sostegno, ma niente di più: non aveva diritto di parola, non poteva partecipare alla vita della sinagoga, non era, insomma, neanche un numero fino a quando non fosse diventato adulto. Da qui possiamo capire l’enorme meraviglia dei dottori della legge – ed anche di Maria e Giuseppe - di fronte a Gesù dodicenne che nel tempio stava tra loro come adul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I vangeli ci attestano che Gesù nei confronti dei bambini era molto accogliente, come nei confronti dei pubblicani, dei peccatori, dei lebbrosi e di ogni altro emarginato. In più, dei bambini dice che bisogna “diventare” (non ritornare) come loro per entrare nel Regno di Di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scoltiamo cosa ci dice nel vangelo di Matteo al c. 18, versetti dal 1 all’11: in questo brano vediamo sia il comportamento di Gesù verso i bambini, sia l’insegnamento che Egli ci dà a partire dai bambin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b) Lettura bibl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Prendiamo la Bibbia e cerchiamo nel Nuovo Testamento il vangelo secondo Matteo al capitolo 18 e leggiamo i versetti dal 1 fino all’11.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(leggere il test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- Momento di silenzio e di riflessi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c) Preghiera comu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Essere bambini” davanti a Dio vuol dire, secondo il vangelo di Gesù, avere e coltivare un cuore fiducioso, pronto ad abbandonarsi in Dio, anche quando l’evidenza umana ce lo sconsiglierebbe; avere un cuore fiducioso e, quindi, obbediente, umile che resiste alla tentazione dell’autosufficienz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Il salmo 131 (130) in pochi versetti ha saputo tradurre tutto ques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Ci uniamo anche noi all’orante biblico, facciamo nostre le sue parole e i suoi sentimenti di fed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Signore, non si inorgoglisce il mio cu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0" w:hanging="56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 xml:space="preserve">e non si leva con superbia il mio sguardo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0" w:hanging="56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 xml:space="preserve">non vado in cerca di cose grandi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0" w:hanging="56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 xml:space="preserve">superiori alle mie forz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0" w:hanging="56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>Io sono tranquillo e sere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0" w:hanging="56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 xml:space="preserve">come bimbo svezzato in braccio a sua madr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0" w:hanging="56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 xml:space="preserve">come un bimbo svezzato è l’anima mi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0" w:hanging="56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 xml:space="preserve">Speri Israele nel Signor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ra e sempr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 xml:space="preserve">Chi vuole, può aggiungere altre invocazioni. Tutti risponderemo ad ogni invocazione: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Ascoltaci, o Signore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III.  CONFRO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Introdu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 xml:space="preserve">Noi tutti abbiamo un certo comportamento, non sempre lineare, nei confronti dei bambini (una cosa è se sono i “nostri”, un’altra è se sono “degli altri”), gli apostoli hanno anch’essi un loro comportamento e Gesù ha il su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Confrontiamoci non solo per capire “come” dobbiamo comportarci, ma soprattutto “cosa” Gesù ci dice per mezzo dei bambin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jc w:val="both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Perché le mamme avvicinano i loro bambini a Gesù? Cosa cercano con questo gesto? Oggigiorno si fa ancora questo gesto? Quando e con chi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jc w:val="both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Perché gli apostoli allontanano i bambini e le loro mamme da Ges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jc w:val="both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Perché Gesù si indignò del comportamento degli apostoli? Come avrebbe voluto che si comportassero e perché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jc w:val="both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In quella circostanza e in altre (v. Mt 19,14; Mc 9,37; 10,14; Lc 18, 15) Gesù non si limita ad accogliere i bambini, ma li indica come modello per far parte del Regno di Dio: che vuol dire? Come possiamo noi oggi mettere in pratica questa parola di Gesù?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IV. IMPEG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  <w:t>Siamo nell’Anno della Fede, voluto dal Papa Benedetto XVI per ricordare a tutti noi che cinquanta anni fa iniziava il Concilio Vaticano II e venti anni fa veniva pubblicato il Catechismo della Chiesa Cattolica. Il Papa vuole invitarci a rendere più ricca la nostra fede attingendo da questi due grandi eventi donati dallo Spirito Santo alla Chiesa. Noi ogni mese rileggeremo qualche breve insegnamento del Concilio e del Catechismo per orientare il nostro impegn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a) Introdu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9"/>
                                <w:szCs w:val="19"/>
                              </w:rPr>
                              <w:t>L’attenzione della Chiesa verso i bambini è stata sempre costante. Fin dalle origini s’è preso cura della loro formazione umana e cristiana; per loro ha istituito scuole, case famiglia, percorsi educativi; ha cercato di salvaguardare la loro incolumità fisica e spirituale. Sono innumerevoli le persone e le congregazioni religiose che nell’arco dei secoli si sono occupati della crescita sana dei bambini e dei fanciulli. Anche nel nostro tempo la Chiesa torna ad occuparsi, all’interno dell’emergenza educativa, dei bambini e dei fanciulli. La Conferenza Episcopale Italiana (CEI) ha consegnato alle diocesi gli orientamenti pastorali per il decennio 2010-20 incentrati sull’educazione e la formazione di tutti, compresi ovviamente i fanciulli (V. “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iCs/>
                                <w:sz w:val="19"/>
                                <w:szCs w:val="19"/>
                              </w:rPr>
                              <w:t>Educare alla vita buona del Vangelo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9"/>
                                <w:szCs w:val="19"/>
                              </w:rPr>
                              <w:t>”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9"/>
                                <w:szCs w:val="19"/>
                              </w:rPr>
                              <w:t xml:space="preserve">Nel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iCs/>
                                <w:sz w:val="19"/>
                                <w:szCs w:val="19"/>
                              </w:rPr>
                              <w:t>Catechismo della Chiesa Cattolica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9"/>
                                <w:szCs w:val="19"/>
                              </w:rPr>
                              <w:t xml:space="preserve"> troviamo indicazioni anche sull’altro aspetto, quello del “diventare” come i bambini, condizione necessaria per accedere alla familiarità con Dio.. Ascoltiamo un passaggi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10" w:hanging="51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2785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iCs/>
                              </w:rPr>
                              <w:tab/>
                              <w:t xml:space="preserve">Un cuore umile e confidente che ci faccia “diventare come bambini”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(Mt 18,3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iCs/>
                              </w:rPr>
                              <w:t xml:space="preserve">): infatti è ai “piccoli” che il Padre si rivela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(Mt 11,25)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iCs/>
                              </w:rPr>
                              <w:t xml:space="preserve">. E' uno sguardo su Dio solo, un grande fuoco d'amore. L'anima allora sprofonda e s'innalza nella carità e tratta con Dio come con il proprio Padre, in una tenerezza specialissima di pietà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[San Giovanni Cassiano, Collationes, 9, 18: PL 49, 788C]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10" w:hanging="510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iCs/>
                              </w:rPr>
                              <w:tab/>
                              <w:t>Padre nostro: questo nome suscita in noi, contemporaneamente, l'amore, il fervore nella preghiera, . . . ed anche la speranza di ottenere ciò che stiamo per chiedere. . . Che cosa infatti può Dio negare alla preghiera dei suoi figli, dal momento che ha loro concesso, prima di tutto, di essere suoi figli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? [Sant'Agostino, De sermone Domini in monte, 2, 4, 16: PL 34, 1276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iCs/>
                              </w:rPr>
                              <w:t>b) Convers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jc w:val="both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osa potremmo fare o suggerire perché la nostra comunità si impegni a livello familiare, ecclesiale, politico e sociale alla giusta accolglienza, crescita e salvaguardia dell’infanzia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Quali proposte fare per aiutare tutti i battezzati a desiderare di diventare come bambini, secondo il cuore di Cristo?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9"/>
                                <w:szCs w:val="19"/>
                              </w:rPr>
                              <w:t xml:space="preserve">Prima di concluder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jc w:val="both"/>
                              <w:rPr>
                                <w:rFonts w:ascii="Book Antiqua" w:hAnsi="Book Antiqua" w:cs="Book Antiqua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9"/>
                                <w:szCs w:val="19"/>
                              </w:rPr>
                              <w:t>C’è qualche necessità nel nostro quartiere o nel paese da segnalar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jc w:val="both"/>
                              <w:rPr>
                                <w:rFonts w:ascii="Book Antiqua" w:hAnsi="Book Antiqua" w:cs="Book Antiqua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9"/>
                                <w:szCs w:val="19"/>
                              </w:rPr>
                              <w:t xml:space="preserve">In questo Natale organizziamo una serata di fraternità con le nostre famiglie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c) Preghiera fin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cludiamo pregando insieme con il “Simbolo degli Apostoli”, cioè il Cred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o credo in Dio, Padre onnipotente, Creatore del cielo e della terr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 in Gesù Cristo, Suo unico Figlio, nostro Signore, il quale fu concepito di Spirito Santo nacque da Maria Vergine, patì sotto Ponzio Pilato, fu crocifisso, mori e fu sepolto; discese agli inferi; il terzo giorno risuscitò da morte; salì al cielo, siede alla destra di Dio Padre onnipotente: di là verrà a giudicare i vivi e i mort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redo nello Spirito Santo, la santa Chiesa cattolica, la comunione dei santi, la remissione dei peccati, la risurrezione della carne, la vita eterna. Am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482.7pt;mso-wrap-distance-left:2.9pt;mso-wrap-distance-right:2.9pt;mso-wrap-distance-top:2.9pt;mso-wrap-distance-bottom:2.9pt;margin-top:26.85pt;mso-position-vertical-relative:text;margin-left:373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18"/>
                          <w:szCs w:val="18"/>
                        </w:rPr>
                        <w:t>GESU’, NOI E BAMBINI”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18"/>
                          <w:szCs w:val="18"/>
                        </w:rPr>
                        <w:t xml:space="preserve">Con lo sguardo fisso ai comportamenti di Gesù 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36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720" w:hanging="720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18"/>
                          <w:szCs w:val="18"/>
                        </w:rPr>
                        <w:t>Saluto -  Segno di croce</w:t>
                      </w:r>
                    </w:p>
                    <w:p>
                      <w:pPr>
                        <w:pStyle w:val="Normal"/>
                        <w:widowControl w:val="false"/>
                        <w:spacing w:before="60" w:after="0"/>
                        <w:rPr>
                          <w:rFonts w:ascii="Book Antiqua" w:hAnsi="Book Antiqua" w:cs="Book Antiqua"/>
                          <w:i/>
                          <w:i/>
                          <w:iCs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</w:rPr>
                        <w:t>Introduzione al tema</w:t>
                      </w:r>
                    </w:p>
                    <w:p>
                      <w:pPr>
                        <w:pStyle w:val="Normal"/>
                        <w:widowControl w:val="false"/>
                        <w:ind w:hanging="360"/>
                        <w:jc w:val="both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>Benvenuti a tutti!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 xml:space="preserve">Il Vescovo nella </w:t>
                      </w:r>
                      <w:r>
                        <w:rPr>
                          <w:rFonts w:cs="Book Antiqua" w:ascii="Book Antiqua" w:hAnsi="Book Antiqua"/>
                          <w:bCs/>
                          <w:i/>
                          <w:iCs/>
                        </w:rPr>
                        <w:t>Lettera alle Famiglie</w:t>
                      </w:r>
                      <w:r>
                        <w:rPr>
                          <w:rFonts w:cs="Book Antiqua" w:ascii="Book Antiqua" w:hAnsi="Book Antiqua"/>
                          <w:bCs/>
                        </w:rPr>
                        <w:t xml:space="preserve"> di questo mese ci ha scritto che la festività del Natale riporta con priorità la nostra attenzione sui bambini. Ci invita, quindi, a rendere grazie per questo grande dono e mistero che sono i bambini, ma ci sollecita a non fermarci qui e a chiederci come si comportava Gesù con i bambini e quale messaggio ci ha consegnato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 xml:space="preserve">Il nostro incontro, pertanto, lo concentreremo su due interrogativi: </w:t>
                        <w:br/>
                        <w:t>Alla luce del comportamento di Gesù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89" w:leader="none"/>
                        </w:tabs>
                        <w:ind w:left="390" w:hanging="390"/>
                        <w:jc w:val="both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 xml:space="preserve">1. </w:t>
                        <w:tab/>
                        <w:t>qual è il nostro modo di relazionarci con i bambini oggi nella nostra comunità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89" w:leader="none"/>
                        </w:tabs>
                        <w:ind w:left="390" w:hanging="390"/>
                        <w:jc w:val="both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 xml:space="preserve">2. </w:t>
                        <w:tab/>
                        <w:t>Come dobbiamo intendere il suo invito a “diventare” come bambini?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>Invochiamo la grazia e la luce dello Spirito Santo perché questo incontro sia fruttuos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I. OSSERVAZIONE DELLA REALT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iCs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</w:rPr>
                        <w:t xml:space="preserve">a)  Un fatto di vita: </w:t>
                      </w:r>
                      <w:r>
                        <w:rPr>
                          <w:rFonts w:cs="Book Antiqua" w:ascii="Book Antiqua" w:hAnsi="Book Antiqua"/>
                        </w:rPr>
                        <w:t>Il nostro bambino,… chi è?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All’incontro del Gruppo Famiglie il Parroco, don Giuseppe, ha messo a tema: “Il nostro bambino,… chi è?”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Com’era prevedibile, le discussioni e i racconti delle esperienze si sono scatenate come giochi d’artificio: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</w:rPr>
                        <w:t>A casa mia regna il mio piccolo tiranno! Stabilisce tutto lui!”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</w:rPr>
                        <w:t>L’altra sera mia figlia, che ha appena tre anni, in una discussione con mia moglie è intervenuta con un ragionamento che ci ha lasciato a bocca aperta!”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</w:rPr>
                        <w:t>Ed io cosa devo dire? Ogni giorno a scuola affronto quegli scalmanati dei miei alunni e non temo alcuna domanda, ma di fronte alle domande del mio bambino resto senza parole!”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</w:rPr>
                        <w:t>I miei due bambini sono tutto per me! Riempiono i miei pensieri e le mie giornate. Non vedo l’ora di tornare a casa per giocare con loro! Con mia moglie, però, spesso ci troviamo in disaccordo sul modo di educarli: lei vuole che entrambi manteniamo una comune condotta. Ma io non ci riesco. Per me lei è troppo rigida. Per lei io sono troppo accondiscendente. Non parliamo poi quando arrivano i nonni, che si sciolgono come burro al sole!”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</w:rPr>
                        <w:t>Quello che non capisco, e tantomeno accettare, è come alcuni possano avere il coraggio – ma forse è meglio dire “la vigliaccheria” – di usare violenza o, peggio ancora, abuso sui bambini. Secondo me qualsiasi pena data a costoro è sempre inadeguata!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</w:rPr>
                        <w:t xml:space="preserve">Conversazione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Queste battute certamente evocano in noi situazioni e discussioni di cui anche noi siamo  protagonisti e testimoni. In questa prima parte chiediamoci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Nella nostra comunità come sono visti e trattati i bambini, magari facendo il confronto con trenta-quarant’anni fa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Nel modo di educare oggi cosa troviamo di positivo e cosa di negativo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I bambini oggi hanno a sufficienza o in abbondanza? Che cosa manca loro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II. ILLUMINAZIONE BIBLICA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iCs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</w:rPr>
                        <w:t>a) Introduzion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Gesù, nei confronti dei bambini, come si è comportato?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Per capire meglio l’atteggiamento di Gesù è importante sapere come era considerato e trattato il bambino a quel tempo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Il bambino al tempo di Gesù era certamente circondato da affetto e sostegno, ma niente di più: non aveva diritto di parola, non poteva partecipare alla vita della sinagoga, non era, insomma, neanche un numero fino a quando non fosse diventato adulto. Da qui possiamo capire l’enorme meraviglia dei dottori della legge – ed anche di Maria e Giuseppe - di fronte a Gesù dodicenne che nel tempio stava tra loro come adulto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I vangeli ci attestano che Gesù nei confronti dei bambini era molto accogliente, come nei confronti dei pubblicani, dei peccatori, dei lebbrosi e di ogni altro emarginato. In più, dei bambini dice che bisogna “diventare” (non ritornare) come loro per entrare nel Regno di Dio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Ascoltiamo cosa ci dice nel vangelo di Matteo al c. 18, versetti dal 1 all’11: in questo brano vediamo sia il comportamento di Gesù verso i bambini, sia l’insegnamento che Egli ci dà a partire dai bambini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iCs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</w:rPr>
                        <w:t>b) Lettura biblica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Prendiamo la Bibbia e cerchiamo nel Nuovo Testamento il vangelo secondo Matteo al capitolo 18 e leggiamo i versetti dal 1 fino all’11.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</w:rPr>
                        <w:t>(leggere il testo)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iCs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</w:rPr>
                        <w:t>- Momento di silenzio e di riflession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iCs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iCs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</w:rPr>
                        <w:t>c) Preghiera comun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bCs/>
                        </w:rPr>
                        <w:t>Essere bambini” davanti a Dio vuol dire, secondo il vangelo di Gesù, avere e coltivare un cuore fiducioso, pronto ad abbandonarsi in Dio, anche quando l’evidenza umana ce lo sconsiglierebbe; avere un cuore fiducioso e, quindi, obbediente, umile che resiste alla tentazione dell’autosufficienza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>Il salmo 131 (130) in pochi versetti ha saputo tradurre tutto questo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>Ci uniamo anche noi all’orante biblico, facciamo nostre le sue parole e i suoi sentimenti di fede: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560" w:hanging="560"/>
                        <w:jc w:val="both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Cs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Cs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>Signore, non si inorgoglisce il mio cuore</w:t>
                      </w:r>
                    </w:p>
                    <w:p>
                      <w:pPr>
                        <w:pStyle w:val="Normal"/>
                        <w:widowControl w:val="false"/>
                        <w:ind w:left="560" w:hanging="56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ab/>
                        <w:t xml:space="preserve">e non si leva con superbia il mio sguardo; </w:t>
                      </w:r>
                    </w:p>
                    <w:p>
                      <w:pPr>
                        <w:pStyle w:val="Normal"/>
                        <w:widowControl w:val="false"/>
                        <w:ind w:left="560" w:hanging="56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ab/>
                        <w:t xml:space="preserve">non vado in cerca di cose grandi, </w:t>
                      </w:r>
                    </w:p>
                    <w:p>
                      <w:pPr>
                        <w:pStyle w:val="Normal"/>
                        <w:widowControl w:val="false"/>
                        <w:ind w:left="560" w:hanging="56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ab/>
                        <w:t xml:space="preserve">superiori alle mie forze. </w:t>
                      </w:r>
                    </w:p>
                    <w:p>
                      <w:pPr>
                        <w:pStyle w:val="Normal"/>
                        <w:widowControl w:val="false"/>
                        <w:ind w:left="560" w:hanging="56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ab/>
                        <w:t>Io sono tranquillo e sereno</w:t>
                      </w:r>
                    </w:p>
                    <w:p>
                      <w:pPr>
                        <w:pStyle w:val="Normal"/>
                        <w:widowControl w:val="false"/>
                        <w:ind w:left="560" w:hanging="56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ab/>
                        <w:t xml:space="preserve">come bimbo svezzato in braccio a sua madre, </w:t>
                      </w:r>
                    </w:p>
                    <w:p>
                      <w:pPr>
                        <w:pStyle w:val="Normal"/>
                        <w:widowControl w:val="false"/>
                        <w:ind w:left="560" w:hanging="56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ab/>
                        <w:t xml:space="preserve">come un bimbo svezzato è l’anima mia. </w:t>
                      </w:r>
                    </w:p>
                    <w:p>
                      <w:pPr>
                        <w:pStyle w:val="Normal"/>
                        <w:widowControl w:val="false"/>
                        <w:ind w:left="560" w:hanging="56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ab/>
                        <w:t xml:space="preserve">Speri Israele nel Signore, </w:t>
                      </w:r>
                    </w:p>
                    <w:p>
                      <w:pPr>
                        <w:pStyle w:val="Normal"/>
                        <w:widowControl w:val="false"/>
                        <w:ind w:left="560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 xml:space="preserve">ora e sempre. 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</w:rPr>
                        <w:t xml:space="preserve">Chi vuole, può aggiungere altre invocazioni. Tutti risponderemo ad ogni invocazione: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Ascoltaci, o Signore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III.  CONFRONTO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iCs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</w:rPr>
                        <w:t>Introduzion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 xml:space="preserve">Noi tutti abbiamo un certo comportamento, non sempre lineare, nei confronti dei bambini (una cosa è se sono i “nostri”, un’altra è se sono “degli altri”), gli apostoli hanno anch’essi un loro comportamento e Gesù ha il suo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>Confrontiamoci non solo per capire “come” dobbiamo comportarci, ma soprattutto “cosa” Gesù ci dice per mezzo dei bambini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jc w:val="both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>Perché le mamme avvicinano i loro bambini a Gesù? Cosa cercano con questo gesto? Oggigiorno si fa ancora questo gesto? Quando e con chi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jc w:val="both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>Perché gli apostoli allontanano i bambini e le loro mamme da Gesù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jc w:val="both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>Perché Gesù si indignò del comportamento degli apostoli? Come avrebbe voluto che si comportassero e perché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jc w:val="both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>In quella circostanza e in altre (v. Mt 19,14; Mc 9,37; 10,14; Lc 18, 15) Gesù non si limita ad accogliere i bambini, ma li indica come modello per far parte del Regno di Dio: che vuol dire? Come possiamo noi oggi mettere in pratica questa parola di Gesù?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IV. IMPEGNO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18"/>
                          <w:szCs w:val="18"/>
                        </w:rPr>
                        <w:t>Siamo nell’Anno della Fede, voluto dal Papa Benedetto XVI per ricordare a tutti noi che cinquanta anni fa iniziava il Concilio Vaticano II e venti anni fa veniva pubblicato il Catechismo della Chiesa Cattolica. Il Papa vuole invitarci a rendere più ricca la nostra fede attingendo da questi due grandi eventi donati dallo Spirito Santo alla Chiesa. Noi ogni mese rileggeremo qualche breve insegnamento del Concilio e del Catechismo per orientare il nostro impegno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iCs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</w:rPr>
                        <w:t>a) Introduzion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sz w:val="19"/>
                          <w:szCs w:val="19"/>
                        </w:rPr>
                        <w:t>L’attenzione della Chiesa verso i bambini è stata sempre costante. Fin dalle origini s’è preso cura della loro formazione umana e cristiana; per loro ha istituito scuole, case famiglia, percorsi educativi; ha cercato di salvaguardare la loro incolumità fisica e spirituale. Sono innumerevoli le persone e le congregazioni religiose che nell’arco dei secoli si sono occupati della crescita sana dei bambini e dei fanciulli. Anche nel nostro tempo la Chiesa torna ad occuparsi, all’interno dell’emergenza educativa, dei bambini e dei fanciulli. La Conferenza Episcopale Italiana (CEI) ha consegnato alle diocesi gli orientamenti pastorali per il decennio 2010-20 incentrati sull’educazione e la formazione di tutti, compresi ovviamente i fanciulli (V. “</w:t>
                      </w:r>
                      <w:r>
                        <w:rPr>
                          <w:rFonts w:cs="Book Antiqua" w:ascii="Book Antiqua" w:hAnsi="Book Antiqua"/>
                          <w:bCs/>
                          <w:i/>
                          <w:iCs/>
                          <w:sz w:val="19"/>
                          <w:szCs w:val="19"/>
                        </w:rPr>
                        <w:t>Educare alla vita buona del Vangelo</w:t>
                      </w:r>
                      <w:r>
                        <w:rPr>
                          <w:rFonts w:cs="Book Antiqua" w:ascii="Book Antiqua" w:hAnsi="Book Antiqua"/>
                          <w:bCs/>
                          <w:sz w:val="19"/>
                          <w:szCs w:val="19"/>
                        </w:rPr>
                        <w:t>”)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sz w:val="19"/>
                          <w:szCs w:val="19"/>
                        </w:rPr>
                        <w:t xml:space="preserve">Nel </w:t>
                      </w:r>
                      <w:r>
                        <w:rPr>
                          <w:rFonts w:cs="Book Antiqua" w:ascii="Book Antiqua" w:hAnsi="Book Antiqua"/>
                          <w:bCs/>
                          <w:i/>
                          <w:iCs/>
                          <w:sz w:val="19"/>
                          <w:szCs w:val="19"/>
                        </w:rPr>
                        <w:t>Catechismo della Chiesa Cattolica</w:t>
                      </w:r>
                      <w:r>
                        <w:rPr>
                          <w:rFonts w:cs="Book Antiqua" w:ascii="Book Antiqua" w:hAnsi="Book Antiqua"/>
                          <w:bCs/>
                          <w:sz w:val="19"/>
                          <w:szCs w:val="19"/>
                        </w:rPr>
                        <w:t xml:space="preserve"> troviamo indicazioni anche sull’altro aspetto, quello del “diventare” come i bambini, condizione necessaria per accedere alla familiarità con Dio.. Ascoltiamo un passaggio:</w:t>
                      </w:r>
                    </w:p>
                    <w:p>
                      <w:pPr>
                        <w:pStyle w:val="Normal"/>
                        <w:widowControl w:val="false"/>
                        <w:ind w:left="510" w:hanging="51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18"/>
                          <w:szCs w:val="18"/>
                        </w:rPr>
                        <w:t>2785</w:t>
                      </w:r>
                      <w:r>
                        <w:rPr>
                          <w:rFonts w:cs="Book Antiqua" w:ascii="Book Antiqua" w:hAnsi="Book Antiqua"/>
                          <w:bCs/>
                          <w:i/>
                          <w:iCs/>
                        </w:rPr>
                        <w:tab/>
                        <w:t xml:space="preserve">Un cuore umile e confidente che ci faccia “diventare come bambini” </w:t>
                      </w:r>
                      <w:r>
                        <w:rPr>
                          <w:rFonts w:cs="Book Antiqua" w:ascii="Book Antiqua" w:hAnsi="Book Antiqua"/>
                          <w:bCs/>
                          <w:i/>
                          <w:iCs/>
                          <w:sz w:val="16"/>
                          <w:szCs w:val="16"/>
                        </w:rPr>
                        <w:t>(Mt 18,3</w:t>
                      </w:r>
                      <w:r>
                        <w:rPr>
                          <w:rFonts w:cs="Book Antiqua" w:ascii="Book Antiqua" w:hAnsi="Book Antiqua"/>
                          <w:bCs/>
                          <w:i/>
                          <w:iCs/>
                        </w:rPr>
                        <w:t xml:space="preserve">): infatti è ai “piccoli” che il Padre si rivela </w:t>
                      </w:r>
                      <w:r>
                        <w:rPr>
                          <w:rFonts w:cs="Book Antiqua" w:ascii="Book Antiqua" w:hAnsi="Book Antiqua"/>
                          <w:bCs/>
                          <w:i/>
                          <w:iCs/>
                          <w:sz w:val="16"/>
                          <w:szCs w:val="16"/>
                        </w:rPr>
                        <w:t>(Mt 11,25)</w:t>
                      </w:r>
                      <w:r>
                        <w:rPr>
                          <w:rFonts w:cs="Book Antiqua" w:ascii="Book Antiqua" w:hAnsi="Book Antiqua"/>
                          <w:bCs/>
                          <w:i/>
                          <w:iCs/>
                        </w:rPr>
                        <w:t xml:space="preserve">. E' uno sguardo su Dio solo, un grande fuoco d'amore. L'anima allora sprofonda e s'innalza nella carità e tratta con Dio come con il proprio Padre, in una tenerezza specialissima di pietà </w:t>
                      </w:r>
                      <w:r>
                        <w:rPr>
                          <w:rFonts w:cs="Book Antiqua" w:ascii="Book Antiqua" w:hAnsi="Book Antiqua"/>
                          <w:bCs/>
                          <w:i/>
                          <w:iCs/>
                          <w:sz w:val="16"/>
                          <w:szCs w:val="16"/>
                        </w:rPr>
                        <w:t>[San Giovanni Cassiano, Collationes, 9, 18: PL 49, 788C]</w:t>
                      </w:r>
                      <w:r>
                        <w:rPr>
                          <w:rFonts w:cs="Book Antiqua" w:ascii="Book Antiqua" w:hAnsi="Book Antiqua"/>
                          <w:bCs/>
                          <w:i/>
                          <w:iCs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ind w:left="510" w:hanging="510"/>
                        <w:jc w:val="both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Cs/>
                          <w:i/>
                          <w:iCs/>
                        </w:rPr>
                        <w:tab/>
                        <w:t>Padre nostro: questo nome suscita in noi, contemporaneamente, l'amore, il fervore nella preghiera, . . . ed anche la speranza di ottenere ciò che stiamo per chiedere. . . Che cosa infatti può Dio negare alla preghiera dei suoi figli, dal momento che ha loro concesso, prima di tutto, di essere suoi figli</w:t>
                      </w:r>
                      <w:r>
                        <w:rPr>
                          <w:rFonts w:cs="Book Antiqua" w:ascii="Book Antiqua" w:hAnsi="Book Antiqua"/>
                          <w:bCs/>
                          <w:i/>
                          <w:iCs/>
                          <w:sz w:val="16"/>
                          <w:szCs w:val="16"/>
                        </w:rPr>
                        <w:t>? [Sant'Agostino, De sermone Domini in monte, 2, 4, 16: PL 34, 1276]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jc w:val="both"/>
                        <w:rPr>
                          <w:rFonts w:ascii="Book Antiqua" w:hAnsi="Book Antiqua" w:cs="Book Antiqua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/>
                          <w:iCs/>
                        </w:rPr>
                        <w:t>b) Conversazion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jc w:val="both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Cosa potremmo fare o suggerire perché la nostra comunità si impegni a livello familiare, ecclesiale, politico e sociale alla giusta accolglienza, crescita e salvaguardia dell’infanzia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Quali proposte fare per aiutare tutti i battezzati a desiderare di diventare come bambini, secondo il cuore di Cristo?</w:t>
                      </w:r>
                      <w:r>
                        <w:rPr>
                          <w:rFonts w:cs="Book Antiqua" w:ascii="Book Antiqua" w:hAnsi="Book Antiqua"/>
                          <w:bCs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jc w:val="both"/>
                        <w:rPr>
                          <w:rFonts w:ascii="Book Antiqua" w:hAnsi="Book Antiqua" w:cs="Book Antiqua"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19"/>
                          <w:szCs w:val="19"/>
                        </w:rPr>
                        <w:t xml:space="preserve">Prima di concludere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jc w:val="both"/>
                        <w:rPr>
                          <w:rFonts w:ascii="Book Antiqua" w:hAnsi="Book Antiqua" w:cs="Book Antiqua"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19"/>
                          <w:szCs w:val="19"/>
                        </w:rPr>
                        <w:t>C’è qualche necessità nel nostro quartiere o nel paese da segnalare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jc w:val="both"/>
                        <w:rPr>
                          <w:rFonts w:ascii="Book Antiqua" w:hAnsi="Book Antiqua" w:cs="Book Antiqua"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19"/>
                          <w:szCs w:val="19"/>
                        </w:rPr>
                        <w:t xml:space="preserve">In questo Natale organizziamo una serata di fraternità con le nostre famiglie? 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jc w:val="both"/>
                        <w:rPr>
                          <w:rFonts w:ascii="Book Antiqua" w:hAnsi="Book Antiqua" w:cs="Book Antiqua"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</w:rPr>
                        <w:t>c) Preghiera final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12"/>
                          <w:szCs w:val="12"/>
                        </w:rPr>
                      </w:pPr>
                      <w:r>
                        <w:rPr>
                          <w:rFonts w:cs="Book Antiqua" w:ascii="Book Antiqua" w:hAnsi="Book Antiqu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cludiamo pregando insieme con il “Simbolo degli Apostoli”, cioè il Credo:</w:t>
                      </w:r>
                    </w:p>
                    <w:p>
                      <w:pPr>
                        <w:pStyle w:val="Normal"/>
                        <w:widowControl w:val="false"/>
                        <w:spacing w:before="60" w:after="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Io credo in Dio, Padre onnipotente, Creatore del cielo e della terra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 in Gesù Cristo, Suo unico Figlio, nostro Signore, il quale fu concepito di Spirito Santo nacque da Maria Vergine, patì sotto Ponzio Pilato, fu crocifisso, mori e fu sepolto; discese agli inferi; il terzo giorno risuscitò da morte; salì al cielo, siede alla destra di Dio Padre onnipotente: di là verrà a giudicare i vivi e i morti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redo nello Spirito Santo, la santa Chiesa cattolica, la comunione dei santi, la remissione dei peccati, la risurrezione della carne, la vita eterna. Am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813935</wp:posOffset>
                </wp:positionH>
                <wp:positionV relativeFrom="paragraph">
                  <wp:posOffset>-407670</wp:posOffset>
                </wp:positionV>
                <wp:extent cx="604520" cy="699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19760"/>
                                  <wp:effectExtent l="0" t="0" r="0" b="0"/>
                                  <wp:docPr id="4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55.1pt;mso-wrap-distance-left:2.9pt;mso-wrap-distance-right:2.9pt;mso-wrap-distance-top:2.9pt;mso-wrap-distance-bottom:2.9pt;margin-top:-32.1pt;mso-position-vertical-relative:text;margin-left:379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19760"/>
                            <wp:effectExtent l="0" t="0" r="0" b="0"/>
                            <wp:docPr id="5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6240</wp:posOffset>
                </wp:positionH>
                <wp:positionV relativeFrom="paragraph">
                  <wp:posOffset>-365760</wp:posOffset>
                </wp:positionV>
                <wp:extent cx="3532505" cy="5727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DIOCESI DI PA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2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4"/>
                              </w:rPr>
                              <w:t>PASTORALE DELLE PICCOLE COMUNITA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Incontro di Dicembre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5pt;height:45.1pt;mso-wrap-distance-left:9.05pt;mso-wrap-distance-right:9.05pt;mso-wrap-distance-top:0pt;mso-wrap-distance-bottom:0pt;margin-top:-28.8pt;mso-position-vertical-relative:text;margin-left:4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>DIOCESI DI PA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24"/>
                        </w:rPr>
                      </w:pPr>
                      <w:r>
                        <w:rPr>
                          <w:rFonts w:cs="Cooper Black" w:ascii="Cooper Black" w:hAnsi="Cooper Black"/>
                          <w:sz w:val="24"/>
                        </w:rPr>
                        <w:t>PASTORALE DELLE PICCOLE COMUNITA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oper Black" w:ascii="Cooper Black" w:hAnsi="Cooper Black"/>
                        </w:rPr>
                        <w:t>Incontro di Dicembr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21640</wp:posOffset>
                </wp:positionH>
                <wp:positionV relativeFrom="paragraph">
                  <wp:posOffset>-342900</wp:posOffset>
                </wp:positionV>
                <wp:extent cx="4472940" cy="6867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686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pt;height:540.75pt;mso-wrap-distance-left:2.9pt;mso-wrap-distance-right:2.9pt;mso-wrap-distance-top:2.9pt;mso-wrap-distance-bottom:2.9pt;margin-top:-27pt;mso-position-vertical-relative:text;margin-left:-33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764405</wp:posOffset>
                </wp:positionH>
                <wp:positionV relativeFrom="paragraph">
                  <wp:posOffset>-342900</wp:posOffset>
                </wp:positionV>
                <wp:extent cx="4452620" cy="68675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686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2"/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540.75pt;mso-wrap-distance-left:2.9pt;mso-wrap-distance-right:2.9pt;mso-wrap-distance-top:2.9pt;mso-wrap-distance-bottom:2.9pt;margin-top:-27pt;mso-position-vertical-relative:text;margin-left:375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i/>
      <w:iCs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ill Sans MT" w:hAnsi="Gill Sans MT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mallCaps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2" w:hanging="0"/>
    </w:pPr>
    <w:rPr>
      <w:kern w:val="2"/>
      <w:sz w:val="24"/>
    </w:rPr>
  </w:style>
  <w:style w:type="paragraph" w:styleId="Corpodeltesto2">
    <w:name w:val="Corpo del testo 2"/>
    <w:basedOn w:val="Normal"/>
    <w:qFormat/>
    <w:pPr>
      <w:jc w:val="both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59:00Z</dcterms:created>
  <dc:creator>BS</dc:creator>
  <dc:description/>
  <cp:keywords/>
  <dc:language>en-US</dc:language>
  <cp:lastModifiedBy>segreteria</cp:lastModifiedBy>
  <cp:lastPrinted>2009-02-11T12:31:00Z</cp:lastPrinted>
  <dcterms:modified xsi:type="dcterms:W3CDTF">2012-11-08T11:28:00Z</dcterms:modified>
  <cp:revision>8</cp:revision>
  <dc:subject/>
  <dc:title> </dc:title>
</cp:coreProperties>
</file>