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FF"/>
          <w:kern w:val="0"/>
          <w:sz w:val="24"/>
          <w:szCs w:val="24"/>
          <w:lang w:val="en-US" w:eastAsia="en-US"/>
        </w:rPr>
      </w:pPr>
      <w:r>
        <w:rPr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198120</wp:posOffset>
                </wp:positionV>
                <wp:extent cx="4293235" cy="1043940"/>
                <wp:effectExtent l="31115" t="30480" r="2984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15.6pt;width:338pt;height:82.15pt;mso-wrap-style:none;v-text-anchor:middle">
                <v:fill o:detectmouseclick="t" type="solid" color2="black"/>
                <v:stroke color="white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686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18pt;width:179.95pt;height:33.7pt;mso-wrap-style:none;v-text-anchor:middle" type="_x0000_t136">
            <v:path textpathok="t"/>
            <v:textpath on="t" fitshape="t" string="Incontriamoci" style="font-family:&quot;Comic Sans MS&quot;;font-size:1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966335</wp:posOffset>
                </wp:positionH>
                <wp:positionV relativeFrom="paragraph">
                  <wp:posOffset>-457200</wp:posOffset>
                </wp:positionV>
                <wp:extent cx="4406265" cy="70866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-36pt;width:346.9pt;height:55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540pt;margin-top:96.8pt;width:188.95pt;height:18.65pt;mso-wrap-style:none;v-text-anchor:middle" type="_x0000_t136">
            <v:path textpathok="t"/>
            <v:textpath on="t" fitshape="t" string="Dicembre 2015" style="font-family:&quot;Courier New&quot;;font-size:16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36pt;width:143.95pt;height:7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9372600</wp:posOffset>
                </wp:positionH>
                <wp:positionV relativeFrom="paragraph">
                  <wp:posOffset>-457200</wp:posOffset>
                </wp:positionV>
                <wp:extent cx="0" cy="225615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36pt" to="738pt,1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9372600</wp:posOffset>
                </wp:positionH>
                <wp:positionV relativeFrom="paragraph">
                  <wp:posOffset>1798955</wp:posOffset>
                </wp:positionV>
                <wp:extent cx="0" cy="471614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1.65pt" to="738pt,5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980305</wp:posOffset>
                </wp:positionH>
                <wp:positionV relativeFrom="paragraph">
                  <wp:posOffset>1548765</wp:posOffset>
                </wp:positionV>
                <wp:extent cx="439229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21.95pt" to="737.95pt,12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4973320</wp:posOffset>
            </wp:positionH>
            <wp:positionV relativeFrom="paragraph">
              <wp:posOffset>-250190</wp:posOffset>
            </wp:positionV>
            <wp:extent cx="2211070" cy="1399540"/>
            <wp:effectExtent l="0" t="0" r="0" b="0"/>
            <wp:wrapNone/>
            <wp:docPr id="10" name="Diocesi Pat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iocesi Pat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0" distR="0" simplePos="0" locked="0" layoutInCell="0" allowOverlap="1" relativeHeight="24">
                <wp:simplePos x="0" y="0"/>
                <wp:positionH relativeFrom="column">
                  <wp:posOffset>4980305</wp:posOffset>
                </wp:positionH>
                <wp:positionV relativeFrom="paragraph">
                  <wp:posOffset>1160780</wp:posOffset>
                </wp:positionV>
                <wp:extent cx="43795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.15pt;margin-top:9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003800</wp:posOffset>
                </wp:positionH>
                <wp:positionV relativeFrom="paragraph">
                  <wp:posOffset>1583055</wp:posOffset>
                </wp:positionV>
                <wp:extent cx="4318000" cy="49936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499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PRITE LE PORTE ALLA MISERICORDIA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!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right="120" w:firstLine="284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Carissim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 xml:space="preserve">Gesù, facendosi uno di noi, ha trasformato anche il senso e il contenuto del tempo: esso, grazie al sacrificio in croce del Signore, non è più il semplice trascorrere di giorni, mesi ed anni, ma lo spazio donato a noi per gustare in anteprima l’amore di Dio e prepararci ad accoglierlo pienamente nell’eternità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La Chiesa, che ha la missione di rendere sempre attuale l’opera di Gesù, per farci partecipare e godere i frutti dell’amore di Dio, con cura materna moltiplica gesti e parole: sacramenti, predicazione, feste,… ed anche Giubile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Questi “ordinariamente” li celebra ogni venticinque anni; ma, siccome necessitiamo di avere la coscienza risvegliata, ne celebra altri “straordinariamente”, cioè prima di tale scadenza. Appunto come sta facendo Papa Francesco che per l’anno 2015-16 ha indetto un Giubileo “straordinario” della Misericordia, a ricordo del dono d’amore che è il Concili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È Giubileo straordinario anche perché il Papa vuole che la “Porta Santa”, segno del cuore di Dio aperto al perdono, sia aperta in ogni Diocesi e perfino in carcere, non solo a Rom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 xml:space="preserve">Ma, sarà veramente straordinario se tutti, dico tutti, tutti, accoglieremo la Misericordia con una buona confessione dei peccati, una vita rinnovata secondo il Vangelo e ci faremo strumenti di misericordia e di perdono verso tutti i fratell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Con la mia benedizione.</w:t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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 xml:space="preserve"> Ignazio</w:t>
                            </w:r>
                            <w:r>
                              <w:rPr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6"/>
                                <w:szCs w:val="26"/>
                              </w:rPr>
                              <w:t>Vescov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393.2pt;mso-wrap-distance-left:2.9pt;mso-wrap-distance-right:2.9pt;mso-wrap-distance-top:2.9pt;mso-wrap-distance-bottom:2.9pt;margin-top:124.65pt;mso-position-vertical-relative:text;margin-left:39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120" w:after="0"/>
                        <w:jc w:val="center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«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APRITE LE PORTE ALLA MISERICORDIA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!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right="120" w:firstLine="284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Carissimi,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 xml:space="preserve">Gesù, facendosi uno di noi, ha trasformato anche il senso e il contenuto del tempo: esso, grazie al sacrificio in croce del Signore, non è più il semplice trascorrere di giorni, mesi ed anni, ma lo spazio donato a noi per gustare in anteprima l’amore di Dio e prepararci ad accoglierlo pienamente nell’eternità. 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La Chiesa, che ha la missione di rendere sempre attuale l’opera di Gesù, per farci partecipare e godere i frutti dell’amore di Dio, con cura materna moltiplica gesti e parole: sacramenti, predicazione, feste,… ed anche Giubilei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Questi “ordinariamente” li celebra ogni venticinque anni; ma, siccome necessitiamo di avere la coscienza risvegliata, ne celebra altri “straordinariamente”, cioè prima di tale scadenza. Appunto come sta facendo Papa Francesco che per l’anno 2015-16 ha indetto un Giubileo “straordinario” della Misericordia, a ricordo del dono d’amore che è il Concilio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È Giubileo straordinario anche perché il Papa vuole che la “Porta Santa”, segno del cuore di Dio aperto al perdono, sia aperta in ogni Diocesi e perfino in carcere, non solo a Roma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 xml:space="preserve">Ma, sarà veramente straordinario se tutti, dico tutti, tutti, accoglieremo la Misericordia con una buona confessione dei peccati, una vita rinnovata secondo il Vangelo e ci faremo strumenti di misericordia e di perdono verso tutti i fratelli. 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Con la mia benedizione.</w:t>
                        <w:tab/>
                        <w:tab/>
                        <w:t xml:space="preserve">            </w:t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6"/>
                          <w:szCs w:val="26"/>
                        </w:rPr>
                        <w:t>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 xml:space="preserve"> Ignazio</w:t>
                      </w:r>
                      <w:r>
                        <w:rPr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10"/>
                          <w:sz w:val="26"/>
                          <w:szCs w:val="26"/>
                        </w:rPr>
                        <w:t>Vesc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-195580</wp:posOffset>
                </wp:positionV>
                <wp:extent cx="2514600" cy="11099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Lettera 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  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Famigl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4pt;mso-wrap-distance-left:2.9pt;mso-wrap-distance-right:2.9pt;mso-wrap-distance-top:2.9pt;mso-wrap-distance-bottom:2.9pt;margin-top:-15.4pt;mso-position-vertical-relative:text;margin-left:53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Lettera al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 xml:space="preserve">   </w:t>
                      </w: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Fam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5574030</wp:posOffset>
                </wp:positionH>
                <wp:positionV relativeFrom="paragraph">
                  <wp:posOffset>-454660</wp:posOffset>
                </wp:positionV>
                <wp:extent cx="1673860" cy="2590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6"/>
                                <w:szCs w:val="26"/>
                              </w:rPr>
                              <w:t>DIOCESI DI PATTI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20.4pt;mso-wrap-distance-left:2.9pt;mso-wrap-distance-right:2.9pt;mso-wrap-distance-top:2.9pt;mso-wrap-distance-bottom:2.9pt;margin-top:-35.8pt;mso-position-vertical-relative:text;margin-left:438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 w:cs="Cooper Black"/>
                          <w:sz w:val="26"/>
                          <w:szCs w:val="26"/>
                        </w:rPr>
                      </w:pPr>
                      <w:r>
                        <w:rPr>
                          <w:rFonts w:cs="Cooper Black" w:ascii="Cooper Black" w:hAnsi="Cooper Black"/>
                          <w:sz w:val="26"/>
                          <w:szCs w:val="26"/>
                        </w:rPr>
                        <w:t>DIOCESI DI PA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5176520</wp:posOffset>
                </wp:positionH>
                <wp:positionV relativeFrom="paragraph">
                  <wp:posOffset>-253365</wp:posOffset>
                </wp:positionV>
                <wp:extent cx="717550" cy="8839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765" cy="79121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79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69.6pt;mso-wrap-distance-left:2.9pt;mso-wrap-distance-right:2.9pt;mso-wrap-distance-top:2.9pt;mso-wrap-distance-bottom:2.9pt;margin-top:-19.95pt;mso-position-vertical-relative:text;margin-left:40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765" cy="79121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26" t="-18" r="-2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79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5262880</wp:posOffset>
                </wp:positionH>
                <wp:positionV relativeFrom="paragraph">
                  <wp:posOffset>552450</wp:posOffset>
                </wp:positionV>
                <wp:extent cx="1525270" cy="3632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18"/>
                                <w:szCs w:val="24"/>
                              </w:rPr>
                              <w:t>Giubileo straordinario della Misericor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28.6pt;mso-wrap-distance-left:2.9pt;mso-wrap-distance-right:2.9pt;mso-wrap-distance-top:2.9pt;mso-wrap-distance-bottom:2.9pt;margin-top:43.5pt;mso-position-vertical-relative:text;margin-left:4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18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18"/>
                          <w:szCs w:val="24"/>
                        </w:rPr>
                        <w:t>Giubileo straordinario della Misericor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vanish/>
          <w:sz w:val="36"/>
          <w:szCs w:val="36"/>
        </w:rPr>
      </w:pPr>
      <w:r>
        <w:rPr>
          <w:rFonts w:cs="Book Antiqua" w:ascii="Book Antiqua" w:hAnsi="Book Antiqua"/>
          <w:b/>
          <w:bCs/>
          <w:vanish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-412750</wp:posOffset>
                </wp:positionV>
                <wp:extent cx="4114800" cy="499110"/>
                <wp:effectExtent l="30480" t="30480" r="30480" b="304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98960"/>
                          <a:chOff x="0" y="0"/>
                          <a:chExt cx="4114800" cy="49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88920"/>
                            <a:ext cx="2070000" cy="28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Esperi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32.5pt;width:324pt;height:39.3pt" coordorigin="7740,-650" coordsize="6480,786">
                <v:rect id="shape_0" fillcolor="white" stroked="t" o:allowincell="f" style="position:absolute;left:7740;top:-650;width:6479;height:785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9384;top:-510;width:3259;height:441;mso-wrap-style:none;v-text-anchor:middle" type="_x0000_t136">
                  <v:path textpathok="t"/>
                  <v:textpath on="t" fitshape="t" string="Esperienze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4580890" cy="65239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3.7pt;mso-wrap-distance-left:2.9pt;mso-wrap-distance-right:2.9pt;mso-wrap-distance-top:2.9pt;mso-wrap-distance-bottom:2.9pt;margin-top:1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-121285</wp:posOffset>
                </wp:positionV>
                <wp:extent cx="4809490" cy="67881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78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all’8 Dicembre 2015 al 20 Novembre 2016 sarà Anno Santo, o Giubileo, straordinario della Misericordia, voluto da Papa Francesco in ringraziamento del grande dono del Concilio Vaticano II fatto alla Chiesa, e al mondo, conclusosi proprio cinquant’anni fa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ttraverso questa pagina ci aiuteremo a comprendere meglio questo evento di grazia nel desiderio di aiutare tutti a viverlo in pienezza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284"/>
                              <w:jc w:val="both"/>
                              <w:rPr>
                                <w:b/>
                                <w:b/>
                                <w:smallCaps/>
                                <w:shadow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sz w:val="24"/>
                                <w:szCs w:val="22"/>
                              </w:rPr>
                              <w:t>1. Giubileo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a sua origine è nell’Antico testamento. Mosè prescrisse che ogni cinquant’anni ci fosse un anno di riposo della terra, la restituzione delle terre confiscate e la liberazione degli schiavi. L’anno iniziava e si chiudeva con il suono del corno: il </w:t>
                            </w: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jobel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, da cui prende origine il termine “</w:t>
                            </w: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Giubileo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Il Giubileo ebraico, come tanti altri eventi dell’Antico Testamento, ha valore di “segno anticipatore” di ciò che Gesù avrebbe portato a compimento e al suo vero significato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 Nazareth, infatti, come ci racconta il vangelo di Luca al cap. 4, Gesù proclamò che la salvezza annunciata dai profeti in Lui iniziava a realizzarsi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opo avere letto la profezia di Isaia (cap. 61, 1-2), ai presenti annuncia: “</w:t>
                            </w: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Oggi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questa scrittura si adempie”. Con questa affermazione Egli annuncia che ogni giorno è “giorno di Grazia”, perché Dio, in Gesù e nella Chiesa, è sempre con gli uomini e le donne di tutti i tempi e di tutti i luoghi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a Chiesa - attraverso la predicazione, i sacramenti, le feste ed altri gesti e simboli – tiene viva la memoria di questa meravigliosa presenza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Il Giubileo ne è un segno particolare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Ordinariamente lo celebra ogni venticinque anni. Ma più volte, per il desiderio di sostenere la fede dei battezzati, la Chiesa è ricorsa anche a Giubilei “straordinari”, cioè fuori della ricorrenza venticinquennale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oprio come l’attuale Giubileo della Misericordia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284"/>
                              <w:jc w:val="both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Come va celebrato il Giubileo?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er una fruttuosa celebrazione del Giubileo e ottenere il dono dell’Indulgenza, il battezzato deve operare una vera conversione che consiste nel visitare, con lo spirito del pellegrino, una delle chiese designate per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. professare con convinzione la Fede cristiana (recita del Credo)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. riconoscere se stesso come membro del Corpo di Cristo che è la Chiesa e seguire fedelmente la guida dei suoi Pastori (preghiera per il Papa)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. atto di contrizione per i peccati commessi con la ferma volontà di distaccarsene per vivere secondo il Vangelo (confessione sacramentale)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. partecipazione al banchetto eucaristico (comunione sacramentale)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5. fare penitenza in riparazione del male fatto e condividere i beni con i poveri (penitenza e carità).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(1. Continua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4.5pt;mso-wrap-distance-left:2.9pt;mso-wrap-distance-right:2.9pt;mso-wrap-distance-top:2.9pt;mso-wrap-distance-bottom:2.9pt;margin-top:-9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Dall’8 Dicembre 2015 al 20 Novembre 2016 sarà Anno Santo, o Giubileo, straordinario della Misericordia, voluto da Papa Francesco in ringraziamento del grande dono del Concilio Vaticano II fatto alla Chiesa, e al mondo, conclusosi proprio cinquant’anni fa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Attraverso questa pagina ci aiuteremo a comprendere meglio questo evento di grazia nel desiderio di aiutare tutti a viverlo in pienezza.</w:t>
                      </w:r>
                    </w:p>
                    <w:p>
                      <w:pPr>
                        <w:pStyle w:val="Normal"/>
                        <w:spacing w:before="120" w:after="0"/>
                        <w:ind w:firstLine="284"/>
                        <w:jc w:val="both"/>
                        <w:rPr>
                          <w:b/>
                          <w:b/>
                          <w:smallCaps/>
                          <w:shadow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mallCaps/>
                          <w:shadow/>
                          <w:sz w:val="24"/>
                          <w:szCs w:val="22"/>
                        </w:rPr>
                        <w:t>1. Giubileo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La sua origine è nell’Antico testamento. Mosè prescrisse che ogni cinquant’anni ci fosse un anno di riposo della terra, la restituzione delle terre confiscate e la liberazione degli schiavi. L’anno iniziava e si chiudeva con il suono del corno: il </w:t>
                      </w:r>
                      <w:r>
                        <w:rPr>
                          <w:i/>
                          <w:sz w:val="23"/>
                          <w:szCs w:val="23"/>
                        </w:rPr>
                        <w:t>jobel</w:t>
                      </w:r>
                      <w:r>
                        <w:rPr>
                          <w:sz w:val="23"/>
                          <w:szCs w:val="23"/>
                        </w:rPr>
                        <w:t>, da cui prende origine il termine “</w:t>
                      </w:r>
                      <w:r>
                        <w:rPr>
                          <w:i/>
                          <w:sz w:val="23"/>
                          <w:szCs w:val="23"/>
                        </w:rPr>
                        <w:t>Giubileo</w:t>
                      </w:r>
                      <w:r>
                        <w:rPr>
                          <w:sz w:val="23"/>
                          <w:szCs w:val="23"/>
                        </w:rPr>
                        <w:t>”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Il Giubileo ebraico, come tanti altri eventi dell’Antico Testamento, ha valore di “segno anticipatore” di ciò che Gesù avrebbe portato a compimento e al suo vero significato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A Nazareth, infatti, come ci racconta il vangelo di Luca al cap. 4, Gesù proclamò che la salvezza annunciata dai profeti in Lui iniziava a realizzarsi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Dopo avere letto la profezia di Isaia (cap. 61, 1-2), ai presenti annuncia: “</w:t>
                      </w:r>
                      <w:r>
                        <w:rPr>
                          <w:i/>
                          <w:sz w:val="23"/>
                          <w:szCs w:val="23"/>
                        </w:rPr>
                        <w:t>Oggi</w:t>
                      </w:r>
                      <w:r>
                        <w:rPr>
                          <w:sz w:val="23"/>
                          <w:szCs w:val="23"/>
                        </w:rPr>
                        <w:t xml:space="preserve"> questa scrittura si adempie”. Con questa affermazione Egli annuncia che ogni giorno è “giorno di Grazia”, perché Dio, in Gesù e nella Chiesa, è sempre con gli uomini e le donne di tutti i tempi e di tutti i luoghi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La Chiesa - attraverso la predicazione, i sacramenti, le feste ed altri gesti e simboli – tiene viva la memoria di questa meravigliosa presenza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Il Giubileo ne è un segno particolare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Ordinariamente lo celebra ogni venticinque anni. Ma più volte, per il desiderio di sostenere la fede dei battezzati, la Chiesa è ricorsa anche a Giubilei “straordinari”, cioè fuori della ricorrenza venticinquennale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roprio come l’attuale Giubileo della Misericordia.</w:t>
                      </w:r>
                    </w:p>
                    <w:p>
                      <w:pPr>
                        <w:pStyle w:val="Normal"/>
                        <w:spacing w:before="120" w:after="0"/>
                        <w:ind w:firstLine="284"/>
                        <w:jc w:val="both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Come va celebrato il Giubileo?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Per una fruttuosa celebrazione del Giubileo e ottenere il dono dell’Indulgenza, il battezzato deve operare una vera conversione che consiste nel visitare, con lo spirito del pellegrino, una delle chiese designate per: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1. professare con convinzione la Fede cristiana (recita del Credo);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2. riconoscere se stesso come membro del Corpo di Cristo che è la Chiesa e seguire fedelmente la guida dei suoi Pastori (preghiera per il Papa);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3. atto di contrizione per i peccati commessi con la ferma volontà di distaccarsene per vivere secondo il Vangelo (confessione sacramentale);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4. partecipazione al banchetto eucaristico (comunione sacramentale);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5. fare penitenza in riparazione del male fatto e condividere i beni con i poveri (penitenza e carità).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3"/>
                          <w:szCs w:val="23"/>
                        </w:rPr>
                        <w:t>(1. Continua)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372110</wp:posOffset>
                </wp:positionH>
                <wp:positionV relativeFrom="paragraph">
                  <wp:posOffset>-513080</wp:posOffset>
                </wp:positionV>
                <wp:extent cx="4384040" cy="40068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Piccolo dizionario del Giubil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2pt;height:31.55pt;mso-wrap-distance-left:2.9pt;mso-wrap-distance-right:2.9pt;mso-wrap-distance-top:2.9pt;mso-wrap-distance-bottom:2.9pt;margin-top:-40.4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Piccolo dizionario del Giubil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58:00Z</dcterms:created>
  <dc:creator>BS</dc:creator>
  <dc:description/>
  <cp:keywords/>
  <dc:language>en-US</dc:language>
  <cp:lastModifiedBy>Padre Salvatore</cp:lastModifiedBy>
  <cp:lastPrinted>2012-09-27T11:16:00Z</cp:lastPrinted>
  <dcterms:modified xsi:type="dcterms:W3CDTF">2015-11-22T17:05:00Z</dcterms:modified>
  <cp:revision>8</cp:revision>
  <dc:subject/>
  <dc:title> </dc:title>
</cp:coreProperties>
</file>