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94.7pt;margin-top:91.4pt;width:234.25pt;height:24.05pt;mso-wrap-style:none;v-text-anchor:middle" type="_x0000_t136">
            <v:path textpathok="t"/>
            <v:textpath on="t" fitshape="t" string="Dicembre 2016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466850</wp:posOffset>
                </wp:positionV>
                <wp:extent cx="439229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15.5pt" to="737.95pt,1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973320</wp:posOffset>
            </wp:positionH>
            <wp:positionV relativeFrom="paragraph">
              <wp:posOffset>-250190</wp:posOffset>
            </wp:positionV>
            <wp:extent cx="2211070" cy="1350010"/>
            <wp:effectExtent l="0" t="0" r="0" b="0"/>
            <wp:wrapNone/>
            <wp:docPr id="10" name="Diocesi Pa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ocesi Pa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80305</wp:posOffset>
                </wp:positionH>
                <wp:positionV relativeFrom="paragraph">
                  <wp:posOffset>1160780</wp:posOffset>
                </wp:positionV>
                <wp:extent cx="43802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15pt;margin-top:91.4pt;width:34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003800</wp:posOffset>
                </wp:positionH>
                <wp:positionV relativeFrom="paragraph">
                  <wp:posOffset>1513205</wp:posOffset>
                </wp:positionV>
                <wp:extent cx="4318000" cy="5063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06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245" w:leader="none"/>
                                <w:tab w:val="left" w:pos="8931" w:leader="none"/>
                              </w:tabs>
                              <w:spacing w:before="120" w:after="0"/>
                              <w:ind w:firstLine="567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È NATALE: IN GESÙ NAS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5245" w:leader="none"/>
                                <w:tab w:val="left" w:pos="8931" w:leader="none"/>
                              </w:tabs>
                              <w:ind w:firstLine="567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L’UMANITÀ NUOVA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il Giubileo straordinario della Misericordia appena concluso è stato una pioggia di grazie che ha ristorato coscienze, famiglie, comunità parrocchiali, la nostra Chiesa di Patti e la Chiesa universale. Di queste grazie noi possiamo registrarne solo una minima parte; il grosso frutto è ancora in gestazione, secondo lo stile dello Spirito Santo. Adesso tocca a noi, sua Chiesa, preparare le condizioni favorevoli, che lo stile di misericordia genera, perché il frutto voluto da Dio, cioè la santità, raggiunga tutt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Si avvicina il S. Natale. E tutti ci prepariamo a celebrarl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La modalità con cui ci prepareremo prima e lo vivremo poi dipende tutto dal significato che gli diamo. Noi il senso lo attingiamo dall’agire stesso di Dio: Egli, Dio e Signore, assume la nostra natura umana e si fa uomo; cioè si fonde con la nostra umanità, perché questa sia riportata alla sua vera dignità, quella disegnata dal Padre nella creazione, prima che il peccato la storpiasse e la votasse alla mor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 xml:space="preserve">Gesù, nascendo uomo, segna l’inizio dell’uomo nuovo che comincia in ciascuno di noi. Egli è, così, artefice e modell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A Natale specchiamoci in Lui e lasciamolo agire in no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E l’umanità nuova crescerà nel mondo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39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>Buon Natale, nella novità di vita rivestita di misericordi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ind w:firstLine="339"/>
                              <w:jc w:val="righ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szCs w:val="23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98.7pt;mso-wrap-distance-left:2.9pt;mso-wrap-distance-right:2.9pt;mso-wrap-distance-top:2.9pt;mso-wrap-distance-bottom:2.9pt;margin-top:119.15pt;mso-position-vertical-relative:text;margin-left:39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245" w:leader="none"/>
                          <w:tab w:val="left" w:pos="8931" w:leader="none"/>
                        </w:tabs>
                        <w:spacing w:before="120" w:after="0"/>
                        <w:ind w:firstLine="567"/>
                        <w:jc w:val="center"/>
                        <w:rPr>
                          <w:b/>
                          <w:b/>
                          <w:smallCap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«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mallCaps/>
                          <w:sz w:val="32"/>
                        </w:rPr>
                        <w:t>È NATALE: IN GESÙ NAS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  <w:tab w:val="left" w:pos="5245" w:leader="none"/>
                          <w:tab w:val="left" w:pos="8931" w:leader="none"/>
                        </w:tabs>
                        <w:ind w:firstLine="567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mallCap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32"/>
                        </w:rPr>
                        <w:t>L’UMANITÀ NUOVA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il Giubileo straordinario della Misericordia appena concluso è stato una pioggia di grazie che ha ristorato coscienze, famiglie, comunità parrocchiali, la nostra Chiesa di Patti e la Chiesa universale. Di queste grazie noi possiamo registrarne solo una minima parte; il grosso frutto è ancora in gestazione, secondo lo stile dello Spirito Santo. Adesso tocca a noi, sua Chiesa, preparare le condizioni favorevoli, che lo stile di misericordia genera, perché il frutto voluto da Dio, cioè la santità, raggiunga tutti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Si avvicina il S. Natale. E tutti ci prepariamo a celebrarl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La modalità con cui ci prepareremo prima e lo vivremo poi dipende tutto dal significato che gli diamo. Noi il senso lo attingiamo dall’agire stesso di Dio: Egli, Dio e Signore, assume la nostra natura umana e si fa uomo; cioè si fonde con la nostra umanità, perché questa sia riportata alla sua vera dignità, quella disegnata dal Padre nella creazione, prima che il peccato la storpiasse e la votasse alla morte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 xml:space="preserve">Gesù, nascendo uomo, segna l’inizio dell’uomo nuovo che comincia in ciascuno di noi. Egli è, così, artefice e modello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A Natale specchiamoci in Lui e lasciamolo agire in noi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E l’umanità nuova crescerà nel mondo!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39"/>
                        <w:jc w:val="both"/>
                        <w:rPr>
                          <w:rFonts w:ascii="Book Antiqua" w:hAnsi="Book Antiqua" w:cs="Book Antiqua"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>Buon Natale, nella novità di vita rivestita di misericordia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ind w:firstLine="339"/>
                        <w:jc w:val="righ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rFonts w:cs="Book Antiqua" w:ascii="Book Antiqua" w:hAnsi="Book Antiqua"/>
                          <w:sz w:val="23"/>
                          <w:szCs w:val="23"/>
                        </w:rPr>
                        <w:tab/>
                        <w:t xml:space="preserve">    </w:t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574030</wp:posOffset>
                </wp:positionH>
                <wp:positionV relativeFrom="paragraph">
                  <wp:posOffset>-454660</wp:posOffset>
                </wp:positionV>
                <wp:extent cx="1673860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6"/>
                                <w:szCs w:val="26"/>
                              </w:rPr>
                              <w:t>DIOCESI DI PATT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20.4pt;mso-wrap-distance-left:2.9pt;mso-wrap-distance-right:2.9pt;mso-wrap-distance-top:2.9pt;mso-wrap-distance-bottom:2.9pt;margin-top:-35.8pt;mso-position-vertical-relative:text;margin-left:438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oper Black" w:hAnsi="Cooper Black" w:cs="Cooper Black"/>
                          <w:sz w:val="26"/>
                          <w:szCs w:val="26"/>
                        </w:rPr>
                      </w:pPr>
                      <w:r>
                        <w:rPr>
                          <w:rFonts w:cs="Cooper Black" w:ascii="Cooper Black" w:hAnsi="Cooper Black"/>
                          <w:sz w:val="26"/>
                          <w:szCs w:val="26"/>
                        </w:rPr>
                        <w:t>DIOCESI DI P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030470</wp:posOffset>
                </wp:positionH>
                <wp:positionV relativeFrom="paragraph">
                  <wp:posOffset>-247650</wp:posOffset>
                </wp:positionV>
                <wp:extent cx="1002030" cy="8115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0835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63.9pt;mso-wrap-distance-left:2.9pt;mso-wrap-distance-right:2.9pt;mso-wrap-distance-top:2.9pt;mso-wrap-distance-bottom:2.9pt;margin-top:-19.5pt;mso-position-vertical-relative:text;margin-left:3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0835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vanish/>
          <w:sz w:val="36"/>
          <w:szCs w:val="36"/>
        </w:rPr>
      </w:pPr>
      <w:r>
        <w:rPr>
          <w:rFonts w:cs="Book Antiqua" w:ascii="Book Antiqua" w:hAnsi="Book Antiqua"/>
          <w:b/>
          <w:bCs/>
          <w:vanish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412750</wp:posOffset>
                </wp:positionV>
                <wp:extent cx="4114800" cy="499110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98960"/>
                          <a:chOff x="0" y="0"/>
                          <a:chExt cx="411480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88920"/>
                            <a:ext cx="2070000" cy="28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2.5pt;width:324pt;height:39.3pt" coordorigin="7740,-650" coordsize="6480,786">
                <v:rect id="shape_0" fillcolor="white" stroked="t" o:allowincell="f" style="position:absolute;left:7740;top:-650;width:6479;height:78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10;width:3259;height:44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4580890" cy="6523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2.9pt;mso-wrap-distance-right:2.9pt;mso-wrap-distance-top:2.9pt;mso-wrap-distance-bottom:2.9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121285</wp:posOffset>
                </wp:positionV>
                <wp:extent cx="4809490" cy="6788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78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4"/>
                                <w:szCs w:val="22"/>
                              </w:rPr>
                              <w:t>7. Opere di Misericordia: corporali e spiritual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F – Visitare i Carcerat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Per quale ragione dobbiamo visitare i carcerati? Essi sono in prigione perché hanno commesso dei crimini e devono scontare la pena per il male compiuto. Essi non sono sfortunati come gli affamati o i malati, sono responsabili. E allora perché?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 xml:space="preserve">Tra le opere di misericordia questa – insieme a quella del perdono delle offese – è quella che maggiormente ci da la misura di ciò che ha operato la misericordia di Dio in noi.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Tutti di fronte alla persona che ha commesso un delitto “chiediamo giustizia”, cioè il castigo e la “pena certa”; e ci arrabbiamo molto quando questa è mitigata o disattesa. Altro che misericordia!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In questo quadro cosa significa “visitare i carcerati” come opera di misericordia? La misericordia può annullare la giustizia?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Immaginiamo che una persona commetta un crimine verso suo fratello. Immaginiamo anche di essere i genitori di questi fratelli. Certamente ci sentiremmo il cuore è trafitto da due lame: quella del figlio vittima e quella del figlio colpevole. Pur chiedendo giustizia per il figlio colpevole, non riusciremmo a rinnegarlo e abbandonarlo. È sempre nostro figlio! Certo non possiamo togliergli la pena, ma neppure lasciarlo solo; gli ci mettiamo accanto con la speranza di non perdere anche lui, con la speranza che si possa ravvedere, con la speranza che possa redimersi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Questa sesta opera di misericordia corporale non nega il male e neanche lo giustifica, ma ci invita a guardare con occhi affettuosi - come quello dei genitori, come quello di Dio - chi è incappato nel male e gli resta vicino per sostenerlo nello sconto della pena e per riaccendere la speranza. Ma questa opera la può fare solo chi ha il cuore risuscitato dalla misericordia di Dio  e, quindi, ora un cuore colmo di misericordia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  <w:szCs w:val="22"/>
                              </w:rPr>
                              <w:t>F1 – Sopportare pazientemente le persone molest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Essere misericordiosi è anzitutto un cammino di verità e nella verità. Ci costringe a guardare dalle diverse prospettive: non solo da quella personale, ma anche da quella degli altri, in primo luogo da quella di Dio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Persone moleste” consideriamo quasi sempre e unicamente quelle persone che ci danno fastidio. Solo se abbiamo un cuore visitato dalla misericordia di Dio riusciremo a chiederci se anzitutto non sia anche io “una persona molesta” o antipatica agli occhi altrui: forse per il carattere, forse per la posizione, il lavoro o il ruolo, forse per la presunzione,…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Quanta pazienza Dio e le persone care hanno avuto con noi!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3"/>
                              </w:rPr>
                              <w:t>E perché non dovremmo averne altrettanto noi, visto che ogni persona è mio fratello e sorella e, perciò, “persona cara”?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3"/>
                              </w:rPr>
                              <w:t>(11. Continua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34.5pt;mso-wrap-distance-left:2.9pt;mso-wrap-distance-right:2.9pt;mso-wrap-distance-top:2.9pt;mso-wrap-distance-bottom:2.9pt;margin-top:-9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284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4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4"/>
                          <w:szCs w:val="22"/>
                        </w:rPr>
                        <w:t>7. Opere di Misericordia: corporali e spirituali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F – Visitare i Carcerati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Per quale ragione dobbiamo visitare i carcerati? Essi sono in prigione perché hanno commesso dei crimini e devono scontare la pena per il male compiuto. Essi non sono sfortunati come gli affamati o i malati, sono responsabili. E allora perché?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 xml:space="preserve">Tra le opere di misericordia questa – insieme a quella del perdono delle offese – è quella che maggiormente ci da la misura di ciò che ha operato la misericordia di Dio in noi.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Tutti di fronte alla persona che ha commesso un delitto “chiediamo giustizia”, cioè il castigo e la “pena certa”; e ci arrabbiamo molto quando questa è mitigata o disattesa. Altro che misericordia!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In questo quadro cosa significa “visitare i carcerati” come opera di misericordia? La misericordia può annullare la giustizia?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Immaginiamo che una persona commetta un crimine verso suo fratello. Immaginiamo anche di essere i genitori di questi fratelli. Certamente ci sentiremmo il cuore è trafitto da due lame: quella del figlio vittima e quella del figlio colpevole. Pur chiedendo giustizia per il figlio colpevole, non riusciremmo a rinnegarlo e abbandonarlo. È sempre nostro figlio! Certo non possiamo togliergli la pena, ma neppure lasciarlo solo; gli ci mettiamo accanto con la speranza di non perdere anche lui, con la speranza che si possa ravvedere, con la speranza che possa redimersi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Questa sesta opera di misericordia corporale non nega il male e neanche lo giustifica, ma ci invita a guardare con occhi affettuosi - come quello dei genitori, come quello di Dio - chi è incappato nel male e gli resta vicino per sostenerlo nello sconto della pena e per riaccendere la speranza. Ma questa opera la può fare solo chi ha il cuore risuscitato dalla misericordia di Dio  e, quindi, ora un cuore colmo di misericordia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  <w:szCs w:val="22"/>
                        </w:rPr>
                        <w:t>F1 – Sopportare pazientemente le persone moleste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Essere misericordiosi è anzitutto un cammino di verità e nella verità. Ci costringe a guardare dalle diverse prospettive: non solo da quella personale, ma anche da quella degli altri, in primo luogo da quella di Dio.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Persone moleste” consideriamo quasi sempre e unicamente quelle persone che ci danno fastidio. Solo se abbiamo un cuore visitato dalla misericordia di Dio riusciremo a chiederci se anzitutto non sia anche io “una persona molesta” o antipatica agli occhi altrui: forse per il carattere, forse per la posizione, il lavoro o il ruolo, forse per la presunzione,…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Quanta pazienza Dio e le persone care hanno avuto con noi!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3"/>
                        </w:rPr>
                        <w:t>E perché non dovremmo averne altrettanto noi, visto che ogni persona è mio fratello e sorella e, perciò, “persona cara”?</w:t>
                        <w:tab/>
                        <w:tab/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3"/>
                        </w:rPr>
                        <w:t>(11. Continua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372110</wp:posOffset>
                </wp:positionH>
                <wp:positionV relativeFrom="paragraph">
                  <wp:posOffset>-513080</wp:posOffset>
                </wp:positionV>
                <wp:extent cx="4384040" cy="4006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Piccolo dizionario del Giubi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pt;height:31.55pt;mso-wrap-distance-left:2.9pt;mso-wrap-distance-right:2.9pt;mso-wrap-distance-top:2.9pt;mso-wrap-distance-bottom:2.9pt;margin-top:-40.4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Piccolo dizionario del Giub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5:00Z</dcterms:created>
  <dc:creator>BS</dc:creator>
  <dc:description/>
  <dc:language>en-US</dc:language>
  <cp:lastModifiedBy>Padre Salvatore</cp:lastModifiedBy>
  <cp:lastPrinted>2012-09-27T11:16:00Z</cp:lastPrinted>
  <dcterms:modified xsi:type="dcterms:W3CDTF">2016-11-10T17:45:00Z</dcterms:modified>
  <cp:revision>3</cp:revision>
  <dc:subject/>
  <dc:title/>
</cp:coreProperties>
</file>