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OCESI  DI  PATTI</w:t>
      </w:r>
    </w:p>
    <w:p>
      <w:pPr>
        <w:pStyle w:val="Normal"/>
        <w:ind w:left="1080" w:hanging="1080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CALENDARIO PASTORALE   2006-07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(Nel corso dell’anno potrà subire variazioni e completamenti)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SETTEMBRE 2006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-3</w:t>
        <w:tab/>
        <w:t xml:space="preserve">Campo AC Adulti </w:t>
      </w:r>
      <w:r>
        <w:rPr>
          <w:i/>
          <w:sz w:val="22"/>
          <w:szCs w:val="22"/>
        </w:rPr>
        <w:t>(S. Marco d’A.)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Pellegrinaggio ammalati a Tindar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4-6</w:t>
        <w:tab/>
        <w:t xml:space="preserve">Convegno dei Catechisti </w:t>
      </w:r>
      <w:r>
        <w:rPr>
          <w:i/>
          <w:sz w:val="22"/>
          <w:szCs w:val="22"/>
        </w:rPr>
        <w:t>(Gliaca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Pellegrinaggio del presbiterio a Tindar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-8</w:t>
        <w:tab/>
        <w:t>Festa di Tindari</w:t>
      </w:r>
    </w:p>
    <w:p>
      <w:pPr>
        <w:pStyle w:val="Normal"/>
        <w:tabs>
          <w:tab w:val="clear" w:pos="708"/>
          <w:tab w:val="left" w:pos="1440" w:leader="none"/>
        </w:tabs>
        <w:ind w:left="1416" w:hanging="876"/>
        <w:jc w:val="both"/>
        <w:rPr>
          <w:sz w:val="22"/>
          <w:szCs w:val="22"/>
        </w:rPr>
      </w:pPr>
      <w:r>
        <w:rPr>
          <w:sz w:val="22"/>
          <w:szCs w:val="22"/>
        </w:rPr>
        <w:t>11-15</w:t>
        <w:tab/>
        <w:t>Ufficio Catechistico: incontro vicariale dei Parroci</w:t>
      </w:r>
    </w:p>
    <w:p>
      <w:pPr>
        <w:pStyle w:val="Normal"/>
        <w:tabs>
          <w:tab w:val="clear" w:pos="708"/>
          <w:tab w:val="left" w:pos="1440" w:leader="none"/>
        </w:tabs>
        <w:ind w:left="1416" w:hanging="876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>Incontro Edap</w:t>
      </w:r>
    </w:p>
    <w:p>
      <w:pPr>
        <w:pStyle w:val="Normal"/>
        <w:tabs>
          <w:tab w:val="clear" w:pos="708"/>
          <w:tab w:val="left" w:pos="1440" w:leader="none"/>
        </w:tabs>
        <w:ind w:left="1416" w:hanging="876"/>
        <w:jc w:val="both"/>
        <w:rPr>
          <w:sz w:val="22"/>
          <w:szCs w:val="22"/>
        </w:rPr>
      </w:pPr>
      <w:r>
        <w:rPr>
          <w:sz w:val="22"/>
          <w:szCs w:val="22"/>
        </w:rPr>
        <w:t>15</w:t>
        <w:tab/>
        <w:t>Commissione Giovani</w:t>
      </w:r>
    </w:p>
    <w:p>
      <w:pPr>
        <w:pStyle w:val="Normal"/>
        <w:tabs>
          <w:tab w:val="clear" w:pos="708"/>
          <w:tab w:val="left" w:pos="1440" w:leader="none"/>
        </w:tabs>
        <w:ind w:left="1416" w:hanging="876"/>
        <w:jc w:val="both"/>
        <w:rPr>
          <w:sz w:val="22"/>
          <w:szCs w:val="22"/>
        </w:rPr>
      </w:pPr>
      <w:r>
        <w:rPr>
          <w:sz w:val="22"/>
          <w:szCs w:val="22"/>
        </w:rPr>
        <w:t>18</w:t>
        <w:tab/>
        <w:t xml:space="preserve">Incontro dei Delegati diocesani per Verona 06 </w:t>
      </w:r>
      <w:r>
        <w:rPr>
          <w:i/>
          <w:sz w:val="22"/>
          <w:szCs w:val="22"/>
        </w:rPr>
        <w:t>(S. Agata M., h. 17.00)</w:t>
      </w:r>
    </w:p>
    <w:p>
      <w:pPr>
        <w:pStyle w:val="Normal"/>
        <w:tabs>
          <w:tab w:val="clear" w:pos="708"/>
          <w:tab w:val="left" w:pos="1440" w:leader="none"/>
        </w:tabs>
        <w:ind w:left="1416" w:hanging="876"/>
        <w:jc w:val="both"/>
        <w:rPr>
          <w:sz w:val="22"/>
          <w:szCs w:val="22"/>
        </w:rPr>
      </w:pPr>
      <w:r>
        <w:rPr>
          <w:sz w:val="22"/>
          <w:szCs w:val="22"/>
        </w:rPr>
        <w:t>18-22</w:t>
        <w:tab/>
        <w:t>Ufficio catechistico: incontro vicariale con i catechisti</w:t>
      </w:r>
    </w:p>
    <w:p>
      <w:pPr>
        <w:pStyle w:val="Normal"/>
        <w:tabs>
          <w:tab w:val="clear" w:pos="708"/>
          <w:tab w:val="left" w:pos="1440" w:leader="none"/>
        </w:tabs>
        <w:ind w:left="1416" w:hanging="876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  <w:t xml:space="preserve">Incontro con i parroci NoSdF </w:t>
      </w:r>
      <w:r>
        <w:rPr>
          <w:i/>
          <w:sz w:val="22"/>
          <w:szCs w:val="22"/>
        </w:rPr>
        <w:t>(Gliaca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  <w:t xml:space="preserve">Incontro Edap </w:t>
      </w:r>
      <w:r>
        <w:rPr>
          <w:i/>
          <w:sz w:val="22"/>
          <w:szCs w:val="22"/>
        </w:rPr>
        <w:t>(Gliaca, h. 20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-23</w:t>
        <w:tab/>
        <w:t xml:space="preserve">Incontro regionale dei Delegati diocesani a Verona 06 </w:t>
      </w:r>
      <w:r>
        <w:rPr>
          <w:i/>
          <w:sz w:val="22"/>
          <w:szCs w:val="22"/>
        </w:rPr>
        <w:t>(Zagarella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-28</w:t>
        <w:tab/>
        <w:t xml:space="preserve">AED  </w:t>
      </w:r>
      <w:r>
        <w:rPr>
          <w:i/>
          <w:sz w:val="22"/>
          <w:szCs w:val="22"/>
        </w:rPr>
        <w:t>(S. Agata M.  -  Palauxilium, h. 16.00-19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9</w:t>
        <w:tab/>
        <w:t xml:space="preserve">Consegna Piano Pastorale alle parrocchie NoSdF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</w:t>
        <w:tab/>
        <w:t xml:space="preserve">Apertura della Visita Pastorale nel Vicariato di S. Agata M. </w:t>
      </w:r>
      <w:r>
        <w:rPr>
          <w:i/>
          <w:sz w:val="22"/>
          <w:szCs w:val="22"/>
        </w:rPr>
        <w:t>(S. Agata M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OTTOBRE 2006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Inizio Anno Giubilare per Ficarra (8 Ottobre 2006 – 7 Ottobre 2007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Iniziativa mensile:</w:t>
        <w:tab/>
      </w:r>
      <w:r>
        <w:rPr>
          <w:rFonts w:cs="Book Antiqua" w:ascii="Book Antiqua" w:hAnsi="Book Antiqua"/>
          <w:sz w:val="22"/>
          <w:szCs w:val="22"/>
        </w:rPr>
        <w:t>Apertura anno pastoral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Slogan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>La Bibbia: Parola di Dio per l’uomo di ogg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>Esodo della spiritualità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-8</w:t>
        <w:tab/>
        <w:t>Visita Pastorale a S. Marco d’Alunz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-3</w:t>
        <w:tab/>
        <w:t>Sessione CES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-10</w:t>
        <w:tab/>
        <w:t>Esami per gli alunni dell’istituto Teologico diocesan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Commissione dei Ritiri spirituali presbiterio  </w:t>
      </w:r>
      <w:r>
        <w:rPr>
          <w:i/>
          <w:sz w:val="22"/>
          <w:szCs w:val="22"/>
        </w:rPr>
        <w:t>(Reitano, h. 2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-8</w:t>
        <w:tab/>
        <w:t>Incontro vocazionale per adolescenti e giovani in Semina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Piraino: Elevazione a Santuario della cappella dell’ </w:t>
      </w:r>
      <w:r>
        <w:rPr>
          <w:i/>
          <w:sz w:val="22"/>
          <w:szCs w:val="22"/>
        </w:rPr>
        <w:t>Ecce Hom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8</w:t>
        <w:tab/>
        <w:t xml:space="preserve">Convegno del RnS   </w:t>
      </w:r>
      <w:r>
        <w:rPr>
          <w:i/>
          <w:sz w:val="22"/>
          <w:szCs w:val="22"/>
        </w:rPr>
        <w:t>(Brolo, h. 15,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Inizio anno giubilare a Ficarr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Direttivo del Consiglio Presbiterale </w:t>
      </w:r>
      <w:r>
        <w:rPr>
          <w:i/>
          <w:sz w:val="22"/>
          <w:szCs w:val="22"/>
        </w:rPr>
        <w:t>(Patti, h. 9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  <w:t xml:space="preserve">Ritiro spirituale del presbiterio </w:t>
      </w:r>
      <w:r>
        <w:rPr>
          <w:i/>
          <w:sz w:val="22"/>
          <w:szCs w:val="22"/>
        </w:rPr>
        <w:t>(Tindari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  <w:t xml:space="preserve">Incontro dei Vicari Foranei </w:t>
      </w:r>
      <w:r>
        <w:rPr>
          <w:i/>
          <w:sz w:val="22"/>
          <w:szCs w:val="22"/>
        </w:rPr>
        <w:t>(Tindari, h. 14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4</w:t>
        <w:tab/>
        <w:t xml:space="preserve">Spettacolo del Gen Verde </w:t>
      </w:r>
      <w:r>
        <w:rPr>
          <w:i/>
          <w:sz w:val="22"/>
          <w:szCs w:val="22"/>
        </w:rPr>
        <w:t>(S. Agata M.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-15</w:t>
        <w:tab/>
        <w:t>Giovani: Formazione alla mondialità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</w:t>
        <w:tab/>
        <w:t>Incontro dei Responsabili delle Aggregazioni laicali (Gliaca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-20</w:t>
        <w:tab/>
        <w:t>Convegno Ecclesiale di Verona 2006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  <w:t>Incontro di Vicariat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-29</w:t>
        <w:tab/>
        <w:t>Visita Pastorale a Cesarò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7</w:t>
        <w:tab/>
        <w:t>Consiglio Presbiteral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VEMBRE 2006</w:t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Iniziativa mensile:</w:t>
      </w:r>
      <w:r>
        <w:rPr>
          <w:rFonts w:cs="Book Antiqua" w:ascii="Book Antiqua" w:hAnsi="Book Antiqua"/>
          <w:sz w:val="22"/>
          <w:szCs w:val="22"/>
        </w:rPr>
        <w:tab/>
        <w:tab/>
        <w:t>Commemorazione dei defunti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ab/>
        <w:t>Fino a che punto credere?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Nuova comprensione della spiritualità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Giornata della Santificazione universal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Incontro Commissione diocesana Famigl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-12</w:t>
        <w:tab/>
        <w:t>Visita Pastorale a Militello R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5</w:t>
        <w:tab/>
        <w:t>Giornata di sensibilizzazione per il sostentamento del clero cattolic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0</w:t>
        <w:tab/>
        <w:t>Ritiro spirituale del Presbite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-12</w:t>
        <w:tab/>
        <w:t>Incontro vocazionale per adolescenti e giovani in Semina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-16</w:t>
        <w:tab/>
        <w:t>Convegno dei Consigli Presbiterali di Sicil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2</w:t>
        <w:tab/>
        <w:t>Giornata del Ringraziament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2</w:t>
        <w:tab/>
        <w:t>Incontro tra Edap ed Equipes Vicariali Epap</w:t>
      </w:r>
      <w:r>
        <w:rPr>
          <w:i/>
          <w:sz w:val="22"/>
          <w:szCs w:val="22"/>
        </w:rPr>
        <w:t xml:space="preserve"> (nei Vicariat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-19</w:t>
        <w:tab/>
        <w:t>Visita Pastorale a S. Teodor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Assemblea CE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7</w:t>
        <w:tab/>
        <w:t>Incontro di Vicariat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</w:t>
        <w:tab/>
        <w:t>Incontro delle Equipes Vicariali della Liturg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</w:t>
        <w:tab/>
        <w:t>Giornata delle claustral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-24</w:t>
        <w:tab/>
        <w:t xml:space="preserve">Esercizi spirituali del Presbiterio </w:t>
      </w:r>
      <w:r>
        <w:rPr>
          <w:i/>
          <w:sz w:val="22"/>
          <w:szCs w:val="22"/>
        </w:rPr>
        <w:t>(Messina, Annunziata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</w:t>
        <w:tab/>
        <w:t>Pastorale dei Giovani: incontro formativ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</w:t>
        <w:tab/>
        <w:t>Incontro delle Équipes Vicariali di Pastorale della Famigl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EMBRE 2006</w:t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Iniziativa mensile:</w:t>
      </w:r>
      <w:r>
        <w:rPr>
          <w:rFonts w:cs="Book Antiqua" w:ascii="Book Antiqua" w:hAnsi="Book Antiqua"/>
          <w:sz w:val="22"/>
          <w:szCs w:val="22"/>
        </w:rPr>
        <w:tab/>
        <w:t>Novena di Natale e Natal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  <w:tab/>
        <w:t>Alleluja! Oggi è nato il Salvatore!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ab/>
        <w:t>Fraternità: sogno o progetto?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54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>Spiritualità come scelta fondamental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Incontro degli “Amici del Seminario”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>Immacolata Concezion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-10</w:t>
        <w:tab/>
        <w:t>Incontro vocazionale per adolescenti e giovani in Semina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</w:t>
        <w:tab/>
        <w:t>Incontro Diversabil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5</w:t>
        <w:tab/>
        <w:t>Ritiro spirituale del presbite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</w:t>
        <w:tab/>
        <w:t>Giornata diocesana del Semina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2</w:t>
        <w:tab/>
        <w:t>Incontro di Vicariat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</w:t>
        <w:tab/>
        <w:t xml:space="preserve">Ritiro spirituale per operatori sanitari e volontari  </w:t>
      </w:r>
      <w:r>
        <w:rPr>
          <w:i/>
          <w:sz w:val="22"/>
          <w:szCs w:val="22"/>
        </w:rPr>
        <w:t>(S. Agata M., h. 15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</w:t>
        <w:tab/>
        <w:t>Natale del Signor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7-28</w:t>
        <w:tab/>
        <w:t>Incontro intervicariale del Presbite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</w:t>
        <w:tab/>
        <w:t>Giornata di spiritualità dell’Equipe diocesana di Pastorale della Famigl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</w:t>
        <w:tab/>
        <w:t>Santa Famigl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</w:t>
        <w:tab/>
        <w:t xml:space="preserve">Incontro Responsabili Aggregazioni dei Laici </w:t>
      </w:r>
      <w:r>
        <w:rPr>
          <w:i/>
          <w:sz w:val="22"/>
          <w:szCs w:val="22"/>
        </w:rPr>
        <w:t>(Gliaca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ENNAIO 2007</w:t>
      </w:r>
      <w:r>
        <w:rPr>
          <w:sz w:val="22"/>
          <w:szCs w:val="22"/>
        </w:rPr>
        <w:t xml:space="preserve">  </w:t>
        <w:tab/>
      </w:r>
      <w:r>
        <w:rPr>
          <w:i/>
          <w:sz w:val="22"/>
          <w:szCs w:val="22"/>
        </w:rPr>
        <w:t>Schede per le famiglie</w:t>
      </w:r>
      <w:r>
        <w:rPr>
          <w:sz w:val="22"/>
          <w:szCs w:val="22"/>
        </w:rPr>
        <w:t xml:space="preserve">  “Coppia si diventa”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Iniziativa mensile:</w:t>
      </w:r>
      <w:r>
        <w:rPr>
          <w:rFonts w:cs="Book Antiqua" w:ascii="Book Antiqua" w:hAnsi="Book Antiqua"/>
          <w:sz w:val="22"/>
          <w:szCs w:val="22"/>
        </w:rPr>
        <w:tab/>
        <w:t>Giornata della pac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  <w:t>“Persona umana: Cuore della Pace!”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left="4950" w:hanging="44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>“</w:t>
      </w:r>
      <w:r>
        <w:rPr>
          <w:rFonts w:cs="Book Antiqua" w:ascii="Book Antiqua" w:hAnsi="Book Antiqua"/>
          <w:sz w:val="20"/>
          <w:szCs w:val="20"/>
        </w:rPr>
        <w:t>Ci dissi u surici a nucidda: dammi tempu chi ti perciu</w:t>
      </w:r>
      <w:r>
        <w:rPr>
          <w:rFonts w:cs="Book Antiqua" w:ascii="Book Antiqua" w:hAnsi="Book Antiqua"/>
          <w:sz w:val="22"/>
          <w:szCs w:val="22"/>
        </w:rPr>
        <w:t>!”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4320" w:leader="none"/>
        </w:tabs>
        <w:ind w:firstLine="54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 xml:space="preserve"> Impegno nel mond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Giornata Mondiale della Pac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Direttivo del Consiglio Presbiterale </w:t>
      </w:r>
    </w:p>
    <w:p>
      <w:pPr>
        <w:pStyle w:val="Normal"/>
        <w:tabs>
          <w:tab w:val="clear" w:pos="708"/>
          <w:tab w:val="left" w:pos="1440" w:leader="none"/>
        </w:tabs>
        <w:ind w:left="1416" w:hanging="876"/>
        <w:jc w:val="both"/>
        <w:rPr/>
      </w:pPr>
      <w:r>
        <w:rPr>
          <w:sz w:val="22"/>
          <w:szCs w:val="22"/>
        </w:rPr>
        <w:t>3</w:t>
        <w:tab/>
        <w:tab/>
        <w:t xml:space="preserve">Incontro con i Parroci e le Epap della Parrocchie in cammino verso la Settimana della Fraternità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Giornata di spiritualità per le Equipes Vicariali di Pastorale della Famigl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-8</w:t>
        <w:tab/>
        <w:t xml:space="preserve">Incontro vocazionale per adolescenti e giovani  </w:t>
      </w:r>
      <w:r>
        <w:rPr>
          <w:i/>
          <w:sz w:val="22"/>
          <w:szCs w:val="22"/>
        </w:rPr>
        <w:t>(in Seminario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Incontro delle Equipes Vicariali della Liturg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8-12</w:t>
        <w:tab/>
        <w:t>Incontro interdiocesano delle Edap (Frascati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Ritiro spirituale del Presbiterio a cura del Vicariato di  S. Agata M. </w:t>
      </w:r>
      <w:r>
        <w:rPr>
          <w:i/>
          <w:sz w:val="22"/>
          <w:szCs w:val="22"/>
        </w:rPr>
        <w:t>(Tindari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-14</w:t>
        <w:tab/>
        <w:t>Incontro vocazionale per adolescenti e giovani in Semina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>Incontro tra Edap ed Equipes Vicariali di Pastorale della Moltitudin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-21</w:t>
        <w:tab/>
        <w:t>Visita Pastorale ad Alcara li Fus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-25</w:t>
        <w:tab/>
        <w:t xml:space="preserve">Settimana di preghiera per l’unità dei cristiani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-21</w:t>
        <w:tab/>
        <w:t>Giovani: Formazione alla mondialità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</w:t>
        <w:tab/>
        <w:t>Compleanno del Vescov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</w:t>
        <w:tab/>
        <w:t xml:space="preserve">Pastorale dei Giovani: incontro formativo  </w:t>
      </w:r>
      <w:r>
        <w:rPr>
          <w:i/>
          <w:sz w:val="22"/>
          <w:szCs w:val="22"/>
        </w:rPr>
        <w:t>(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</w:t>
        <w:tab/>
        <w:t xml:space="preserve">Consiglio Presbiterale </w:t>
      </w:r>
      <w:r>
        <w:rPr>
          <w:i/>
          <w:sz w:val="22"/>
          <w:szCs w:val="22"/>
        </w:rPr>
        <w:t>(Patti, h. 9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</w:t>
        <w:tab/>
        <w:t xml:space="preserve">Incontro tra Edap ed Equipes Vicariali di Pastorale delle Piccole Comunità  </w:t>
      </w:r>
      <w:r>
        <w:rPr>
          <w:i/>
          <w:sz w:val="22"/>
          <w:szCs w:val="22"/>
        </w:rPr>
        <w:t>(h. 17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8</w:t>
        <w:tab/>
        <w:t xml:space="preserve">Incontro del Vescovo e S. Messa con i sordomuti </w:t>
      </w:r>
      <w:r>
        <w:rPr>
          <w:i/>
          <w:sz w:val="22"/>
          <w:szCs w:val="22"/>
        </w:rPr>
        <w:t>(Torrenova, chiesa S. Pietro, h. 9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-4 Fbb</w:t>
        <w:tab/>
        <w:tab/>
        <w:t>Visita Pastorale ad Acquedolc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FEBBRAIO 2007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Iniziativa mensile:</w:t>
      </w:r>
      <w:r>
        <w:rPr>
          <w:rFonts w:cs="Book Antiqua" w:ascii="Book Antiqua" w:hAnsi="Book Antiqua"/>
          <w:sz w:val="22"/>
          <w:szCs w:val="22"/>
        </w:rPr>
        <w:tab/>
        <w:tab/>
        <w:t>Candelora  -  Benedizione della gola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ab/>
        <w:t>Famiglia: quale?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54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>Esperienza di D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Giornata della Vita “Rispettare la vita”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5</w:t>
        <w:tab/>
        <w:t xml:space="preserve">Giornata Diocesana della Vita Consacrata  </w:t>
      </w:r>
      <w:r>
        <w:rPr>
          <w:i/>
          <w:sz w:val="22"/>
          <w:szCs w:val="22"/>
        </w:rPr>
        <w:t>(Tindari h. 9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Ritiro spirituale del Presbiterio </w:t>
      </w:r>
      <w:r>
        <w:rPr>
          <w:i/>
          <w:sz w:val="22"/>
          <w:szCs w:val="22"/>
        </w:rPr>
        <w:t>(Tindari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-15</w:t>
        <w:tab/>
        <w:t>Visita Pastorale a Torrenov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-11</w:t>
        <w:tab/>
        <w:t>Incontro vocazionale per adolescenti e giovani in Semina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>Giornata Mondiale del Malato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>Incontro delle Equipes Vicariali della Liturg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  <w:t>Incontro dei Vicari Forane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</w:t>
        <w:tab/>
        <w:t>Incontro di Vicariat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7-18</w:t>
        <w:tab/>
        <w:t xml:space="preserve">Pastorale dei Giovani: Festa del “S. Valentino” </w:t>
      </w:r>
      <w:r>
        <w:rPr>
          <w:i/>
          <w:sz w:val="22"/>
          <w:szCs w:val="22"/>
        </w:rPr>
        <w:t>(nei Vicariati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1</w:t>
        <w:tab/>
        <w:t>Mercoledì delle Cener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2-7 Mrz</w:t>
        <w:tab/>
        <w:t xml:space="preserve">   Visita pastorale a S. Agata Militello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6</w:t>
        <w:tab/>
        <w:t xml:space="preserve">Direttivo del Consiglio Presbiterale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ARZO 2007</w:t>
      </w:r>
      <w:r>
        <w:rPr>
          <w:b/>
          <w:sz w:val="22"/>
          <w:szCs w:val="22"/>
        </w:rPr>
        <w:t xml:space="preserve">  </w:t>
        <w:tab/>
      </w:r>
      <w:r>
        <w:rPr>
          <w:i/>
          <w:sz w:val="22"/>
          <w:szCs w:val="22"/>
        </w:rPr>
        <w:t>Giornata di spiritualità per la famiglia a livello vicarial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Iniziativa mensile: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Quaresima  -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ab/>
        <w:t>Pubblicità e consumi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>Vocazionale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Incontro degli “Amici del Seminario”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Ritiro spirituale del Presbiterio in Seminario  </w:t>
      </w:r>
      <w:r>
        <w:rPr>
          <w:i/>
          <w:sz w:val="22"/>
          <w:szCs w:val="22"/>
        </w:rPr>
        <w:t>(Seminario, h. 10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-11</w:t>
        <w:tab/>
        <w:t>Incontro vocazionale per adolescenti e giovani in Semina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7</w:t>
        <w:tab/>
        <w:t xml:space="preserve">Ritiro di Quaresima: Medici e giuristi Cattolici e Volontari </w:t>
      </w:r>
      <w:r>
        <w:rPr>
          <w:i/>
          <w:sz w:val="22"/>
          <w:szCs w:val="22"/>
        </w:rPr>
        <w:t>(Patti, S. Antonino, h. 17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-18</w:t>
        <w:tab/>
        <w:t>Giovani: formazione alla mondialità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-25</w:t>
        <w:tab/>
        <w:t>Visita Pastorale a S. Fratell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</w:t>
        <w:tab/>
        <w:t xml:space="preserve">Consiglio Presbiterale  </w:t>
      </w:r>
      <w:r>
        <w:rPr>
          <w:i/>
          <w:sz w:val="22"/>
          <w:szCs w:val="22"/>
        </w:rPr>
        <w:t>(Patti, h. 9,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6-28</w:t>
        <w:tab/>
        <w:t xml:space="preserve">Assemblea Ecclesiale Diocesana </w:t>
      </w:r>
      <w:r>
        <w:rPr>
          <w:i/>
          <w:sz w:val="22"/>
          <w:szCs w:val="22"/>
        </w:rPr>
        <w:t>(S. Agata M. – Palauxilium, h. 16.00-19.0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</w:t>
        <w:tab/>
        <w:t>Pastorale dei giovani: Incontro formativ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RILE 2007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Iniziativa mensile:</w:t>
      </w:r>
      <w:r>
        <w:rPr>
          <w:rFonts w:cs="Book Antiqua" w:ascii="Book Antiqua" w:hAnsi="Book Antiqua"/>
          <w:sz w:val="22"/>
          <w:szCs w:val="22"/>
        </w:rPr>
        <w:tab/>
        <w:tab/>
        <w:t>Pasqua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ab/>
        <w:t>Giovani: problema o risorsa?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540" w:hanging="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>Giovedì Santo: rinnovo promesse sacerdot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Secondo anniversario della morte di Giovanni Paolo II  </w:t>
      </w:r>
      <w:r>
        <w:rPr>
          <w:i/>
          <w:sz w:val="22"/>
          <w:szCs w:val="22"/>
        </w:rPr>
        <w:t>(Rocca di C., h. 21.0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 xml:space="preserve">Giovedì Santo: S. Messa Crismale </w:t>
      </w:r>
      <w:r>
        <w:rPr>
          <w:i/>
          <w:sz w:val="22"/>
          <w:szCs w:val="22"/>
        </w:rPr>
        <w:t>Cattedrale, h. 9.0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>8</w:t>
        <w:tab/>
        <w:t>Pasqua di resurrezione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4-15</w:t>
        <w:tab/>
        <w:t>Incontro vocazionale per adolescenti e giovani in Seminario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6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2"/>
          <w:szCs w:val="22"/>
        </w:rPr>
        <w:t>25</w:t>
        <w:tab/>
        <w:t xml:space="preserve">Giornata Diocesana dei Ministranti </w:t>
      </w:r>
      <w:r>
        <w:rPr>
          <w:i/>
          <w:sz w:val="22"/>
          <w:szCs w:val="22"/>
        </w:rPr>
        <w:t xml:space="preserve"> (Patti Seminario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</w:t>
        <w:tab/>
        <w:t>Giornata Mondiale di preghiera per le Vocazion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GGIO 2007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Iniziativa mensile:</w:t>
      </w:r>
      <w:r>
        <w:rPr>
          <w:rFonts w:cs="Book Antiqua" w:ascii="Book Antiqua" w:hAnsi="Book Antiqua"/>
          <w:sz w:val="22"/>
          <w:szCs w:val="22"/>
        </w:rPr>
        <w:tab/>
        <w:t>Mese mariano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ab/>
        <w:t>Lavorare: perché?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54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>Esperienza di comunion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Giornata Diocesana dei Giovani  </w:t>
      </w:r>
      <w:r>
        <w:rPr>
          <w:i/>
          <w:sz w:val="22"/>
          <w:szCs w:val="22"/>
        </w:rPr>
        <w:t>(Tortorici, h. 9.00-17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Direttivo del Consiglio Presbiterale </w:t>
      </w:r>
      <w:r>
        <w:rPr>
          <w:i/>
          <w:sz w:val="22"/>
          <w:szCs w:val="22"/>
        </w:rPr>
        <w:t>(Patti, h. 9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6</w:t>
        <w:tab/>
        <w:t>Incontro tra Edap ed Equipes Vicariali di Pastorale della Moltitudine</w:t>
        <w:tab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Ritiro spirituale del presbiterio  a cura del Vicariato di Patti </w:t>
      </w:r>
      <w:r>
        <w:rPr>
          <w:i/>
          <w:sz w:val="22"/>
          <w:szCs w:val="22"/>
        </w:rPr>
        <w:t>(Tindari, h. 10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>XVIII Anniversario della elezione a Vescovo di Mons. Ignazio Zambit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Giornata diocesana della Ministerialità  </w:t>
      </w:r>
      <w:r>
        <w:rPr>
          <w:i/>
          <w:sz w:val="22"/>
          <w:szCs w:val="22"/>
        </w:rPr>
        <w:t>(Tindari, h. 17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-13</w:t>
        <w:tab/>
        <w:t>Incontro vocazionale per adolescenti e giovani in Seminar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</w:t>
        <w:tab/>
        <w:t>Festa della mamma: giornata della famigl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-20</w:t>
        <w:tab/>
        <w:t xml:space="preserve">Incontro di Vicariato dei presbiteri e l’Epap </w:t>
      </w:r>
      <w:r>
        <w:rPr>
          <w:i/>
          <w:sz w:val="22"/>
          <w:szCs w:val="22"/>
        </w:rPr>
        <w:t>(in ogni Vicariato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-20</w:t>
        <w:tab/>
        <w:t>Giovani: formazione alla mondialità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</w:t>
        <w:tab/>
        <w:t xml:space="preserve">Incontro tra Edap ed Equipes Vicariali di Pastorale delle Piccole Comunità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</w:t>
        <w:tab/>
        <w:t>Secondo centenario della canonizzazione di S. Benedetto da S. Fratell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</w:t>
        <w:tab/>
        <w:t>Pastorale dei Giovani: incontro formativ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</w:t>
        <w:tab/>
        <w:t>Pentecoste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</w:t>
        <w:tab/>
        <w:t xml:space="preserve">Direttivo Consiglio Presbiteral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GIUGNO 2007</w:t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Inizio anno giubilare per Alcara Li Fusi (7 Giugno 2007 – 7 Giugno 2008)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Iniziativa mensile:</w:t>
      </w:r>
      <w:r>
        <w:rPr>
          <w:rFonts w:cs="Book Antiqua" w:ascii="Book Antiqua" w:hAnsi="Book Antiqua"/>
          <w:sz w:val="22"/>
          <w:szCs w:val="22"/>
        </w:rPr>
        <w:tab/>
        <w:tab/>
        <w:t>Corpus Domini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Piccole Comunità:</w:t>
      </w:r>
      <w:r>
        <w:rPr>
          <w:rFonts w:cs="Book Antiqua" w:ascii="Book Antiqua" w:hAnsi="Book Antiqua"/>
          <w:sz w:val="22"/>
          <w:szCs w:val="22"/>
        </w:rPr>
        <w:tab/>
        <w:t xml:space="preserve">  </w:t>
        <w:tab/>
        <w:t>Il tempo libero: tempo perso o  guadagnato?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54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Tema Ritiro Presbiterio:</w:t>
      </w:r>
      <w:r>
        <w:rPr>
          <w:rFonts w:cs="Book Antiqua" w:ascii="Book Antiqua" w:hAnsi="Book Antiqua"/>
          <w:sz w:val="22"/>
          <w:szCs w:val="22"/>
        </w:rPr>
        <w:tab/>
        <w:t>Unità di vit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Giornata diocesana delle persone diversabil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Incontro di Verifica e Valutazione delle Parrocchie in cammino verso la Settimana della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ab/>
        <w:t xml:space="preserve">Fraternità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</w:t>
        <w:tab/>
        <w:t>Quinto centenario della canonizzazione di S. Nicolò Politi con Breve Pontifici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</w:t>
        <w:tab/>
        <w:t xml:space="preserve">Ritiro spirituale del Presbiterio  </w:t>
      </w:r>
      <w:r>
        <w:rPr>
          <w:i/>
          <w:sz w:val="22"/>
          <w:szCs w:val="22"/>
        </w:rPr>
        <w:t>(Tindari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0</w:t>
        <w:tab/>
        <w:t>Corpus Domin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 xml:space="preserve">Incontro dei Catechisti del Vicariato di Patti </w:t>
      </w:r>
      <w:r>
        <w:rPr>
          <w:i/>
          <w:sz w:val="22"/>
          <w:szCs w:val="22"/>
        </w:rPr>
        <w:t>(S. Giorgio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Incontro dei Catechisti del Vicariato di S. Agata M. </w:t>
      </w:r>
      <w:r>
        <w:rPr>
          <w:i/>
          <w:sz w:val="22"/>
          <w:szCs w:val="22"/>
        </w:rPr>
        <w:t>(S. Agata M., S. Cuore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Incontro dei Catechisti del Vicariato di Brolo </w:t>
      </w:r>
      <w:r>
        <w:rPr>
          <w:i/>
          <w:sz w:val="22"/>
          <w:szCs w:val="22"/>
        </w:rPr>
        <w:t>(Gliaca, h. 15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</w:t>
        <w:tab/>
        <w:t xml:space="preserve">Incontro dei Catechisti dei Vicariati di Capo d’O. e Rocca C. </w:t>
      </w:r>
      <w:r>
        <w:rPr>
          <w:i/>
          <w:sz w:val="22"/>
          <w:szCs w:val="22"/>
        </w:rPr>
        <w:t>(Rocca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5</w:t>
        <w:tab/>
        <w:t>Incontro di Vicariato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</w:t>
        <w:tab/>
        <w:t xml:space="preserve">Incontro dei Catechisti del Vicariato di S. Stefano C. </w:t>
      </w:r>
      <w:r>
        <w:rPr>
          <w:i/>
          <w:sz w:val="22"/>
          <w:szCs w:val="22"/>
        </w:rPr>
        <w:t>(S. Stefano C., h. 16.0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</w:t>
        <w:tab/>
        <w:t>Incontro delle Equipes Vicariali di Pastorale della Famiglia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</w:t>
        <w:tab/>
        <w:t>Incontro dei Vicari Forane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2</w:t>
        <w:tab/>
        <w:t xml:space="preserve">Consiglio Presbiterale </w:t>
      </w:r>
      <w:r>
        <w:rPr>
          <w:i/>
          <w:sz w:val="22"/>
          <w:szCs w:val="22"/>
        </w:rPr>
        <w:t>(Patti, h. 9.30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-30</w:t>
        <w:tab/>
        <w:t xml:space="preserve">Settimana della Programmazione pastorale 2006-07 </w:t>
      </w:r>
      <w:r>
        <w:rPr>
          <w:i/>
          <w:sz w:val="22"/>
          <w:szCs w:val="22"/>
        </w:rPr>
        <w:t>(Patti, Hotel S. Famiglia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GLIO 2007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ind w:firstLine="540"/>
        <w:jc w:val="both"/>
        <w:rPr/>
      </w:pPr>
      <w:r>
        <w:rPr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</w:rPr>
        <w:t>Iniziativa mensile:</w:t>
      </w:r>
      <w:r>
        <w:rPr>
          <w:rFonts w:cs="Book Antiqua" w:ascii="Book Antiqua" w:hAnsi="Book Antiqua"/>
          <w:sz w:val="22"/>
          <w:szCs w:val="22"/>
        </w:rPr>
        <w:tab/>
        <w:t>Festa Santo Patrono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Slogan</w:t>
      </w: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-5</w:t>
        <w:tab/>
        <w:t xml:space="preserve">Corso di aggiornamento del Presbiterio </w:t>
      </w:r>
      <w:r>
        <w:rPr>
          <w:i/>
          <w:sz w:val="22"/>
          <w:szCs w:val="22"/>
        </w:rPr>
        <w:t>(Castell’Umberto, Seminario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-11</w:t>
        <w:tab/>
        <w:t xml:space="preserve">Campo vocazionale per Ministranti 10-14 anni  </w:t>
      </w:r>
      <w:r>
        <w:rPr>
          <w:i/>
          <w:sz w:val="22"/>
          <w:szCs w:val="22"/>
        </w:rPr>
        <w:t>(Castell’Umberto, Seminario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2</w:t>
        <w:tab/>
        <w:t xml:space="preserve">Giornata diocesana dei Ministranti </w:t>
      </w:r>
      <w:r>
        <w:rPr>
          <w:i/>
          <w:sz w:val="22"/>
          <w:szCs w:val="22"/>
        </w:rPr>
        <w:t>(Castell’Umberto, Seminario)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-20</w:t>
        <w:tab/>
        <w:t xml:space="preserve">Campo vocazionale per Giovani </w:t>
      </w:r>
      <w:r>
        <w:rPr>
          <w:i/>
          <w:sz w:val="22"/>
          <w:szCs w:val="22"/>
        </w:rPr>
        <w:t>(Castell’Umberto, Seminario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</w:t>
        <w:tab/>
        <w:t xml:space="preserve">Incontro degli “Amici del Seminario” </w:t>
      </w:r>
      <w:r>
        <w:rPr>
          <w:i/>
          <w:sz w:val="22"/>
          <w:szCs w:val="22"/>
        </w:rPr>
        <w:t>(Castell’Umberto, Seminario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-26</w:t>
        <w:tab/>
        <w:t xml:space="preserve">Campo vocazionale per Ministranti di 6-9 anni  </w:t>
      </w:r>
      <w:r>
        <w:rPr>
          <w:i/>
          <w:sz w:val="22"/>
          <w:szCs w:val="22"/>
        </w:rPr>
        <w:t>(Castell’Umberto, Seminario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-3Ag</w:t>
        <w:tab/>
        <w:t xml:space="preserve">Campo estivo per anziani e malati   </w:t>
      </w:r>
      <w:r>
        <w:rPr>
          <w:i/>
          <w:sz w:val="22"/>
          <w:szCs w:val="22"/>
        </w:rPr>
        <w:t>(Castell’Umberto, Seminario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OSTO 2007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-8</w:t>
        <w:tab/>
        <w:t xml:space="preserve">Pastorale dei Giovani: campo estivo di formazione </w:t>
      </w:r>
      <w:r>
        <w:rPr>
          <w:i/>
          <w:sz w:val="22"/>
          <w:szCs w:val="22"/>
        </w:rPr>
        <w:t>(Castell’Umberto Seminario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-2Set</w:t>
        <w:tab/>
        <w:t>Incontro nazionale dei Giovani a Loreto (Progetto Agorà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ETTEMBRE 2007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</w:t>
        <w:tab/>
        <w:t>Pellegrinaggio dei malati a Tindar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-5</w:t>
        <w:tab/>
        <w:t xml:space="preserve">Convegno Diocesano dei Catechisti </w:t>
      </w:r>
      <w:r>
        <w:rPr>
          <w:i/>
          <w:sz w:val="22"/>
          <w:szCs w:val="22"/>
        </w:rPr>
        <w:t>(Gliaca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4</w:t>
        <w:tab/>
        <w:t>Pellegrinaggio del Presbiterio a Tindar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-8</w:t>
        <w:tab/>
        <w:t>Festa della Madonna di Tindar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24-26</w:t>
        <w:tab/>
        <w:t>Assemblea Ecclesiale Dioces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09:00Z</dcterms:created>
  <dc:creator>Pastorale</dc:creator>
  <dc:description/>
  <cp:keywords/>
  <dc:language>en-US</dc:language>
  <cp:lastModifiedBy>BS</cp:lastModifiedBy>
  <cp:lastPrinted>2005-09-03T21:27:00Z</cp:lastPrinted>
  <dcterms:modified xsi:type="dcterms:W3CDTF">2006-10-05T12:19:00Z</dcterms:modified>
  <cp:revision>28</cp:revision>
  <dc:subject/>
  <dc:title>DIOCESI  DI  PATTI</dc:title>
</cp:coreProperties>
</file>