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9pt;width:206.95pt;height:17.95pt;mso-wrap-style:none;v-text-anchor:middle" type="_x0000_t136">
            <v:path textpathok="t"/>
            <v:textpath on="t" fitshape="t" string="Incontriamoci" style="font-family:&quot;Comic Sans MS&quot;;font-size:2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Novembre 200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-342900</wp:posOffset>
                </wp:positionV>
                <wp:extent cx="1737360" cy="68580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8pt;margin-top:-27pt;width:136.75pt;height:5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686300" cy="6172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2.9pt;mso-wrap-distance-right:2.9pt;mso-wrap-distance-top:2.9pt;mso-wrap-distance-bottom:2.9pt;margin-top:36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NE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BIBB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LA Speranza e il senso del dolor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l mese di Novembre ci accomuna nel pensiero e nella preghiera per i nostri cari defunti insieme al silenzio davanti al mistero della morte e al suo carico di dolore che ogni volta ci lascia nel cu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Il dolore, causato dalla morte o dalla malattia, se da una parte ci fa gridare per la sofferenza dall’altro ci lascia muti davanti alla domanda di significa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hi può rispondere e dove cercare il senso del dol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È Dio che ha la rispos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Molte volte noi uomini gli abbiamo gridato in faccia: Perché? Ma quante volte siamo stati disposti ad accogliere la sua rispost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sua risposta è nella Parola che ci ha dato nella Bibbia, che culmina nella Parola incarnata e crocifissa che è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l dolore, pur restando un mistero, alla luce di questa Parola ci appare come una “vocazione d’amore”: attraverso il dolore e la morte noi facciamo della vita un dono all’umanità. Solo nell’amore il dolore trova senso e genera la Spera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Vi benedico tutti di cuore e vi auguro di familiarizzare con la Bibbia fino a scoprire la Parola che dà senso a tut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NEL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 xml:space="preserve">L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z w:val="28"/>
                          <w:szCs w:val="28"/>
                        </w:rPr>
                        <w:t>BIBBIA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z w:val="28"/>
                          <w:szCs w:val="28"/>
                        </w:rPr>
                        <w:t>LA Speranza e il senso del dolor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l mese di Novembre ci accomuna nel pensiero e nella preghiera per i nostri cari defunti insieme al silenzio davanti al mistero della morte e al suo carico di dolore che ogni volta ci lascia nel cuor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Il dolore, causato dalla morte o dalla malattia, se da una parte ci fa gridare per la sofferenza dall’altro ci lascia muti davanti alla domanda di significato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hi può rispondere e dove cercare il senso del dolore?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È Dio che ha la risposta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Molte volte noi uomini gli abbiamo gridato in faccia: Perché? Ma quante volte siamo stati disposti ad accogliere la sua risposta?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sua risposta è nella Parola che ci ha dato nella Bibbia, che culmina nella Parola incarnata e crocifissa che è Gesù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l dolore, pur restando un mistero, alla luce di questa Parola ci appare come una “vocazione d’amore”: attraverso il dolore e la morte noi facciamo della vita un dono all’umanità. Solo nell’amore il dolore trova senso e genera la Speranz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Vi benedico tutti di cuore e vi auguro di familiarizzare con la Bibbia fino a scoprire la Parola che dà senso a tut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 cammino con la Bibb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In cammino con la Bibbia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539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Prima di addentrarci in una conoscenza più ravvicinata della Bibbia, completiamo la riflessione iniziata il mese scorso ripartendo dall’immagine del cammin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La vita è come un cammino che giorno dopo giorno si va sviluppan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Anche la Bibbia si è formata poco a poco nel corso di molti anni e perciò, possiamo dire, che pure lei ha fatto un cammino. Se andiamo, infatti, a leggerla scopriamo che essa contiene la storia del dialogo che Dio ha iniziato e realizzato con l’uomo. Un dialogo composto da messaggi che Egli ha ispirato a profeti, re, sacerdoti, giudici, gente comune e da fatti, avvenimenti a volte felici, a volte trist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Leggere la Bibbia, allora, è leggere la storia di un cammino, di un dialog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 xml:space="preserve">Siccome l’argomento del dialogo sono la salvezza dell’uomo e la manifestazione sempre più chiara dell’amore che Dio nutre per l’uomo e, quindi, per ciascuno di noi, leggere la Bibbia è anche “fare” un cammino; non con la fantasia e l’immaginazione, ma realmente. Un cammino che ci conduce all’incontro con Dio e, nello stesso tempo, con i fratelli, con se stessi e con la creazion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Il cammino con la Bibbia ci condurrà certamente a “sapere” molte cose che non conosciamo, ma soprattutto ci porterà a sentire il “sapore” delle cose profonde che riempiono la vita e la rendono dignitosa sempre, in qualsiasi condizione. Sentire il “sapore” vuol dire gustare la “Sapienza”, quel dono che Dio ci dà man mano che ci nutriamo della Parola e che ci rivela il suo volt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240" w:after="0"/>
                        <w:ind w:firstLine="539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Prima di addentrarci in una conoscenza più ravvicinata della Bibbia, completiamo la riflessione iniziata il mese scorso ripartendo dall’immagine del cammino.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La vita è come un cammino che giorno dopo giorno si va sviluppando.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Anche la Bibbia si è formata poco a poco nel corso di molti anni e perciò, possiamo dire, che pure lei ha fatto un cammino. Se andiamo, infatti, a leggerla scopriamo che essa contiene la storia del dialogo che Dio ha iniziato e realizzato con l’uomo. Un dialogo composto da messaggi che Egli ha ispirato a profeti, re, sacerdoti, giudici, gente comune e da fatti, avvenimenti a volte felici, a volte tristi.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Leggere la Bibbia, allora, è leggere la storia di un cammino, di un dialogo.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 xml:space="preserve">Siccome l’argomento del dialogo sono la salvezza dell’uomo e la manifestazione sempre più chiara dell’amore che Dio nutre per l’uomo e, quindi, per ciascuno di noi, leggere la Bibbia è anche “fare” un cammino; non con la fantasia e l’immaginazione, ma realmente. Un cammino che ci conduce all’incontro con Dio e, nello stesso tempo, con i fratelli, con se stessi e con la creazione. 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Il cammino con la Bibbia ci condurrà certamente a “sapere” molte cose che non conosciamo, ma soprattutto ci porterà a sentire il “sapore” delle cose profonde che riempiono la vita e la rendono dignitosa sempre, in qualsiasi condizione. Sentire il “sapore” vuol dire gustare la “Sapienza”, quel dono che Dio ci dà man mano che ci nutriamo della Parola e che ci rivela il suo vol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35:00Z</dcterms:created>
  <dc:creator>BS</dc:creator>
  <dc:description/>
  <dc:language>en-US</dc:language>
  <cp:lastModifiedBy>segreteria</cp:lastModifiedBy>
  <cp:lastPrinted>2006-02-28T09:44:00Z</cp:lastPrinted>
  <dcterms:modified xsi:type="dcterms:W3CDTF">2006-10-10T08:16:00Z</dcterms:modified>
  <cp:revision>7</cp:revision>
  <dc:subject/>
  <dc:title> </dc:title>
</cp:coreProperties>
</file>