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Novembre 2007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DOV’È, O MORTE, LA TUA VITTORIA?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a risurrezione di Gesù ci svela che la morte non è chiusura di vita, ma la condizione necessaria per accedere alla risurrezione. Se ci limitiamo a guardare il nostro corpo solo dal versante dell’esperienza e di certa scienza, esso è un organismo che si deteriora e si sfalda fino alla morte; di fronte a questa situazione non resta che il non pensarci per non essere assaliti dalla paura.  Il ricordo dei morti e il pensiero della morte, però, non  riusciamo ad abbandonarlo, perché non siamo solo materia ma soprattutto spirito. E lo spirito non soggiace alla legge del disfacime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 allora, Dio ci ha fatti male? Ci ha dato un corpo soggetto alla morte e uno spirito che non può mori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Dio, creando l’uomo, lo ha dotato di corpo immortale, ma il peccato, che è distacco da Dio-vita, ha provocato la mortalità del corpo (la Bibbia dice che l’uomo è dovuto uscire dal paradiso, luogo della vita, vestito di pelle mortale): questo non per punizione, bensì per misericordia. Rivestendoci di un corpo così, ci destina alla risurrezione. Il bisogno di vita l’uomo lo esprime cercando l’immortalità attraverso la scienza; la risposta di Dio è la risurrezione, cioè un corpo capace di eternità. È quanto ci attestano la Bibbia e, ancor di più, la risurrezione di Cristo. Ed è quanto noi crediam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i benedico e mi unisco alla preghiera per i morti in attesa della risurre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DOV’È, O MORTE, LA TUA VITTORIA?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a risurrezione di Gesù ci svela che la morte non è chiusura di vita, ma la condizione necessaria per accedere alla risurrezione. Se ci limitiamo a guardare il nostro corpo solo dal versante dell’esperienza e di certa scienza, esso è un organismo che si deteriora e si sfalda fino alla morte; di fronte a questa situazione non resta che il non pensarci per non essere assaliti dalla paura.  Il ricordo dei morti e il pensiero della morte, però, non  riusciamo ad abbandonarlo, perché non siamo solo materia ma soprattutto spirito. E lo spirito non soggiace alla legge del disfacimento.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 allora, Dio ci ha fatti male? Ci ha dato un corpo soggetto alla morte e uno spirito che non può morire?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Dio, creando l’uomo, lo ha dotato di corpo immortale, ma il peccato, che è distacco da Dio-vita, ha provocato la mortalità del corpo (la Bibbia dice che l’uomo è dovuto uscire dal paradiso, luogo della vita, vestito di pelle mortale): questo non per punizione, bensì per misericordia. Rivestendoci di un corpo così, ci destina alla risurrezione. Il bisogno di vita l’uomo lo esprime cercando l’immortalità attraverso la scienza; la risposta di Dio è la risurrezione, cioè un corpo capace di eternità. È quanto ci attestano la Bibbia e, ancor di più, la risurrezione di Cristo. Ed è quanto noi crediamo.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i benedico e mi unisco alla preghiera per i morti in attesa della risurrezi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io è luce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i non ha mai visto la luce non la conosce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, quando essa viene, subito la riconos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dice: è luce, perché non è tenebr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essuno ha mai visto Dio, nessuno lo conosc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 quando viene, subito lo riconosce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dice: è Dio, perché non è odi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’aurora previene la luce del giorn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’aurora di Dio è Gesù Cris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uce che viene prima dei temp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nticipando la venuta di Di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more creatore che nasce da Dio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e dà vista ai ciechi, udito ai sord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gilità agli storpi, libertà agli oppress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esta ai piangenti, pane agli affamat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verità agli ignoranti, vita ai mort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a tutti il coraggio di viver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È la luce di Dio, che Cristo ha portato a no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Lui è la luce del mond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me Lui, anche noi abbiamo la stessa missione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ivelare e diffondere la luce di Dio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e vince la notte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e tutto trasforma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rché ha detto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voi siete la luce del mond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’aurora di Dio in questo mondo siamo no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ando risuscitiamo la vita con la forza dell’amo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quando vinciamo il dolore con l’amore di tutti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io è luce!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i non ha mai visto la luce non la conosce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a, quando essa viene, subito la riconosc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dice: è luce, perché non è tenebr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essuno ha mai visto Dio, nessuno lo conosc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a quando viene, subito lo riconosce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dice: è Dio, perché non è odi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’aurora previene la luce del giorn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’aurora di Dio è Gesù Crist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uce che viene prima dei tempi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nticipando la venuta di Di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more creatore che nasce da Dio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e dà vista ai ciechi, udito ai sordi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gilità agli storpi, libertà agli oppressi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esta ai piangenti, pane agli affamati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verità agli ignoranti, vita ai morti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a tutti il coraggio di viver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È la luce di Dio, che Cristo ha portato a no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Lui è la luce del mond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me Lui, anche noi abbiamo la stessa missione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rivelare e diffondere la luce di Dio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e vince la notte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e tutto trasforma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rché ha detto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voi siete la luce del mond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’aurora di Dio in questo mondo siamo noi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ando risuscitiamo la vita con la forza dell’amo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quando vinciamo il dolore con l’amore di tu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5:00Z</dcterms:created>
  <dc:creator>BS</dc:creator>
  <dc:description/>
  <cp:keywords/>
  <dc:language>en-US</dc:language>
  <cp:lastModifiedBy>BS</cp:lastModifiedBy>
  <cp:lastPrinted>2006-12-13T10:52:00Z</cp:lastPrinted>
  <dcterms:modified xsi:type="dcterms:W3CDTF">2007-10-19T09:04:00Z</dcterms:modified>
  <cp:revision>4</cp:revision>
  <dc:subject/>
  <dc:title> </dc:title>
</cp:coreProperties>
</file>