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4302125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40pt;mso-wrap-distance-left:2.9pt;mso-wrap-distance-right:2.9pt;mso-wrap-distance-top:2.9pt;mso-wrap-distance-bottom:2.9pt;margin-top:-36pt;mso-position-vertical-relative:text;margin-left:-2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4267200" cy="582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82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PREGARE LA PAROLA DI 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Sal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Segno di cr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Introduzione al te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Ci ritroviamo dopo la pausa estiva. È bello incontrarci ancora e raccontarci come viviamo la nostra fede. Dio infatti si manifesta non tanto nelle idee e neppure nelle riflessioni, ma nella vita di ciascuno di noi. Narrando ed ascoltando impariamo poco a poco a riconoscere la voce e i segni di Dio, che ancora oggi continua a parlar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Quest’anno i nostri incontri saranno incentrati sulla Bibbia come maestra e fonte della preghiera: sarà, ne siamo certi, un percorso veramente interessante. Molto, però ce lo vogliamo ricordare, dipenderà da noi, se con pazienza e spirito di fraternità ci mettiamo in comunicazione di fede con l’aiuto delle piste che ogni mese ci vengono offerte come guida. Chiediamo luce, forza, gioia e costanza allo Spirito Santo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. OSSERVAZIONE DELLA REAL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a) Un fatto della vita di ogg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Il gruppo dei giovani della Parrocchia durante l’anno aveva fatto, con l’aiuto del Parroco, un cammino spirituale sulla preghiera. All’inizio l’esperienza si era presentata un po’ faticosa; specialmente quando il Parroco voleva farli pregare con i salmi. Li trovavano incomprensibili, lontani dalla loro sensibilità e dal loro linguaggio. Il Parroco, allora, andò in libreria e trovò dei libri con preghiere che a loro piacquero subito. In vista dell’estate il Parroco propose loro di fare un’esperienza di condivisione con una comunità monastica in una località sulle Alp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Essi vi andarono. Quando tornarono raccontarono al Parroco l’esperienza e con vero entusiasmo dissero che per il nuovo anno avrebbero pregato utilizzando la Bibbia e i salm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Il Parroco, stupito, chiese il perché di quella decisione. Essi risposero: “Nella comunità dove siamo stati si pregava con i salmi e la Bibbia. All’inizio ci piacque il modo con cui pregavano, i canti e le melodie che usavano. Poi abbiamo cominciato a scoprire la bellezza dei salmi, soprattutto nel momento in cui ci radunavamo con i monaci e loro condividevano con noi ciò che sentivano dentro e come erano vicini al mondo e ai suoi problemi. Ci sembrò che la preghiera fatta in chiesa e quelle comunicazioni fossero la stessa cosa. All’improvviso abbiamo compreso che tra preghiera e vita c’era un legame profondo. E così abbiamo anche capito che dietro ogni salmo ci sono esperienze di vita vissute di fronte a Dio. Ci è apparso anche più chiaro che le vicende che stanno dietro ad ogni salmo non si riferiscono solo a molti secoli addietro, ma richiamano anche la nostra vita attuale. Prima di questa esperienza la Bibbia e i salmi ci apparivano come una vecchia casa che guardavamo da fuori; dopo è stato come avere trovato la chiave, essere entrati e avere scoperto che dentro è tutto meraviglioso!”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onvers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accontiamoci come preghiamo: Ci piace pregare o lo troviamo faticoso? Utilizziamo dei libri o preghiamo con parole nost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alcuno prega utilizzando la Bibbia e i salmi? Ci racconta come fa e cosa prov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I. ILLUMINAZIONE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Pregare e imparare a pregare è uno dei desideri più profondi che tutti ci portiamo appresso, anche se non lo manifestiamo tanto facilmente. Tutti sentiamo che pregare è una cosa importante e che ci fa bene, ma siamo altrettanto consapevoli di non sapere pregare. Un giorno gli apostoli, evidentemente affascinati da come pregava, chiesero a Gesù che insegnasse anche a loro come prega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i troviamo nella parte in cui Gesù salì sul monte e cominciò ad annunziare che il Regno di Dio è ormai in mezzo a noi e si sta manifestando nei poveri, nei miti, negli operatori della pace, in coloro che soffrono a causa delle ingiustizie. Questa parte nel vangelo è chiamata “Discorso della Montagna”. Dopo le beatitudini, Gesù impartisce gli insegnamenti che il vero discepolo deve mettere in pratica. Tra questi il modo nuovo di pregare. Qualcuno legga e tutti ascoltiamo con religioso silenz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b) Lettura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eggiamo insieme questo episo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ndiamo la Bibbia, cerchiamo il vangelo secondo Matteo, il capitolo 6 e i versetti dal 7 al 14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- Momento di silenzio e di rifless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) Preghiera comu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adre, veniamo a te nel nome del Figlio tuo e vogliamo imparare da lui le parole da dirti. Tu che nello Spirito ce le hai suggerite nella Bibbia, ascol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segnaci a non moltiplicare le nostre parole, ma piuttosto ad ascoltare e ripetere la tua Par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a che nei nostri cuori risuoni la tua Parola e che noi, la possiamo accogliere e conservare come M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Rendici familiari alla tua Parola, perché possa operare in noi la tua volon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Altre intenzioni sponta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II.  CONFRO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ima abbiamo narrato come preghiamo, poi abbiamo ascoltato come Gesù vuole che preghiamo. Il “Padre nostro”, infatti, non è una “preghiera”, ma lo stile con cui dobbiamo pregare. Adesso dialoghiamo ancora un poco per dirci gli uni gli altri cosa abbiamo compreso meglio e cosa invece vorremmo capire di più sulla preghiera e sul rapporto tra questa e la Bibb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onvers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i serviamo spesso di tante formule per aiutarci nella preghiera, a volte in maniera quasi magica, ripetute, o cantate senza troppo preoccuparci del loro senso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ale valore, quale posto, diamo alla Parola di Dio nella nostra preghier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V. IMPEG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ella NMI (n. 29) Giovani Paolo II dice che le comunità cristiane devono diventare scuole di preghiera. A pregare infatti si impara. Dio ci insegna e mette sulle nostre labbra la sua Parola: i Salmi, i cantici, gli inni e soprattutto il Padre Nos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b) Convers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ale impegno possiamo prendere a questo proposi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he ne dite: alla fine del nostro incontro, anziché recitare il Padre nostro utilizziamo la Bibbia e leggiamo alcuni versetti come preghiera final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ima di concludere, vi ricordo che resta sempre il nostro impegno a scorgere se nel nostro ambiente ci sia qualche necessità cui andare incontro con spirito di fraternità. Se c’è qualche segnalazione, fatela subit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) Preghiera fi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Come i discepoli, che ti videro tornare da una notte di preghiera, ti chiediamo, Signore Gesù: insegnaci a pregare! E con te ci presentiamo al Padre dicendo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adre nostro…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n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58.6pt;mso-wrap-distance-left:2.9pt;mso-wrap-distance-right:2.9pt;mso-wrap-distance-top:2.9pt;mso-wrap-distance-bottom:2.9pt;margin-top:36pt;mso-position-vertical-relative:text;margin-left:38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>PREGARE LA PAROLA DI 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Sal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Segno di cro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Introduzione al te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  <w:szCs w:val="22"/>
                        </w:rPr>
                        <w:t>Ci ritroviamo dopo la pausa estiva. È bello incontrarci ancora e raccontarci come viviamo la nostra fede. Dio infatti si manifesta non tanto nelle idee e neppure nelle riflessioni, ma nella vita di ciascuno di noi. Narrando ed ascoltando impariamo poco a poco a riconoscere la voce e i segni di Dio, che ancora oggi continua a parlar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  <w:szCs w:val="22"/>
                        </w:rPr>
                        <w:t>Quest’anno i nostri incontri saranno incentrati sulla Bibbia come maestra e fonte della preghiera: sarà, ne siamo certi, un percorso veramente interessante. Molto, però ce lo vogliamo ricordare, dipenderà da noi, se con pazienza e spirito di fraternità ci mettiamo in comunicazione di fede con l’aiuto delle piste che ogni mese ci vengono offerte come guida. Chiediamo luce, forza, gioia e costanza allo Spirito Santo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. OSSERVAZIONE DELLA REAL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a) Un fatto della vita di ogg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  <w:szCs w:val="22"/>
                        </w:rPr>
                        <w:t>Il gruppo dei giovani della Parrocchia durante l’anno aveva fatto, con l’aiuto del Parroco, un cammino spirituale sulla preghiera. All’inizio l’esperienza si era presentata un po’ faticosa; specialmente quando il Parroco voleva farli pregare con i salmi. Li trovavano incomprensibili, lontani dalla loro sensibilità e dal loro linguaggio. Il Parroco, allora, andò in libreria e trovò dei libri con preghiere che a loro piacquero subito. In vista dell’estate il Parroco propose loro di fare un’esperienza di condivisione con una comunità monastica in una località sulle Alp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  <w:szCs w:val="22"/>
                        </w:rPr>
                        <w:t>Essi vi andarono. Quando tornarono raccontarono al Parroco l’esperienza e con vero entusiasmo dissero che per il nuovo anno avrebbero pregato utilizzando la Bibbia e i salm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  <w:szCs w:val="22"/>
                        </w:rPr>
                        <w:t>Il Parroco, stupito, chiese il perché di quella decisione. Essi risposero: “Nella comunità dove siamo stati si pregava con i salmi e la Bibbia. All’inizio ci piacque il modo con cui pregavano, i canti e le melodie che usavano. Poi abbiamo cominciato a scoprire la bellezza dei salmi, soprattutto nel momento in cui ci radunavamo con i monaci e loro condividevano con noi ciò che sentivano dentro e come erano vicini al mondo e ai suoi problemi. Ci sembrò che la preghiera fatta in chiesa e quelle comunicazioni fossero la stessa cosa. All’improvviso abbiamo compreso che tra preghiera e vita c’era un legame profondo. E così abbiamo anche capito che dietro ogni salmo ci sono esperienze di vita vissute di fronte a Dio. Ci è apparso anche più chiaro che le vicende che stanno dietro ad ogni salmo non si riferiscono solo a molti secoli addietro, ma richiamano anche la nostra vita attuale. Prima di questa esperienza la Bibbia e i salmi ci apparivano come una vecchia casa che guardavamo da fuori; dopo è stato come avere trovato la chiave, essere entrati e avere scoperto che dentro è tutto meraviglioso!”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onvers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accontiamoci come preghiamo: Ci piace pregare o lo troviamo faticoso? Utilizziamo dei libri o preghiamo con parole nost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alcuno prega utilizzando la Bibbia e i salmi? Ci racconta come fa e cosa prov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I. ILLUMINAZIONE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Pregare e imparare a pregare è uno dei desideri più profondi che tutti ci portiamo appresso, anche se non lo manifestiamo tanto facilmente. Tutti sentiamo che pregare è una cosa importante e che ci fa bene, ma siamo altrettanto consapevoli di non sapere pregare. Un giorno gli apostoli, evidentemente affascinati da come pregava, chiesero a Gesù che insegnasse anche a loro come prega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i troviamo nella parte in cui Gesù salì sul monte e cominciò ad annunziare che il Regno di Dio è ormai in mezzo a noi e si sta manifestando nei poveri, nei miti, negli operatori della pace, in coloro che soffrono a causa delle ingiustizie. Questa parte nel vangelo è chiamata “Discorso della Montagna”. Dopo le beatitudini, Gesù impartisce gli insegnamenti che il vero discepolo deve mettere in pratica. Tra questi il modo nuovo di pregare. Qualcuno legga e tutti ascoltiamo con religioso silenz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b) Lettura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eggiamo insieme questo episod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endiamo la Bibbia, cerchiamo il vangelo secondo Matteo, il capitolo 6 e i versetti dal 7 al 14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- Momento di silenzio e di rifless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) Preghiera comu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adre, veniamo a te nel nome del Figlio tuo e vogliamo imparare da lui le parole da dirti. Tu che nello Spirito ce le hai suggerite nella Bibbia, ascolta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segnaci a non moltiplicare le nostre parole, ma piuttosto ad ascoltare e ripetere la tua Par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a che nei nostri cuori risuoni la tua Parola e che noi, la possiamo accogliere e conservare come Ma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Rendici familiari alla tua Parola, perché possa operare in noi la tua volont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Altre intenzioni spontane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II.  CONFRO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Introdu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ima abbiamo narrato come preghiamo, poi abbiamo ascoltato come Gesù vuole che preghiamo. Il “Padre nostro”, infatti, non è una “preghiera”, ma lo stile con cui dobbiamo pregare. Adesso dialoghiamo ancora un poco per dirci gli uni gli altri cosa abbiamo compreso meglio e cosa invece vorremmo capire di più sulla preghiera e sul rapporto tra questa e la Bibb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onvers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i serviamo spesso di tante formule per aiutarci nella preghiera, a volte in maniera quasi magica, ripetute, o cantate senza troppo preoccuparci del loro senso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ale valore, quale posto, diamo alla Parola di Dio nella nostra preghiera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V. IMPEG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Nella NMI (n. 29) Giovani Paolo II dice che le comunità cristiane devono diventare scuole di preghiera. A pregare infatti si impara. Dio ci insegna e mette sulle nostre labbra la sua Parola: i Salmi, i cantici, gli inni e soprattutto il Padre Nostr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b) Convers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ale impegno possiamo prendere a questo proposi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he ne dite: alla fine del nostro incontro, anziché recitare il Padre nostro utilizziamo la Bibbia e leggiamo alcuni versetti come preghiera final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ima di concludere, vi ricordo che resta sempre il nostro impegno a scorgere se nel nostro ambiente ci sia qualche necessità cui andare incontro con spirito di fraternità. Se c’è qualche segnalazione, fatela subit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) Preghiera fi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Come i discepoli, che ti videro tornare da una notte di preghiera, ti chiediamo, Signore Gesù: insegnaci a pregare! E con te ci presentiamo al Padre dicendo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adre nostro…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nt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-300990</wp:posOffset>
                </wp:positionV>
                <wp:extent cx="4161155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  <w:szCs w:val="24"/>
                              </w:rPr>
                              <w:t>PASTORALE DELLE PICCOLE COMUN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Incontro di Ottobre 200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43.85pt;mso-wrap-distance-left:2.9pt;mso-wrap-distance-right:2.9pt;mso-wrap-distance-top:2.9pt;mso-wrap-distance-bottom:2.9pt;margin-top:-23.7pt;mso-position-vertical-relative:text;margin-left:38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  <w:szCs w:val="24"/>
                        </w:rPr>
                        <w:t>PASTORALE DELLE PICCOLE COMUNIT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Incontro di Otto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42900</wp:posOffset>
                </wp:positionV>
                <wp:extent cx="4302125" cy="6972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49pt;mso-wrap-distance-left:2.9pt;mso-wrap-distance-right:2.9pt;mso-wrap-distance-top:2.9pt;mso-wrap-distance-bottom:2.9pt;margin-top:-27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302125" cy="6720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72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29.15pt;mso-wrap-distance-left:2.9pt;mso-wrap-distance-right:2.9pt;mso-wrap-distance-top:2.9pt;mso-wrap-distance-bottom:2.9pt;margin-top:-27pt;mso-position-vertical-relative:text;margin-left:38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i/>
      <w:i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ill Sans MT" w:hAnsi="Gill Sans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mallCap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kern w:val="2"/>
      <w:sz w:val="24"/>
    </w:rPr>
  </w:style>
  <w:style w:type="paragraph" w:styleId="Corpodeltesto2">
    <w:name w:val="Corpo del testo 2"/>
    <w:basedOn w:val="Normal"/>
    <w:qFormat/>
    <w:pPr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9:00Z</dcterms:created>
  <dc:creator>BS</dc:creator>
  <dc:description/>
  <cp:keywords/>
  <dc:language>en-US</dc:language>
  <cp:lastModifiedBy>Utente</cp:lastModifiedBy>
  <cp:lastPrinted>2007-09-25T08:23:00Z</cp:lastPrinted>
  <dcterms:modified xsi:type="dcterms:W3CDTF">2008-10-09T15:39:00Z</dcterms:modified>
  <cp:revision>2</cp:revision>
  <dc:subject/>
  <dc:title> </dc:title>
</cp:coreProperties>
</file>