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5.8pt;width:188.95pt;height:18.65pt;mso-wrap-style:none;v-text-anchor:middle" type="_x0000_t136">
            <v:path textpathok="t"/>
            <v:textpath on="t" fitshape="t" string="Novembre 2008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583055</wp:posOffset>
                </wp:positionV>
                <wp:extent cx="4267200" cy="4932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93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«LA PREGHIERA DEGLI UMIL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ENETRA LE NUB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er mezzo della presente lettera, nel corso di quest’anno, desidero richiamare a me e a voi alcuni atteggiamenti necessari, che ci insegna la Bibbia, per imparare a prega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l primo atteggiamento è l’umiltà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a parola significa “terreno”, cioè bassezza, cosa su cui tutti mettono i piedi. Per questo essa non è apprezzata: nessuno, infatti, ama farsi mettere i piedi sulla tes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ella Bibbia l’umiltà è la condizione dei “poveri di Dio”, cioè quelle persone che, non possedendo letteralmente nulla, si affidavano per vivere unicamente a Dio e alla sua volontà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È loro che Gesù indica come modello quando proclama le beatitudini, mettendoli al primo posto. Ricordate?  “Beati i poveri in spirito, perché di essi è il Regno di Dio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a persona umile, secondo la Bibbia, è quella che, di fronte a Dio, sa riconoscere da una parte l’infinita propria insufficienza e finitezza e dall’altra l’eterna grandezza e misericordia di D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’umiltà, così, è la virtù che conduce alla verità su Dio e sull’uomo. Per questo la Bibbia dice che “la preghiera dell’umile penetra le nubi”: è l’unica cioè che, attraversato cielo e terra, arriva al cuore di Dio, è l’unica gradita a Lu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Vi benedico e mi unisco alla preghiera per i vostri defun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88.35pt;mso-wrap-distance-left:2.9pt;mso-wrap-distance-right:2.9pt;mso-wrap-distance-top:2.9pt;mso-wrap-distance-bottom:2.9pt;margin-top:124.65pt;mso-position-vertical-relative:text;margin-left:39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«LA PREGHIERA DEGLI UMILI 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jc w:val="center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ENETRA LE NUBI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er mezzo della presente lettera, nel corso di quest’anno, desidero richiamare a me e a voi alcuni atteggiamenti necessari, che ci insegna la Bibbia, per imparare a pregare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l primo atteggiamento è l’umiltà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a parola significa “terreno”, cioè bassezza, cosa su cui tutti mettono i piedi. Per questo essa non è apprezzata: nessuno, infatti, ama farsi mettere i piedi sulla testa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Nella Bibbia l’umiltà è la condizione dei “poveri di Dio”, cioè quelle persone che, non possedendo letteralmente nulla, si affidavano per vivere unicamente a Dio e alla sua volontà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È loro che Gesù indica come modello quando proclama le beatitudini, mettendoli al primo posto. Ricordate?  “Beati i poveri in spirito, perché di essi è il Regno di Dio”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a persona umile, secondo la Bibbia, è quella che, di fronte a Dio, sa riconoscere da una parte l’infinita propria insufficienza e finitezza e dall’altra l’eterna grandezza e misericordia di Dio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’umiltà, così, è la virtù che conduce alla verità su Dio e sull’uomo. Per questo la Bibbia dice che “la preghiera dell’umile penetra le nubi”: è l’unica cioè che, attraversato cielo e terra, arriva al cuore di Dio, è l’unica gradita a Lui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Vi benedico e mi unisco alla preghiera per i vostri defunti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114800" cy="543560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3600"/>
                          <a:chOff x="0" y="0"/>
                          <a:chExt cx="411480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96480"/>
                            <a:ext cx="207000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324pt;height:42.8pt" coordorigin="7740,-720" coordsize="6480,856">
                <v:rect id="shape_0" fillcolor="white" stroked="t" o:allowincell="f" style="position:absolute;left:7740;top:-720;width:6479;height:85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68;width:3259;height:480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469900</wp:posOffset>
                </wp:positionH>
                <wp:positionV relativeFrom="paragraph">
                  <wp:posOffset>-419735</wp:posOffset>
                </wp:positionV>
                <wp:extent cx="4356100" cy="419735"/>
                <wp:effectExtent l="30480" t="30480" r="304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419760"/>
                          <a:chOff x="0" y="0"/>
                          <a:chExt cx="43560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63360"/>
                            <a:ext cx="385632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Luce ai miei passi è la tua Parol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pt;margin-top:-33.05pt;width:343pt;height:33.05pt" coordorigin="-740,-661" coordsize="6860,661">
                <v:rect id="shape_0" fillcolor="white" stroked="t" o:allowincell="f" style="position:absolute;left:-740;top:-661;width:685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336;top:-561;width:6072;height:468;mso-wrap-style:none;v-text-anchor:middle" type="_x0000_t136">
                  <v:path textpathok="t"/>
                  <v:textpath on="t" fitshape="t" string="Luce ai miei passi è la tua Parol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444500</wp:posOffset>
                </wp:positionH>
                <wp:positionV relativeFrom="paragraph">
                  <wp:posOffset>-342900</wp:posOffset>
                </wp:positionV>
                <wp:extent cx="4330700" cy="419735"/>
                <wp:effectExtent l="30480" t="30480" r="3048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419760"/>
                          <a:chOff x="0" y="0"/>
                          <a:chExt cx="43308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63360"/>
                            <a:ext cx="383364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Luce ai miei passi è la tua Parol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-27pt;width:341pt;height:33.05pt" coordorigin="-700,-540" coordsize="6820,661">
                <v:rect id="shape_0" fillcolor="white" stroked="t" o:allowincell="f" style="position:absolute;left:-700;top:-540;width:681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298;top:-441;width:6036;height:468;mso-wrap-style:none;v-text-anchor:middle" type="_x0000_t136">
                  <v:path textpathok="t"/>
                  <v:textpath on="t" fitshape="t" string="Luce ai miei passi è la tua Parol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421640</wp:posOffset>
                </wp:positionH>
                <wp:positionV relativeFrom="paragraph">
                  <wp:posOffset>228600</wp:posOffset>
                </wp:positionV>
                <wp:extent cx="4302125" cy="6400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LA PREGHIERA NELLA BIBBI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Tutta la Bibbia, e i salmi in particolare, più che una spiegazione su Dio, sono la storia di un incontro. Quello tra Jahvè (il nome ebraico di Dio) e il suo popolo; un incontro segnato dall’amore. Come tutti i rapporti d’amore, anche questo è stato non privo di tormenti e con alti e bassi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n questo senso la Bibbia può essere letta come una grande preghiera perché contiene la vita e la storia di una relazione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roprio questo ci insegna la Bibbia: la preghiera è come un regalo confezionato che contiene e narra la vita nel suo rapporto con Dio e i fratelli. Una preghiera che non contiene la vita è come un pacco ben confezionato, ma vuoto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Non sono poche le persone che trovano molta difficoltà a pregare con i salmi. Essa può dipendere da due fattori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a) i salmi sono stati composti molti secoli fa e  in un ambiente molto differente dal nostro sia come conoscenza delle cose, sia come linguaggio. Non è facile cogliere a prima vista il senso in essi contenuto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) il secondo fattore riguarda invece ciò che ha ispirato i salmi. Essi sono nati dall’osservazione profonda della vita. I fatti che accadevano a colui che ha composto e pregato i salmi provocavano il ricordo di Dio, gli facevano pensare a Dio, non come ad un “Essere superiore” freddo e distante, ma come all’amico che ha creato tutto ed è vicino con il suo amore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orse la nostra vera difficoltà è proprio questa: non sappiamo guardare con attenzione e profondità la vita; quindi non sappiamo scorgere i gesti d’amore di Dio presenti in essa… e quindi non riusciamo e non sappiamo pregare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La Bibbia in questo ci può fare da guida e maestra.  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4"/>
                                <w:szCs w:val="24"/>
                              </w:rPr>
                              <w:t>(continua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04pt;mso-wrap-distance-left:2.9pt;mso-wrap-distance-right:2.9pt;mso-wrap-distance-top:2.9pt;mso-wrap-distance-bottom:2.9pt;margin-top:18pt;mso-position-vertical-relative:text;margin-left:-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LA PREGHIERA NELLA BIBBIA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Tutta la Bibbia, e i salmi in particolare, più che una spiegazione su Dio, sono la storia di un incontro. Quello tra Jahvè (il nome ebraico di Dio) e il suo popolo; un incontro segnato dall’amore. Come tutti i rapporti d’amore, anche questo è stato non privo di tormenti e con alti e bassi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In questo senso la Bibbia può essere letta come una grande preghiera perché contiene la vita e la storia di una relazione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Proprio questo ci insegna la Bibbia: la preghiera è come un regalo confezionato che contiene e narra la vita nel suo rapporto con Dio e i fratelli. Una preghiera che non contiene la vita è come un pacco ben confezionato, ma vuoto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Non sono poche le persone che trovano molta difficoltà a pregare con i salmi. Essa può dipendere da due fattori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a) i salmi sono stati composti molti secoli fa e  in un ambiente molto differente dal nostro sia come conoscenza delle cose, sia come linguaggio. Non è facile cogliere a prima vista il senso in essi contenuto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b) il secondo fattore riguarda invece ciò che ha ispirato i salmi. Essi sono nati dall’osservazione profonda della vita. I fatti che accadevano a colui che ha composto e pregato i salmi provocavano il ricordo di Dio, gli facevano pensare a Dio, non come ad un “Essere superiore” freddo e distante, ma come all’amico che ha creato tutto ed è vicino con il suo amore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Forse la nostra vera difficoltà è proprio questa: non sappiamo guardare con attenzione e profondità la vita; quindi non sappiamo scorgere i gesti d’amore di Dio presenti in essa… e quindi non riusciamo e non sappiamo pregare!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La Bibbia in questo ci può fare da guida e maestra.   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4"/>
                          <w:szCs w:val="24"/>
                        </w:rPr>
                        <w:t>(continu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754245</wp:posOffset>
                </wp:positionH>
                <wp:positionV relativeFrom="paragraph">
                  <wp:posOffset>228600</wp:posOffset>
                </wp:positionV>
                <wp:extent cx="4504055" cy="61487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614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484.15pt;mso-wrap-distance-left:2.9pt;mso-wrap-distance-right:2.9pt;mso-wrap-distance-top:2.9pt;mso-wrap-distance-bottom:2.9pt;margin-top:18pt;mso-position-vertical-relative:text;margin-left:37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38:00Z</dcterms:created>
  <dc:creator>BS</dc:creator>
  <dc:description/>
  <cp:keywords/>
  <dc:language>en-US</dc:language>
  <cp:lastModifiedBy>Utente</cp:lastModifiedBy>
  <cp:lastPrinted>2006-12-13T10:52:00Z</cp:lastPrinted>
  <dcterms:modified xsi:type="dcterms:W3CDTF">2008-10-09T15:38:00Z</dcterms:modified>
  <cp:revision>2</cp:revision>
  <dc:subject/>
  <dc:title> </dc:title>
</cp:coreProperties>
</file>