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“</w:t>
      </w:r>
      <w:r>
        <w:rPr>
          <w:rFonts w:cs="Book Antiqua" w:ascii="Book Antiqua" w:hAnsi="Book Antiqua"/>
          <w:b/>
          <w:smallCaps/>
          <w:sz w:val="32"/>
          <w:szCs w:val="32"/>
        </w:rPr>
        <w:t>Venite in disparte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alogo in famiglia nella fede e alla luce della Parola di Di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0640</wp:posOffset>
                </wp:positionV>
                <wp:extent cx="6442710" cy="39827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398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3.2pt;width:507.25pt;height:313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troduzione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Venite in disparte” è uno strumento a schede predisposto dalla Diocesi di Patti, con l’intento di offrire un sostegno alle famiglie perché diano vita ad uno stile di dialogo nella fede e alla luce della Parola di Dio. In altre parole, si desidera aiutare le famiglie a “leggere” la propria vita nella fede, chiedendo alla Parola di Dio contenuta nella Bibbia di offrire la luce necessaria per comprendere la presenza di Dio tra lor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llo che viene offerto è solo un piccolo strumento che non intende dare risposte ai vari  problemi della famiglia, né tanto meno risolverli; il suo scopo è di offrire opportunità, essere memoria di un fattore fondamentale per l’unione della famiglia, il dialogo, dare sostegno alla vocazione e al progetto di vita cristiane che Dio ha consegnato ad ogni famiglia fondata sul sacramento del matrimonio. Nel contempo, è un aiuto per avvicinare, conoscere, utilizzare, avere luce e pregare con la Bibbi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o strumen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È fatto da una serie di schede, ognuna delle quali fa riferimento ad uno dei tanti aspetti o elementi che fanno parte della vita quotidiana della famiglia: darsi tempo, ascoltare, parlare, educare i figli, fare economia, coccolarsi…; a partire da tale tema la famiglia dà vita al dialogo, in cui sono coinvolti tutti i membri (si spera!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dialogo si articola attraverso una serie di passaggi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Preparazione dell’ambiente: sistemazione della Bibbia, accendere un cero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Ricordare i proverbi e i modi di dire sul tema e significato della parol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Alcune domanda per iniziare a dialogare: tutti devono avere la possibilità di dire la propria esperienza. Le domande, infatti, invitano a raccontare esperienze, più che a dare parer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Lettura della Bibbia: dopo avere ascoltato tutti, tutti ascoltano 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Preghiera: è la risposta dei cristiani al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Impegno: il dialogo deve portare la famiglia a fare un passo di crescita attraverso un proposito condivis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1. “Darsi tempo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  <w:b/>
          <w:sz w:val="44"/>
          <w:szCs w:val="44"/>
        </w:rPr>
        <w:t>”</w:t>
      </w:r>
    </w:p>
    <w:p>
      <w:pPr>
        <w:pStyle w:val="Normal"/>
        <w:widowControl w:val="false"/>
        <w:ind w:left="225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La famiglia, nel giorno e ora stabiliti, si riunisce nel posto più idoneo; per prima cosa va collocata la Bibbia in un posto centrale mettendovi accanto una candela e un fiore: è il segno della fede nella presenza di Dio, resa visibile dalle persone presenti riunite nel nome di Gesù e della Bibbia che contiene la Parola di Dio.</w:t>
      </w:r>
    </w:p>
    <w:p>
      <w:pPr>
        <w:pStyle w:val="Normal"/>
        <w:widowControl w:val="false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i dice (</w:t>
      </w:r>
      <w:r>
        <w:rPr>
          <w:rFonts w:cs="Book Antiqua" w:ascii="Book Antiqua" w:hAnsi="Book Antiqua"/>
          <w:sz w:val="22"/>
          <w:szCs w:val="22"/>
        </w:rPr>
        <w:t>proverbi e modi di dire)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ho tempo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rio ora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vale la pena, tanto…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nu tempu e malu tempu non dura tuttu u tempu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</w:t>
      </w:r>
      <w:r>
        <w:rPr>
          <w:rFonts w:cs="Book Antiqua" w:ascii="Book Antiqua" w:hAnsi="Book Antiqua"/>
          <w:sz w:val="22"/>
          <w:szCs w:val="22"/>
        </w:rPr>
        <w:t xml:space="preserve">.. </w:t>
      </w:r>
      <w:r>
        <w:rPr>
          <w:rFonts w:cs="Book Antiqua" w:ascii="Book Antiqua" w:hAnsi="Book Antiqua"/>
          <w:i/>
          <w:sz w:val="22"/>
          <w:szCs w:val="22"/>
        </w:rPr>
        <w:t>(altre)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gnificato della parola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 = termine entro il quale deve essere compiuta una cosa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urata di un avvenimento, fenomeno, azio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mande per la conversazione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attenzione: ognuno comunica la sua esperienza in risposta a una o più domande; si prega di ascoltare senza intervenire, anche se uno crede che l’altro stia sbagliando su quanto ha comunicato)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i desiderato qualche volta avere tempo per dialogare insieme con tutti i membri della tua famiglia (padre, madre, fratelli)? In qualche occasione particolare? Quale?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ché diciamo di non aver tempo? Perché diamo tempo a certe cose e non ad altre? 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diamo tempo a tante cose, perché non lo diamo allo “stare insieme”? Abbiamo delle difficoltà per farlo? Quali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alogo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po la comunicazione, si fa un momento di dialogo per chiedere spiegazioni su quanto detto o per dare chiarimenti (ma non per discutere, perché le idee si possono discutere, ma l’esperienza è un vissuto che come tale va rispettato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spettative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 quanto comunicato o in ciò che si è detto: 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quali desideri e aspettative sono emerse riguardo al fatto di incontrarsi come famiglia e in un tempo determinato? 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sa ti aspetti da questi incontri?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ola di Dio</w:t>
      </w:r>
    </w:p>
    <w:p>
      <w:pPr>
        <w:pStyle w:val="Normal"/>
        <w:widowControl w:val="false"/>
        <w:ind w:left="283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Anche se i brani sono qui riportati, è bene leggere direttamente dalla Bibbia. Si consiglia, inoltre, di leggere almeno tre volte ciascun testo, cui far seguire qualche istante di silenzio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ignore, nella Scrittura, viene incontro a queste aspettative. Ecco alcuni passi: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el libro di Qoelet (AT), al capitolo 3, si dice: </w:t>
      </w:r>
      <w:r>
        <w:rPr>
          <w:rFonts w:cs="Book Antiqua" w:ascii="Book Antiqua" w:hAnsi="Book Antiqua"/>
          <w:i/>
          <w:sz w:val="22"/>
          <w:szCs w:val="22"/>
        </w:rPr>
        <w:t>“Per ogni cosa c’è il momento, il suo tempo per ogni faccenda sotto il cielo. C’è un tempo per nascere e un tempo per morire…un tempo per tacere e un tempo per parlare”…</w:t>
      </w:r>
      <w:r>
        <w:rPr>
          <w:rFonts w:cs="Book Antiqua" w:ascii="Book Antiqua" w:hAnsi="Book Antiqua"/>
          <w:sz w:val="22"/>
          <w:szCs w:val="22"/>
        </w:rPr>
        <w:t xml:space="preserve"> (Qo 3, 1-11) (Si consiglia di leggere tutto il brano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n giorno, Gesù disse agli Apostoli: </w:t>
      </w:r>
      <w:r>
        <w:rPr>
          <w:rFonts w:cs="Book Antiqua" w:ascii="Book Antiqua" w:hAnsi="Book Antiqua"/>
          <w:i/>
          <w:sz w:val="22"/>
          <w:szCs w:val="22"/>
        </w:rPr>
        <w:t>“Venite in disparte, in un luogo solitario, e riposatevi un po’. Era infatti molta la folla che andava e veniva e non avevano più neanche il tempo di mangiare. Allora partirono sulla barca verso un luogo solitario, in disparte”.</w:t>
      </w:r>
      <w:r>
        <w:rPr>
          <w:rFonts w:cs="Book Antiqua" w:ascii="Book Antiqua" w:hAnsi="Book Antiqua"/>
          <w:sz w:val="22"/>
          <w:szCs w:val="22"/>
        </w:rPr>
        <w:t xml:space="preserve"> (Mc 6,31-32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irca la necessità di non indugiare più nell’attendere altri tempi favorevoli, Gesù dice: </w:t>
      </w:r>
      <w:r>
        <w:rPr>
          <w:rFonts w:cs="Book Antiqua" w:ascii="Book Antiqua" w:hAnsi="Book Antiqua"/>
          <w:i/>
          <w:sz w:val="22"/>
          <w:szCs w:val="22"/>
        </w:rPr>
        <w:t xml:space="preserve">“Il tempo è compiuto e il regno di Dio è vicino” </w:t>
      </w:r>
      <w:r>
        <w:rPr>
          <w:rFonts w:cs="Book Antiqua" w:ascii="Book Antiqua" w:hAnsi="Book Antiqua"/>
          <w:sz w:val="22"/>
          <w:szCs w:val="22"/>
        </w:rPr>
        <w:t xml:space="preserve">(Mc 1,15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sta parola di Dio come risuona nel tuo cuore? cosa ti dice in relazione al fatto di incontrarci periodicamente in famiglia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mpegno</w:t>
        <w:tab/>
        <w:tab/>
      </w:r>
      <w:r>
        <w:rPr>
          <w:rFonts w:cs="Book Antiqua" w:ascii="Book Antiqua" w:hAnsi="Book Antiqua"/>
          <w:i/>
          <w:sz w:val="22"/>
          <w:szCs w:val="22"/>
        </w:rPr>
        <w:t>(sia individuale che come famiglia)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gliamo ritrovarci periodicamente? Perché? Se lo vogliamo, fissiamo un giorno settimanale e un’ora perché possiamo tutti essere presenti, ricordandoci di non accettare altri impeg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ghiera conclusiva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nendo conto di quanto detto, preghiamo il Signore:</w:t>
      </w:r>
    </w:p>
    <w:p>
      <w:pPr>
        <w:pStyle w:val="Normal"/>
        <w:numPr>
          <w:ilvl w:val="1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gnore, dacci la forza di non essere schiavi delle cose da fare, preghiamo: </w:t>
      </w:r>
      <w:r>
        <w:rPr>
          <w:rFonts w:cs="Book Antiqua" w:ascii="Book Antiqua" w:hAnsi="Book Antiqua"/>
          <w:i/>
          <w:sz w:val="22"/>
          <w:szCs w:val="22"/>
        </w:rPr>
        <w:t>Signore, ascoltac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gnore, dacci la grazia di non vivere in affanno, ma di saper dare tempo solo alle cose che lo meritano, preghiamo: </w:t>
      </w:r>
      <w:r>
        <w:rPr>
          <w:rFonts w:cs="Book Antiqua" w:ascii="Book Antiqua" w:hAnsi="Book Antiqua"/>
          <w:i/>
          <w:sz w:val="22"/>
          <w:szCs w:val="22"/>
        </w:rPr>
        <w:t>Signore, ascoltac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gnore, ti chiediamo di cogliere il momento in cui gli altri hanno bisogno del nostro tempo, preghiamo: </w:t>
      </w:r>
      <w:r>
        <w:rPr>
          <w:rFonts w:cs="Book Antiqua" w:ascii="Book Antiqua" w:hAnsi="Book Antiqua"/>
          <w:i/>
          <w:sz w:val="22"/>
          <w:szCs w:val="22"/>
        </w:rPr>
        <w:t>Signore, ascoltac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gnore, insegnaci a ”perdere tempo” per stare gratuitamente con gli altri, preghiamo: </w:t>
      </w:r>
      <w:r>
        <w:rPr>
          <w:rFonts w:cs="Book Antiqua" w:ascii="Book Antiqua" w:hAnsi="Book Antiqua"/>
          <w:i/>
          <w:sz w:val="22"/>
          <w:szCs w:val="22"/>
        </w:rPr>
        <w:t xml:space="preserve">Signore, ascoltaci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ghiera finale: Padre nostro o Ave Mari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sto primo incontro ha lo scopo di suscitare la domanda e il desiderio di incontrarsi e di ottenere un impegno da parte dei componenti della famigl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2:00Z</dcterms:created>
  <dc:creator>Utente</dc:creator>
  <dc:description/>
  <cp:keywords/>
  <dc:language>en-US</dc:language>
  <cp:lastModifiedBy>Utente</cp:lastModifiedBy>
  <dcterms:modified xsi:type="dcterms:W3CDTF">2009-10-06T15:47:00Z</dcterms:modified>
  <cp:revision>4</cp:revision>
  <dc:subject/>
  <dc:title>1</dc:title>
</cp:coreProperties>
</file>