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“</w:t>
      </w:r>
      <w:r>
        <w:rPr>
          <w:rFonts w:cs="Book Antiqua" w:ascii="Book Antiqua" w:hAnsi="Book Antiqua"/>
          <w:b/>
          <w:smallCaps/>
          <w:sz w:val="32"/>
          <w:szCs w:val="32"/>
        </w:rPr>
        <w:t>Venite in disparte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alogo in famiglia nella fede e alla luce della Parola di Di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0640</wp:posOffset>
                </wp:positionV>
                <wp:extent cx="6442710" cy="39827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398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3.2pt;width:507.25pt;height:313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troduzione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Venite in disparte” è uno strumento a schede predisposto dalla Diocesi di Patti, con l’intento di offrire un sostegno alle famiglie perché diano vita ad uno stile di dialogo nella fede e alla luce della Parola di Dio. In altre parole, si desidera aiutare le famiglie a “leggere” la propria vita nella fede, chiedendo alla Parola di Dio contenuta nella Bibbia di offrire la luce necessaria per comprendere la presenza di Dio tra lor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llo che viene offerto è solo un piccolo strumento che non intende dare risposte ai vari  problemi della famiglia, né tanto meno risolverli; il suo scopo è di offrire opportunità, essere memoria di un fattore fondamentale per l’unione della famiglia, il dialogo, dare sostegno alla vocazione e al progetto di vita cristiane che Dio ha consegnato ad ogni famiglia fondata sul sacramento del matrimonio. Nel contempo, è un aiuto per avvicinare, conoscere, utilizzare, avere luce e pregare con la Bibbi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o strumen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È fatto da una serie di schede, ognuna delle quali fa riferimento ad uno dei tanti aspetti o elementi che fanno parte della vita quotidiana della famiglia: darsi tempo, ascoltare, parlare, educare i figli, fare economia, coccolarsi…; a partire da tale tema la famiglia dà vita al dialogo, in cui sono coinvolti tutti i membri (si spera!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dialogo si articola attraverso una serie di passaggi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Preparazione dell’ambiente: sistemazione della Bibbia, accendere un cero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Ricordare i proverbi e i modi di dire sul tema e significato della parol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Alcune domanda per iniziare a dialogare: tutti devono avere la possibilità di dire la propria esperienza. Le domande, infatti, invitano a raccontare esperienze, più che a dare parer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Lettura della Bibbia: dopo avere ascoltato tutti, tutti ascoltano 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Preghiera: è la risposta dei cristiani al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Impegno: il dialogo deve portare la famiglia a fare un passo di crescita attraverso un proposito condivis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2.</w:t>
        <w:tab/>
        <w:t>“ASCOLTARSI”</w:t>
      </w:r>
    </w:p>
    <w:p>
      <w:pPr>
        <w:pStyle w:val="Normal"/>
        <w:widowControl w:val="false"/>
        <w:ind w:left="225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La famiglia, nel giorno e ora stabiliti, si riunisce nel posto più idoneo; per prima cosa va collocata la Bibbia in un posto centrale mettendovi accanto una candela e un fiore: è il segno della fede nella presenza di Dio, resa visibile dalle persone presenti riunite nel nome di Gesù e della Bibbia che contiene la Parola di Dio.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</w:rPr>
        <w:t xml:space="preserve">Frasi comuni che si sentono dire </w:t>
      </w:r>
      <w:r>
        <w:rPr>
          <w:rFonts w:cs="Book Antiqua" w:ascii="Book Antiqua" w:hAnsi="Book Antiqua"/>
        </w:rPr>
        <w:t>(proverbi e modi di dire)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tanto nessuno ti ascolta!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perdiamo tempo, tanto, poi, ognuno fa quello che vuol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anto da questo orecchio mi entra e dall’altro mi esc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i/>
        </w:rPr>
        <w:t>(altre)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nso del termine “ascoltare”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tare orecchi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e a sentire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ire con attenzione, aprire il cuore all’altro, 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r rett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mande per la conversazione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attenzione: ognuno comunica la sua esperienza in risposta a una o più domande; si prega di ascoltare senza intervenire, anche se uno crede che l’altro stia sbagliando su quanto ha comunicato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i sentito a volte il bisogno di essere ascoltato/a e hai avuto l’impressione che a nessuno interessasse quello che volevi comunicare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sa provi quando non ti senti ascoltato/a? come reagisci?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a dovresti esigere da te per ascoltare gli altri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i qualche esperienza di essere stato/a ascoltato/a? Come ti sei sentito/a dopo questa esperienza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alogo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opo la comunicazione, si fa un momento di dialogo per chiedere spiegazioni su quanto detto o per dare chiarimenti (ma non per discutere, perché le idee si possono discutere, ma l’esperienza è un vissuto che come tale va rispettato)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spettative</w:t>
      </w:r>
    </w:p>
    <w:p>
      <w:pPr>
        <w:pStyle w:val="Normal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le cose dette quali sono le aspettative emerse: 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e relazioni interpersonali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famiglia nel suo insieme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ola di Dio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Anche se i brani sono qui riportati, è bene leggere direttamente dalla Bibbia. Si consiglia, inoltre, di leggere almeno tre volte ciascun testo, cui far seguire qualche istante di silenzio.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Bibbia è disseminata di inviti all’ascolto:</w:t>
      </w:r>
    </w:p>
    <w:p>
      <w:pPr>
        <w:pStyle w:val="Normal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 xml:space="preserve">Ascolta, figlio mio, l’istruzione di tuo padre e non disprezzare l’insegnamento di tua madre, perché saranno una corona graziosa sul tuo capo e monili per il tuo collo” </w:t>
      </w:r>
      <w:r>
        <w:rPr>
          <w:rFonts w:cs="Book Antiqua" w:ascii="Book Antiqua" w:hAnsi="Book Antiqua"/>
        </w:rPr>
        <w:t>(Proverbi 1,8-9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 xml:space="preserve">Giobbe rispose: Ascoltate bene la mia parola e sia questo il conforto che mi date” </w:t>
      </w:r>
      <w:r>
        <w:rPr>
          <w:rFonts w:cs="Book Antiqua" w:ascii="Book Antiqua" w:hAnsi="Book Antiqua"/>
        </w:rPr>
        <w:t>(Giobbe 21,1-5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 xml:space="preserve">Fratelli miei carissimi: sia ognuno pronto ad ascoltare, lento a parlare, lento all’ira”. </w:t>
      </w:r>
      <w:r>
        <w:rPr>
          <w:rFonts w:cs="Book Antiqua" w:ascii="Book Antiqua" w:hAnsi="Book Antiqua"/>
        </w:rPr>
        <w:t>(Lettera di Giacomo 1,19-21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a ci suggerisce questa Parola di Dio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</w:rPr>
        <w:t>Impegno</w:t>
        <w:tab/>
        <w:tab/>
      </w:r>
      <w:r>
        <w:rPr>
          <w:rFonts w:cs="Book Antiqua" w:ascii="Book Antiqua" w:hAnsi="Book Antiqua"/>
          <w:i/>
        </w:rPr>
        <w:t>(sia essi individuale che familiare)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possiamo aiutarci vicendevolmente ad “ascoltarci”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li accorgimenti ci possono aiutare ad ascoltarci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ghiera conclusiva</w:t>
      </w:r>
    </w:p>
    <w:p>
      <w:pPr>
        <w:pStyle w:val="Normal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onclusione dell’incontro preghiamo il Signor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Signore, dacci la capacità di accorgerci quando l’altro ha bisogno di essere ascoltato, preghiamo: </w:t>
      </w:r>
      <w:r>
        <w:rPr>
          <w:rFonts w:cs="Book Antiqua" w:ascii="Book Antiqua" w:hAnsi="Book Antiqua"/>
          <w:i/>
        </w:rPr>
        <w:t xml:space="preserve">Signore, ascoltaci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Signore, concedi a noi un cuore aperto per ascoltare anche cose che ci possono essere sgradite; preghiamo: </w:t>
      </w:r>
      <w:r>
        <w:rPr>
          <w:rFonts w:cs="Book Antiqua" w:ascii="Book Antiqua" w:hAnsi="Book Antiqua"/>
          <w:i/>
        </w:rPr>
        <w:t>Signore, ascoltac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Signore, ti chiediamo di saper ascoltare prima di reagire o parlare, preghiamo: </w:t>
      </w:r>
      <w:r>
        <w:rPr>
          <w:rFonts w:cs="Book Antiqua" w:ascii="Book Antiqua" w:hAnsi="Book Antiqua"/>
          <w:i/>
        </w:rPr>
        <w:t>Signore, ascoltac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Signore, dacci la capacità di rispettare quanto comunicato dagli altri, preghiamo: </w:t>
      </w:r>
      <w:r>
        <w:rPr>
          <w:rFonts w:cs="Book Antiqua" w:ascii="Book Antiqua" w:hAnsi="Book Antiqua"/>
          <w:i/>
        </w:rPr>
        <w:t>Signore, ascoltac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ghiera finale: Padre nostro o Ave Mar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to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5:00Z</dcterms:created>
  <dc:creator>Utente</dc:creator>
  <dc:description/>
  <cp:keywords/>
  <dc:language>en-US</dc:language>
  <cp:lastModifiedBy>Utente</cp:lastModifiedBy>
  <cp:lastPrinted>2009-10-06T17:48:00Z</cp:lastPrinted>
  <dcterms:modified xsi:type="dcterms:W3CDTF">2009-10-06T16:01:00Z</dcterms:modified>
  <cp:revision>3</cp:revision>
  <dc:subject/>
  <dc:title>2</dc:title>
</cp:coreProperties>
</file>