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Novembre 2009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6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30"/>
                                <w:szCs w:val="30"/>
                              </w:rPr>
                              <w:t xml:space="preserve"> LA FEDE GENERA VITA E FUTURO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condo la radicata e ancora molto sentita tradizione, il mese di Novembre lo dedichiamo ai nostri defun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li pensieri ci accompagneranno? Ricordi? Tristezza? Paura? Rassegnazione?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o vi invito a farvi accompagnare dalla fede in Cristo Risorto, che non si limita alla promessa di resurrezione che si compirà solo “alla fine del mondo”, ma che ci invita a sperimentarla fin da adesso. Chi di noi non ha nel suo bagaglio infedeltà, miserie, tradimenti, inganni, incoerenze...? Chi di noi non si è lasciato prendere dal dare giudizi e sentenze poco teneri su persone vicine e lontan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a visita al cimitero possiamo trasformarla in una meditazione di riscatto. I morti, oltre che persone care scomparse chiuse in una tomba, possiamo vederli come il simbolo della nostra vita anch’essa spesso chiusa dentro “giudizi” senza appe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i defunti Gesù dice: “Io sono la risurrezione e la vita”; a me e a te dice: “Non ti condanno, ma non peccare più... alzati e cammina...”. E noi possiamo dirgli: “Al mattino fammi sentire la tua grazia, in te confido, mostrami la via da seguire”; e al fratello in difficoltà: “Coraggio, dammi la mano!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i sono vicino con la preghiera e la benedizione.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2"/>
                                <w:szCs w:val="22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6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30"/>
                          <w:szCs w:val="30"/>
                        </w:rPr>
                        <w:t xml:space="preserve"> LA FEDE GENERA VITA E FUTURO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30"/>
                          <w:szCs w:val="30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condo la radicata e ancora molto sentita tradizione, il mese di Novembre lo dedichiamo ai nostri defunt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li pensieri ci accompagneranno? Ricordi? Tristezza? Paura? Rassegnazione?..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o vi invito a farvi accompagnare dalla fede in Cristo Risorto, che non si limita alla promessa di resurrezione che si compirà solo “alla fine del mondo”, ma che ci invita a sperimentarla fin da adesso. Chi di noi non ha nel suo bagaglio infedeltà, miserie, tradimenti, inganni, incoerenze...? Chi di noi non si è lasciato prendere dal dare giudizi e sentenze poco teneri su persone vicine e lontane?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a visita al cimitero possiamo trasformarla in una meditazione di riscatto. I morti, oltre che persone care scomparse chiuse in una tomba, possiamo vederli come il simbolo della nostra vita anch’essa spesso chiusa dentro “giudizi” senza appello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i defunti Gesù dice: “Io sono la risurrezione e la vita”; a me e a te dice: “Non ti condanno, ma non peccare più... alzati e cammina...”. E noi possiamo dirgli: “Al mattino fammi sentire la tua grazia, in te confido, mostrami la via da seguire”; e al fratello in difficoltà: “Coraggio, dammi la mano!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w w:val="11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Vi sono vicino con la preghiera e la benedizione.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2"/>
                          <w:szCs w:val="22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2"/>
                          <w:szCs w:val="22"/>
                        </w:rPr>
                        <w:t>Ignazio</w:t>
                      </w:r>
                      <w:r>
                        <w:rPr>
                          <w:w w:val="1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2"/>
                          <w:szCs w:val="22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43307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illole di fede e di vit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341pt;height:33.05pt" coordorigin="-720,-720" coordsize="6820,661">
                <v:rect id="shape_0" fillcolor="white" stroked="t" o:allowincell="f" style="position:absolute;left:-720;top:-72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18;top:-620;width:6036;height:468;mso-wrap-style:none;v-text-anchor:middle" type="_x0000_t136">
                  <v:path textpathok="t"/>
                  <v:textpath on="t" fitshape="t" string="Pillole di fede e di vit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4580890" cy="6523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44577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96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85665" cy="19392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229100" cy="1714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1. Du campusantu nuddu havi turnatu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2. La morte non guarda nessuno in facc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3. L’arburu pecca e a rama riciv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4. Prima condanna il popolo e poi condanna Di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2.9pt;mso-wrap-distance-right:2.9pt;mso-wrap-distance-top:2.9pt;mso-wrap-distance-bottom:2.9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1. Du campusantu nuddu havi turnatu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2. La morte non guarda nessuno in faccia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3. L’arburu pecca e a rama ricivi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4. Prima condanna il popolo e poi condanna Dio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1717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2.9pt;mso-wrap-distance-right:2.9pt;mso-wrap-distance-top:2.9pt;mso-wrap-distance-bottom:2.9pt;margin-top:15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4959350" cy="2559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4565" cy="246634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456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01.5pt;mso-wrap-distance-left:2.9pt;mso-wrap-distance-right:2.9pt;mso-wrap-distance-top:2.9pt;mso-wrap-distance-bottom:2.9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4565" cy="246634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456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4229100" cy="20574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1. Se credi in me, tuo fratello risorgerà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Gv 11,23s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2. Gesù, fissatolo, lo amò e gli disse: “Vieni...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Mc 10,21s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3. Mi sono caricato le vostre infermità e malatti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Mt 8,17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4. Lungo la vita accordati col tuo avversario e non ti consegni al giudice e questi al carcer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Lc 12,58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2.9pt;mso-wrap-distance-right:2.9pt;mso-wrap-distance-top:2.9pt;mso-wrap-distance-bottom:2.9pt;margin-top:21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1. Se credi in me, tuo fratello risorgerà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Gv 11,23s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2. Gesù, fissatolo, lo amò e gli disse: “Vieni...”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Mc 10,21s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3. Mi sono caricato le vostre infermità e malattie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Mt 8,17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4. Lungo la vita accordati col tuo avversario e non ti consegni al giudice e questi al carcere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Lc 12,58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5143500</wp:posOffset>
                </wp:positionV>
                <wp:extent cx="4229100" cy="800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Vescovo nell’ultima Visita Pastorale ha proposto un metodo per dialogare in famiglia usando la Bibbia e una scheda-guida. Provate a  realizzarlo. Chiedete al Parroco la scheda-guida di questo m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2.9pt;mso-wrap-distance-right:2.9pt;mso-wrap-distance-top:2.9pt;mso-wrap-distance-bottom:2.9pt;margin-top:405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Il Vescovo nell’ultima Visita Pastorale ha proposto un metodo per dialogare in famiglia usando la Bibbia e una scheda-guida. Provate a  realizzarlo. Chiedete al Parroco la scheda-guida di questo mes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02:00Z</dcterms:created>
  <dc:creator>BS</dc:creator>
  <dc:description/>
  <cp:keywords/>
  <dc:language>en-US</dc:language>
  <cp:lastModifiedBy>Utente</cp:lastModifiedBy>
  <cp:lastPrinted>2009-10-05T20:05:00Z</cp:lastPrinted>
  <dcterms:modified xsi:type="dcterms:W3CDTF">2009-10-05T18:14:00Z</dcterms:modified>
  <cp:revision>4</cp:revision>
  <dc:subject/>
  <dc:title> </dc:title>
</cp:coreProperties>
</file>