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Novembre 2010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IN CRISTO LA MOR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8"/>
                                <w:szCs w:val="26"/>
                              </w:rPr>
                              <w:t>è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 RINASCIT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 xml:space="preserve">E I DEFUNTI VIVONO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Torna Novembre e con esso la manifestazione collettiva della pietà verso i defunti. Non dovremmo farci sfuggire l’occasione di fermarci e fare anche una sana meditazione sul mistero della morte e su come noi viviamo, personalmente e in famiglia, il rapporto con ess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ella nostra società, infatti, si stanno manifestando fenomeni a dir poco contraddittori: non si vuole pronunciare la parola “morte”, ma nello stesso tempo cresce, soprattutto nei giovani, il desiderio delle prove estreme: lanciarsi nel vuoto legati ad un elastico, attraversare i binari davanti al treno in velocità,.. per non parlare degli sballi di alcool e droga. La morte la ignoriamo nelle parole ma la favoriamo nei fatti in modo insensato. Noto che nei funerali molta gente si mette gli occhiali scuri: vorrei augurarmi che non sia un tentativo di nascondere a stessi la promessa di vita che Dio ci regala oltre la soglia della morte o di nascondere agli altri il proprio smarrimento di fronte a questo importante miste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Provate in questo mese, magari dialogando tra voi e chiedendo aiuto a chi può darvene, a meditare la parola di Gesù: “Io sono la risurrezione e la vita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ono certo che il frutto sarà una profonda riconciliazione con il vero senso della vita e della morte, come insegnano i grandi maestri dello spirito.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IN CRISTO LA MORT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8"/>
                          <w:szCs w:val="26"/>
                        </w:rPr>
                        <w:t>è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 RINASCIT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 xml:space="preserve">E I DEFUNTI VIVONO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Torna Novembre e con esso la manifestazione collettiva della pietà verso i defunti. Non dovremmo farci sfuggire l’occasione di fermarci e fare anche una sana meditazione sul mistero della morte e su come noi viviamo, personalmente e in famiglia, il rapporto con essa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ella nostra società, infatti, si stanno manifestando fenomeni a dir poco contraddittori: non si vuole pronunciare la parola “morte”, ma nello stesso tempo cresce, soprattutto nei giovani, il desiderio delle prove estreme: lanciarsi nel vuoto legati ad un elastico, attraversare i binari davanti al treno in velocità,.. per non parlare degli sballi di alcool e droga. La morte la ignoriamo nelle parole ma la favoriamo nei fatti in modo insensato. Noto che nei funerali molta gente si mette gli occhiali scuri: vorrei augurarmi che non sia un tentativo di nascondere a stessi la promessa di vita che Dio ci regala oltre la soglia della morte o di nascondere agli altri il proprio smarrimento di fronte a questo importante mister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Provate in questo mese, magari dialogando tra voi e chiedendo aiuto a chi può darvene, a meditare la parola di Gesù: “Io sono la risurrezione e la vita”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ono certo che il frutto sarà una profonda riconciliazione con il vero senso della vita e della morte, come insegnano i grandi maestri dello spirito.</w:t>
                        <w:tab/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firstLine="339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341pt;height:33.05pt" coordorigin="-720,-900" coordsize="6820,661">
                <v:rect id="shape_0" fillcolor="white" stroked="t" o:allowincell="f" style="position:absolute;left:-720;top:-90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801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4457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41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1717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870450" cy="21717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665" cy="211645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6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71pt;mso-wrap-distance-left:2.9pt;mso-wrap-distance-right:2.9pt;mso-wrap-distance-top:2.9pt;mso-wrap-distance-bottom:2.9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665" cy="21164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6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278130</wp:posOffset>
                </wp:positionH>
                <wp:positionV relativeFrom="paragraph">
                  <wp:posOffset>685800</wp:posOffset>
                </wp:positionV>
                <wp:extent cx="4331970" cy="1714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Assai megghiu divintirai si a la morti pinsira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2. Contra la morti non vali armatur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3. Cu ha fattu bona vita, fa bona mort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4. La morti a tutti trova e lu munnu si rinnov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5. La morti non guarda né granni né picciuli, né poviri né ricch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35pt;mso-wrap-distance-left:2.9pt;mso-wrap-distance-right:2.9pt;mso-wrap-distance-top:2.9pt;mso-wrap-distance-bottom:2.9pt;margin-top:54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Assai megghiu divintirai si a la morti pinsira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2. Contra la morti non vali armatura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3. Cu ha fattu bona vita, fa bona mort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4. La morti a tutti trova e lu munnu si rinnova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5. La morti non guarda né granni né picciuli, né poviri né ricch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4959350" cy="2559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246634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1.5pt;mso-wrap-distance-left:2.9pt;mso-wrap-distance-right:2.9pt;mso-wrap-distance-top:2.9pt;mso-wrap-distance-bottom:2.9pt;margin-top:23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24663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35960</wp:posOffset>
                </wp:positionV>
                <wp:extent cx="4229100" cy="20688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1. Chi avrà perduto la sua vita per causa mia, , la troverà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Mt 10,39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2. In tutte le tue opere ricordati della tua fine e non cadrai mai nel peccat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Sir 7,36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3. Chi ci separerà dall’amore di Cristo? Tribolazione, fame, pericolo, morte? In questo siamo vincitori per virtù di Cristo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Rm 8,35-39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4. Stolto, questa notte stessa ti sarà richiesta la tua vita. E quello che hai preparato di chi sarà?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Lc 12,20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.9pt;mso-wrap-distance-left:2.9pt;mso-wrap-distance-right:2.9pt;mso-wrap-distance-top:2.9pt;mso-wrap-distance-bottom:2.9pt;margin-top:25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1. Chi avrà perduto la sua vita per causa mia, , la troverà.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Mt 10,39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2. In tutte le tue opere ricordati della tua fine e non cadrai mai nel peccato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Sir 7,36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3. Chi ci separerà dall’amore di Cristo? Tribolazione, fame, pericolo, morte? In questo siamo vincitori per virtù di Cristo.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Rm 8,35-39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4. Stolto, questa notte stessa ti sarà richiesta la tua vita. E quello che hai preparato di chi sarà?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Lc 12,20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5656580</wp:posOffset>
                </wp:positionV>
                <wp:extent cx="4229100" cy="814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4.1pt;mso-wrap-distance-left:2.9pt;mso-wrap-distance-right:2.9pt;mso-wrap-distance-top:2.9pt;mso-wrap-distance-bottom:2.9pt;margin-top:445.4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20:00Z</dcterms:created>
  <dc:creator>BS</dc:creator>
  <dc:description/>
  <dc:language>en-US</dc:language>
  <cp:lastModifiedBy>Padre Salvatore</cp:lastModifiedBy>
  <cp:lastPrinted>2010-09-12T22:33:00Z</cp:lastPrinted>
  <dcterms:modified xsi:type="dcterms:W3CDTF">2010-10-06T07:42:00Z</dcterms:modified>
  <cp:revision>4</cp:revision>
  <dc:subject/>
  <dc:title/>
</cp:coreProperties>
</file>