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Ottobre 2011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 xml:space="preserve"> CON E COME I SANT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 xml:space="preserve">TESTIMONI FORTI DEL RISORTO!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unitevi a me nell’invocare il Padre celeste perché, in Gesù Cristo morto e risorto, Testimone fedele, ci conceda le grazie necessarie per essere, docili allo Spirito Santo, testimoni coraggiosi e forti della nostra Fede e Speran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Il tempo nel quale la divina Provvidenza ci ha collocato è caratterizzato, lo sappiamo bene, da profondi e veloci cambiamenti. Una minaccia che incombe in questa situazione  è la brevità del tempo a disposizione per riflettere, ponderare, discernere le scelte da fare. Con il rischio che il vantaggio momentaneo, vero o millantato, ci appaia come il vero be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La Fede ci può salvare sia dalla minaccia che dal rischio. Essa, infatti, è quel dono prezioso che Dio ha deposto nella nostra interiorità come una luce supplementare che ci permette di vedere più in profondità il senso della nostra vita, presenza e missione su questa terra, che ha in Cristo Risorto la sua vera rad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Fratelli e sorelle, tutto quanto faremo nel corso di quest’anno accogliamolo come alimento della fede che, a sua volta, ci dia forza e coraggio di testimoniare e comunicare i beni che il Risorto ci ha procurato per un vita autentica.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oraggio! Uniti nella fede e nella preghiera camminiamo insieme. Con la mia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 xml:space="preserve"> CON E COME I SANTI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 xml:space="preserve">TESTIMONI FORTI DEL RISORTO!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unitevi a me nell’invocare il Padre celeste perché, in Gesù Cristo morto e risorto, Testimone fedele, ci conceda le grazie necessarie per essere, docili allo Spirito Santo, testimoni coraggiosi e forti della nostra Fede e Speranz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Il tempo nel quale la divina Provvidenza ci ha collocato è caratterizzato, lo sappiamo bene, da profondi e veloci cambiamenti. Una minaccia che incombe in questa situazione  è la brevità del tempo a disposizione per riflettere, ponderare, discernere le scelte da fare. Con il rischio che il vantaggio momentaneo, vero o millantato, ci appaia come il vero ben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La Fede ci può salvare sia dalla minaccia che dal rischio. Essa, infatti, è quel dono prezioso che Dio ha deposto nella nostra interiorità come una luce supplementare che ci permette di vedere più in profondità il senso della nostra vita, presenza e missione su questa terra, che ha in Cristo Risorto la sua vera radic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Fratelli e sorelle, tutto quanto faremo nel corso di quest’anno accogliamolo come alimento della fede che, a sua volta, ci dia forza e coraggio di testimoniare e comunicare i beni che il Risorto ci ha procurato per un vita autentica.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oraggio! Uniti nella fede e nella preghiera camminiamo insieme. Con la mia benedizion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-571500</wp:posOffset>
                </wp:positionV>
                <wp:extent cx="45720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5pt;margin-top:-45pt;width:3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384810</wp:posOffset>
                </wp:positionH>
                <wp:positionV relativeFrom="paragraph">
                  <wp:posOffset>-547370</wp:posOffset>
                </wp:positionV>
                <wp:extent cx="43307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Testimoni del Risor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pt;margin-top:-43.1pt;width:341pt;height:33.05pt" coordorigin="-606,-862" coordsize="6820,661">
                <v:rect id="shape_0" fillcolor="white" stroked="t" o:allowincell="f" style="position:absolute;left:-606;top:-862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204;top:-762;width:6036;height:468;mso-wrap-style:none;v-text-anchor:middle" type="_x0000_t136">
                  <v:path textpathok="t"/>
                  <v:textpath on="t" fitshape="t" string="Testimoni del Risorto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44577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41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156210</wp:posOffset>
                </wp:positionH>
                <wp:positionV relativeFrom="paragraph">
                  <wp:posOffset>5621020</wp:posOffset>
                </wp:positionV>
                <wp:extent cx="4309110" cy="999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Chiesa, convinta che fondamento dell’unità familiare sia il Signore, accoratamente invita le famiglie a ricuperare il dialogo tra i suoi componenti alla luce della Parola di Dio. Una scheda-guida appositamente preparata può essere utile: chiedila al Parro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78.7pt;mso-wrap-distance-left:2.9pt;mso-wrap-distance-right:2.9pt;mso-wrap-distance-top:2.9pt;mso-wrap-distance-bottom:2.9pt;margin-top:442.6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before="6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La Chiesa, convinta che fondamento dell’unità familiare sia il Signore, accoratamente invita le famiglie a ricuperare il dialogo tra i suoi componenti alla luce della Parola di Dio. Una scheda-guida appositamente preparata può essere utile: chiedila al Parroc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-59690</wp:posOffset>
                </wp:positionV>
                <wp:extent cx="4809490" cy="55886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58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27" w:hanging="0"/>
                              <w:jc w:val="right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4"/>
                              </w:rPr>
                              <w:t>(Mentre gli Undici e i discepoli chiusi in casa parlavano di quanto riferito dai due discepoli di Emmaus) Gesù in persona apparve loro e disse: “Pace a voi!”.  Poi aprì loro la mente all’intelligenza delle Scritture e disse: “Così sta scritto: il Cristo dovrà patire e risuscitare dai morti il terzo giorno e nel suo nome saranno predicati a tutte le genti la conversione e il perdono dei peccati, cominciando da Gerusalemme. Di questo voi siete testimoni. E io manderò su di voi quello che il Padre mio ha promesso; ma voi restate in città, finché non siate rivestiti di potenza dall’alto”.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(Lc 24,36.45-4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Quest’anno ci aiuteremo ad essere “testimoni cristiani” più autentici rispecchiandoci in vari Santi e Beati che nel recente XX secolo hanno testimoniato la forza e la potenza di Cristo Risorto nella loro vita e nella storia più ampia della Chiesa e dell’uman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Cosa intendiamo per “testimone cristiano”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È testimone cristiano chi, accogliendo la testimonianza e la predicazione della Chiesa su Gesù, fidandosi totalmente della Parola del Signore contenuta nella Bibbia e negli altri “segni sacramentali”, decide di vivere secondo il Vangelo. Questa decisione e il vissuto che ne consegue diventa testimonianza per altre pers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Il testimone cristiano, quindi, è colui che avendo sperimentato la verità della presenza di Gesù Risorto nella propria vita, la comunica ad altri, creando così un ponte tra questi e Ges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I Santi sono testimoni perché ci attestano che fidarsi di Gesù è l’unica via di salvezza: loro lo hanno sperimentato e adesso ci invitano ad imitar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Chi, ammirando e imitando i Santi, non accoglie Gesù come il Signore, è solo un idolatra, cioè un ingenuo  che scambia un cartello indicatore con la realtà che ind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40.05pt;mso-wrap-distance-left:2.9pt;mso-wrap-distance-right:2.9pt;mso-wrap-distance-top:2.9pt;mso-wrap-distance-bottom:2.9pt;margin-top:-4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00" w:right="27" w:hanging="0"/>
                        <w:jc w:val="right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4"/>
                        </w:rPr>
                        <w:t>(Mentre gli Undici e i discepoli chiusi in casa parlavano di quanto riferito dai due discepoli di Emmaus) Gesù in persona apparve loro e disse: “Pace a voi!”.  Poi aprì loro la mente all’intelligenza delle Scritture e disse: “Così sta scritto: il Cristo dovrà patire e risuscitare dai morti il terzo giorno e nel suo nome saranno predicati a tutte le genti la conversione e il perdono dei peccati, cominciando da Gerusalemme. Di questo voi siete testimoni. E io manderò su di voi quello che il Padre mio ha promesso; ma voi restate in città, finché non siate rivestiti di potenza dall’alto”.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Cs w:val="24"/>
                        </w:rPr>
                        <w:t>(Lc 24,36.45-49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Quest’anno ci aiuteremo ad essere “testimoni cristiani” più autentici rispecchiandoci in vari Santi e Beati che nel recente XX secolo hanno testimoniato la forza e la potenza di Cristo Risorto nella loro vita e nella storia più ampia della Chiesa e dell’uman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Cosa intendiamo per “testimone cristiano”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È testimone cristiano chi, accogliendo la testimonianza e la predicazione della Chiesa su Gesù, fidandosi totalmente della Parola del Signore contenuta nella Bibbia e negli altri “segni sacramentali”, decide di vivere secondo il Vangelo. Questa decisione e il vissuto che ne consegue diventa testimonianza per altre pers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Il testimone cristiano, quindi, è colui che avendo sperimentato la verità della presenza di Gesù Risorto nella propria vita, la comunica ad altri, creando così un ponte tra questi e Ges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I Santi sono testimoni perché ci attestano che fidarsi di Gesù è l’unica via di salvezza: loro lo hanno sperimentato e adesso ci invitano ad imitarl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Chi, ammirando e imitando i Santi, non accoglie Gesù come il Signore, è solo un idolatra, cioè un ingenuo  che scambia un cartello indicatore con la realtà che ind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3:00Z</dcterms:created>
  <dc:creator>BS</dc:creator>
  <dc:description/>
  <dc:language>en-US</dc:language>
  <cp:lastModifiedBy>Padre Salvatore</cp:lastModifiedBy>
  <cp:lastPrinted>2010-09-12T22:33:00Z</cp:lastPrinted>
  <dcterms:modified xsi:type="dcterms:W3CDTF">2011-10-07T08:36:00Z</dcterms:modified>
  <cp:revision>4</cp:revision>
  <dc:subject/>
  <dc:title/>
</cp:coreProperties>
</file>