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Novembre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NELLA VERITA’ DEL RISOR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>CAMMINIAMO LIBERI IO E T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’è un’omertà civile che tutti conosciamo e che dovremmo debellare. Ma c’è anche quella nei confronti del Vangel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d ogni battezzato Gesù dà il mandato di testimoniare la sua e la nostra resurrezione, che è il vero cuore del Vangel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e non crediamo alla promessa di Dio circa la nostra vita eterna, niente avrebbe sen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Testimoniare questo, però, comporta coraggio, il coraggio della verità che Dio ha messo nelle profondità della coscienza umana e che si esprime in tante forme a cominciare dal desiderio di vita e rifiuto della mor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i vuole coraggio a guardare le tombe dei nostri morti come custodie della vita che un giorno esploderà, a somiglianza della tomba di Cristo. Ci vuole coraggio a conciliare il dolore per la morte dei nostri cari e la speranza della risurre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esto coraggio può venire solo dalla verità del Vangelo, solo da Gesù Risorto e i suoi testimoni: i Sa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raggio! Camminiamo insieme anche noi da testimoni del Risorto. 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NELLA VERITA’ DEL RISOR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>CAMMINIAMO LIBERI IO E T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’è un’omertà civile che tutti conosciamo e che dovremmo debellare. Ma c’è anche quella nei confronti del Vangelo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d ogni battezzato Gesù dà il mandato di testimoniare la sua e la nostra resurrezione, che è il vero cuore del Vangelo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e non crediamo alla promessa di Dio circa la nostra vita eterna, niente avrebbe sens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Testimoniare questo, però, comporta coraggio, il coraggio della verità che Dio ha messo nelle profondità della coscienza umana e che si esprime in tante forme a cominciare dal desiderio di vita e rifiuto della morte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i vuole coraggio a guardare le tombe dei nostri morti come custodie della vita che un giorno esploderà, a somiglianza della tomba di Cristo. Ci vuole coraggio a conciliare il dolore per la morte dei nostri cari e la speranza della risurre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esto coraggio può venire solo dalla verità del Vangelo, solo da Gesù Risorto e i suoi testimoni: i San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raggio! Camminiamo insieme anche noi da testimoni del Risorto. 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-54737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Testimoni del Risor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43.1pt;width:341pt;height:33.05pt" coordorigin="-606,-862" coordsize="6820,661">
                <v:rect id="shape_0" fillcolor="white" stroked="t" o:allowincell="f" style="position:absolute;left:-606;top:-862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04;top:-762;width:6036;height:468;mso-wrap-style:none;v-text-anchor:middle" type="_x0000_t136">
                  <v:path textpathok="t"/>
                  <v:textpath on="t" fitshape="t" string="Testimoni del Risorto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757545</wp:posOffset>
                </wp:positionV>
                <wp:extent cx="4457700" cy="885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53.35pt;width:350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5777865</wp:posOffset>
                </wp:positionV>
                <wp:extent cx="4309110" cy="8655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8.15pt;mso-wrap-distance-left:2.9pt;mso-wrap-distance-right:2.9pt;mso-wrap-distance-top:2.9pt;mso-wrap-distance-bottom:2.9pt;margin-top:454.9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59690</wp:posOffset>
                </wp:positionV>
                <wp:extent cx="4809490" cy="5816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1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27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  <w:t xml:space="preserve">Il Battesimo ci rende testimoni del Risorto o delle “tradizioni”? </w:t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  <w:t>Alcuni affermano che hanno fatto perdere loro la fede il cambiamento di un orario delle celebrazioni o dell’itinerario di una processione o l’abbandono di certe abitudini.</w:t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  <w:t>Proviamo a specchiarci e confrontarci con autentici testimoni della fede che sono stati capaci di difenderla con la vita.</w:t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S. Carlo Lwanga e i  martiri di Uganda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</w:rPr>
                              <w:t>(3 Giug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Tra il 1886 e il 1887 ventidue giovani ugandesi, figli di notabili della corte del Re Mwanga, tutti sotto i venti anni furono arsi vivi. Uno di loro aveva appena tredici anni e un altro era figlio di uno dei carnefici. Tutti, dal re ai notabili cercarono di convincerli a rinunciare alla fede cattolica e avere così salva la vita. Ma tutti, catechizzati dai Padri Bianchi e con la guida coraggiosa di Carlo Lwanga, furono irremovibi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Nella lotta di potere, il cancelliere del re Mwanga aveva organizzato un complotto contro di lui, ma con molta abilità e astuzia riuscì a far ricadere la colpa sui cristiani, che odiava profondamente perché erano contrari alla tratta degli schiavi e la pederastia, la tradizionale pratica omosessuale degli adulti con i giovani e gli adolescenti. Queste attività procuravano al cancelliere lauti guadagni ai quali non voleva rinunciare. Ma aveva nei cristiani, apprezzati dal re, e nei giovani paggi di corte dei tenaci oppositori sia ai suoi traffici sia al suo complotto contro il re. Perciò con l’inganno riuscì prima a far trucidare in un agguato una carovana di missionari anglicani col loro vescovo e poi a far ricadere la responsabilità sui giovani paggi cattolici, che per la qualcosa furono condannati a mor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I cristiani erano conosciuti come “coloro che pregano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Quando il re li interrogò al processo chiese: “Ma voi pregate davvero?”; risposero: “Sì mio signore, davvero!”; “E avete intenzione di continuare?”; risposero: “Sì, fino alla morte!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l re emise la sentenza di morte. Sono i primi martiri dell’Africa sotto il deserto del Sahara. Dopo loro molti altri furono martirizzati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8pt;mso-wrap-distance-left:2.9pt;mso-wrap-distance-right:2.9pt;mso-wrap-distance-top:2.9pt;mso-wrap-distance-bottom:2.9pt;margin-top:-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0" w:right="27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  <w:t xml:space="preserve">Il Battesimo ci rende testimoni del Risorto o delle “tradizioni”? </w:t>
                      </w:r>
                    </w:p>
                    <w:p>
                      <w:pPr>
                        <w:pStyle w:val="Normal"/>
                        <w:ind w:left="300" w:right="27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  <w:t>Alcuni affermano che hanno fatto perdere loro la fede il cambiamento di un orario delle celebrazioni o dell’itinerario di una processione o l’abbandono di certe abitudini.</w:t>
                      </w:r>
                    </w:p>
                    <w:p>
                      <w:pPr>
                        <w:pStyle w:val="Normal"/>
                        <w:ind w:left="300" w:right="27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  <w:t>Proviamo a specchiarci e confrontarci con autentici testimoni della fede che sono stati capaci di difenderla con la vita.</w:t>
                      </w:r>
                    </w:p>
                    <w:p>
                      <w:pPr>
                        <w:pStyle w:val="Normal"/>
                        <w:ind w:left="300" w:right="27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S. Carlo Lwanga e i  martiri di Uganda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</w:rPr>
                        <w:t>(3 Giugn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Tra il 1886 e il 1887 ventidue giovani ugandesi, figli di notabili della corte del Re Mwanga, tutti sotto i venti anni furono arsi vivi. Uno di loro aveva appena tredici anni e un altro era figlio di uno dei carnefici. Tutti, dal re ai notabili cercarono di convincerli a rinunciare alla fede cattolica e avere così salva la vita. Ma tutti, catechizzati dai Padri Bianchi e con la guida coraggiosa di Carlo Lwanga, furono irremovibi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Nella lotta di potere, il cancelliere del re Mwanga aveva organizzato un complotto contro di lui, ma con molta abilità e astuzia riuscì a far ricadere la colpa sui cristiani, che odiava profondamente perché erano contrari alla tratta degli schiavi e la pederastia, la tradizionale pratica omosessuale degli adulti con i giovani e gli adolescenti. Queste attività procuravano al cancelliere lauti guadagni ai quali non voleva rinunciare. Ma aveva nei cristiani, apprezzati dal re, e nei giovani paggi di corte dei tenaci oppositori sia ai suoi traffici sia al suo complotto contro il re. Perciò con l’inganno riuscì prima a far trucidare in un agguato una carovana di missionari anglicani col loro vescovo e poi a far ricadere la responsabilità sui giovani paggi cattolici, che per la qualcosa furono condannati a mor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I cristiani erano conosciuti come “coloro che pregano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Quando il re li interrogò al processo chiese: “Ma voi pregate davvero?”; risposero: “Sì mio signore, davvero!”; “E avete intenzione di continuare?”; risposero: “Sì, fino alla morte!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l re emise la sentenza di morte. Sono i primi martiri dell’Africa sotto il deserto del Sahara. Dopo loro molti altri furono martirizzati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8:00Z</dcterms:created>
  <dc:creator>BS</dc:creator>
  <dc:description/>
  <cp:keywords/>
  <dc:language>en-US</dc:language>
  <cp:lastModifiedBy>Padre Salvatore</cp:lastModifiedBy>
  <cp:lastPrinted>2010-09-12T22:33:00Z</cp:lastPrinted>
  <dcterms:modified xsi:type="dcterms:W3CDTF">2011-10-24T20:34:00Z</dcterms:modified>
  <cp:revision>4</cp:revision>
  <dc:subject/>
  <dc:title> </dc:title>
</cp:coreProperties>
</file>