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9225</wp:posOffset>
                </wp:positionH>
                <wp:positionV relativeFrom="paragraph">
                  <wp:posOffset>33020</wp:posOffset>
                </wp:positionV>
                <wp:extent cx="4130040" cy="6629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920" cy="6629400"/>
                        </a:xfrm>
                        <a:custGeom>
                          <a:avLst/>
                          <a:gdLst>
                            <a:gd name="textAreaLeft" fmla="*/ 114120 w 2341440"/>
                            <a:gd name="textAreaRight" fmla="*/ 2227320 w 2341440"/>
                            <a:gd name="textAreaTop" fmla="*/ 114120 h 3758400"/>
                            <a:gd name="textAreaBottom" fmla="*/ 364428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346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70"/>
                              </a:lnTo>
                              <a:arcTo wR="3600" hR="3600" stAng="10800000" swAng="-5400000"/>
                              <a:lnTo>
                                <a:pt x="18000" y="346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75pt;margin-top:2.6pt;width:325.1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DIOCESI DI PAT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Forte" w:hAnsi="Forte" w:cs="Forte"/>
          <w:sz w:val="36"/>
        </w:rPr>
      </w:pPr>
      <w:r>
        <w:rPr>
          <w:rFonts w:cs="Forte" w:ascii="Forte" w:hAnsi="Forte"/>
          <w:sz w:val="36"/>
        </w:rPr>
        <w:t>Anno della Fede</w:t>
      </w:r>
    </w:p>
    <w:p>
      <w:pPr>
        <w:pStyle w:val="Normal"/>
        <w:jc w:val="center"/>
        <w:rPr>
          <w:rFonts w:ascii="Forte" w:hAnsi="Forte" w:cs="Forte"/>
          <w:sz w:val="36"/>
        </w:rPr>
      </w:pPr>
      <w:r>
        <w:rPr>
          <w:rFonts w:cs="Forte" w:ascii="Forte" w:hAnsi="Forte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0385" cy="2319655"/>
            <wp:effectExtent l="0" t="0" r="0" b="0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Matura MT Script Capitals" w:ascii="Matura MT Script Capitals" w:hAnsi="Matura MT Script Capitals"/>
          <w:sz w:val="40"/>
        </w:rPr>
        <w:t>La</w:t>
      </w:r>
      <w:r>
        <w:rPr>
          <w:rFonts w:cs="Matura MT Script Capitals" w:ascii="Matura MT Script Capitals" w:hAnsi="Matura MT Script Capitals"/>
        </w:rPr>
        <w:t xml:space="preserve"> </w:t>
      </w:r>
    </w:p>
    <w:p>
      <w:pPr>
        <w:pStyle w:val="Normal"/>
        <w:jc w:val="center"/>
        <w:rPr>
          <w:sz w:val="56"/>
        </w:rPr>
      </w:pPr>
      <w:r>
        <w:rPr>
          <w:rFonts w:cs="Matura MT Script Capitals" w:ascii="Matura MT Script Capitals" w:hAnsi="Matura MT Script Capitals"/>
          <w:sz w:val="56"/>
        </w:rPr>
        <w:t>“</w:t>
      </w:r>
      <w:r>
        <w:rPr>
          <w:rFonts w:cs="Matura MT Script Capitals" w:ascii="Matura MT Script Capitals" w:hAnsi="Matura MT Script Capitals"/>
          <w:sz w:val="56"/>
        </w:rPr>
        <w:t>Lucerna della Fede”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1 Ottobre 2012  -  24 Novembre 2013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La sorgente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b/>
          <w:sz w:val="28"/>
        </w:rPr>
        <w:t>Dal Vangelo secondo Giovanni</w:t>
      </w:r>
      <w:r>
        <w:rPr>
          <w:sz w:val="22"/>
        </w:rPr>
        <w:tab/>
        <w:tab/>
        <w:tab/>
      </w:r>
      <w:r>
        <w:rPr>
          <w:i/>
          <w:sz w:val="22"/>
        </w:rPr>
        <w:t>(1, 1-14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In principio era il Verbo, e il Verbo era presso Dio e il Verbo era Dio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Egli era, in principio, presso Dio: tutto è stato fatto per mezzo di lu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e senza di lui nulla è stato fatto di ciò che esiste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In lui era la vita e la vita era la luce degli uomini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</w:rPr>
        <w:t>la luce splende nelle tenebre e le tenebre non l’hanno vint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Venne un uomo mandato da Dio: il suo nome era Giovanni. Egli venne come testimone per dare testimonianza alla luce, perché tutti credessero per mezzo di lui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Non era lui la luce, ma doveva dare testimonianza alla luce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Veniva nel mondo la luce vera, quella che illumina ogni uomo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Era nel mondo e il mondo è stato fatto per mezzo di lui; eppure il mondo non lo ha riconosciuto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Venne fra i suoi, e i suoi non lo hanno accolto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A quanti però lo hanno accolto ha dato potere di diventare figli di Dio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a quelli che credono nel suo nome, i quali, non da sangue, né da volere di carne, né da volere di uomo, ma da Dio sono stati generati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E il Verbo si fece carne e venne ad abitare in mezzo a noi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e noi abbiamo contemplato la sua gloria, gloria come del Figlio unigenito che viene dal Padre, pieno di grazia e di verità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Il sens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La luce splende nelle tenebre e le tenebre non l’hanno vinta”. Chiunque vuole camminare sicuro deve essere nella luc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Con lo sguardo fisso su Gesù, camminiamo!” è la risposta della nostra Chiesa di Patti a questa Parola del Signor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“Lucerna della Fede”, posta in evidenza come città sul monte, vuole essere un segno che “attira” lo sguardo per “far volgere gli occhi” a Cristo, sorgente e termine della nostra fed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Santo Padre Benedetto XVI – ricorrendo il 50° anniversario dell’apertura del Concilio Vaticano II e il 20° anniversario della pubblicazione del </w:t>
      </w:r>
      <w:r>
        <w:rPr>
          <w:i/>
          <w:sz w:val="22"/>
        </w:rPr>
        <w:t>Catechismo della Chiesa Cattolica</w:t>
      </w:r>
      <w:r>
        <w:rPr>
          <w:sz w:val="22"/>
        </w:rPr>
        <w:t xml:space="preserve"> – da giorno 11 Ottobre 2012 fino al 24 Novembre 2013, ha indetto l’</w:t>
      </w:r>
      <w:r>
        <w:rPr>
          <w:i/>
          <w:sz w:val="22"/>
        </w:rPr>
        <w:t>Anno della Fede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Con fedele devozione al S. Padre, in obbedienza al Vangelo, in sintonia con la Chiesa – che sempre manifesta il Risorto, Signore della storia, e ogni giorno gli rende testimonianza -, noi, Chiesa di Patti, per vivere lo spirito dell’Anno della Fede, accogliamo con docilità e spirito di comunione il programma di vita che il Vescovo ci consegna nel Piano Pastorale, tenendo fisso lo sguardo su Gesù, Luce di chi cammina verso la santità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 xml:space="preserve">L’uso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a “Lucerna della Fede”, fin dai primi anni della vita e missione della Chiesa simbolo della fede in Cristo, luce del mondo, viene dal Vescovo consegnata, unitamente al “Simbolo apostolico”, ad ogni comunità parrocchiale, ad ogni comunità di Vita Consacrata e ad ogni Aggregazione Ecclesiale di Laic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ssa dovrà essere messa in un luogo eminente, ben visibile, adornata con particolari segni, incessantemente accesa perché, chiunque la veda, si senta invitato a rinnovare la fede in Cristo, se credente, o farsi la domanda di senso, se non credent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a “Lucerna” deve parlare al cuore dell’uomo, deve invitarlo a restare nella luce, deve indicargli la via della vita e della santità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er questa ragione ogni comunità faccia ricorso alla creatività per rendere luminosa ed eloquente questa “Lucerna”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gualmente per la pergamena che riporta il “Simbolo apostolico” (cioè il “Credo”) ogni comunità trovi modalità e luogo che invitino a rinnovare la professione della fede nel Padre sorgente della vita, in Gesù Redentore, nello Spirito santificator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ungo il corso di questo anno i bambini, i giovani, le famiglie, i malati, gli uomini, gli anziani si sentano attratti da questa luce, e, attraverso di essa, volgano lo sguardo a Cristo, Via, Verità e Vit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5390" cy="1392555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510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Matura MT Script Capital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Book Antiqua" w:hAnsi="Book Antiqua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4:00Z</dcterms:created>
  <dc:creator>Padre Salvatore</dc:creator>
  <dc:description/>
  <cp:keywords/>
  <dc:language>en-US</dc:language>
  <cp:lastModifiedBy>Padre Salvatore</cp:lastModifiedBy>
  <cp:lastPrinted>2012-10-03T09:56:00Z</cp:lastPrinted>
  <dcterms:modified xsi:type="dcterms:W3CDTF">2012-10-10T09:22:00Z</dcterms:modified>
  <cp:revision>4</cp:revision>
  <dc:subject/>
  <dc:title/>
</cp:coreProperties>
</file>