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Novembre 2012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985385</wp:posOffset>
            </wp:positionH>
            <wp:positionV relativeFrom="paragraph">
              <wp:posOffset>-397510</wp:posOffset>
            </wp:positionV>
            <wp:extent cx="554990" cy="811530"/>
            <wp:effectExtent l="0" t="0" r="0" b="0"/>
            <wp:wrapNone/>
            <wp:docPr id="12" name="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 SE VEDO UN EMARGINATO, SONO CON GESU’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chiunque fa un pellegrinaggio in Terra Santa o in un Santuario si fa fotografare in quei luoghi. È come se si avvertisse una presenza del Signore, o della Madonna, o di un particolare santo e la si vorrebbe fissare in uno scat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Chi non ha sentito almeno una volta il bisogno di essere vicino a Gesù. Anche Giacomo e Giovanni, ci raccontano i Vangeli, chiesero a Gesù di sedere alla sua destra e alla sua sinist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Gesù, però, non ha scelto un luogo dove farsi trovare e farci fotografare insieme a Lui; ha scelto di avere il volto dell’uomo, a partire dai piccoli, dai poveri, dagli emargin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Ogni volta che accogliete un bambino, un povero, un affamato, un malato, un carcerato,… accogliete m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Quest’anno ci proponiamo di tenere lo sguardo fisso su Gesù per cogliere e imitare i suoi atteggiamenti. Questo mese l’esercizio consiste nel “vedere” Gesù nelle persone sofferenti a causa di una delle molteplici forme di emargin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Solo se riusciamo a “vedere Gesù” nel prossimo sofferente  e ad amarlo fraternamente, possiamo essere sicuri di stare con Lu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La visita al cimitero, oltre che un atto di pietà verso i cari defunti, sia motivo di riflessione sulla qualità della vita data dall’essere uniti a Gesù rimanendo accanto amorevolmente a chi viene emargina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Vi sono vicino con la mia benedizione e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 SE VEDO UN EMARGINATO, SONO CON GESU’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chiunque fa un pellegrinaggio in Terra Santa o in un Santuario si fa fotografare in quei luoghi. È come se si avvertisse una presenza del Signore, o della Madonna, o di un particolare santo e la si vorrebbe fissare in uno scatt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Chi non ha sentito almeno una volta il bisogno di essere vicino a Gesù. Anche Giacomo e Giovanni, ci raccontano i Vangeli, chiesero a Gesù di sedere alla sua destra e alla sua sinistr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Gesù, però, non ha scelto un luogo dove farsi trovare e farci fotografare insieme a Lui; ha scelto di avere il volto dell’uomo, a partire dai piccoli, dai poveri, dagli emarginat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Ogni volta che accogliete un bambino, un povero, un affamato, un malato, un carcerato,… accogliete me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Quest’anno ci proponiamo di tenere lo sguardo fisso su Gesù per cogliere e imitare i suoi atteggiamenti. Questo mese l’esercizio consiste nel “vedere” Gesù nelle persone sofferenti a causa di una delle molteplici forme di emargina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Solo se riusciamo a “vedere Gesù” nel prossimo sofferente  e ad amarlo fraternamente, possiamo essere sicuri di stare con Lu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La visita al cimitero, oltre che un atto di pietà verso i cari defunti, sia motivo di riflessione sulla qualità della vita data dall’essere uniti a Gesù rimanendo accanto amorevolmente a chi viene emarginato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Vi sono vicino con la mia benedizione e preghier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-151130</wp:posOffset>
                </wp:positionV>
                <wp:extent cx="393700" cy="450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2"/>
                                <w:szCs w:val="16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FE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45pt;mso-wrap-distance-left:2.9pt;mso-wrap-distance-right:2.9pt;mso-wrap-distance-top:2.9pt;mso-wrap-distance-bottom:2.9pt;margin-top:-11.9pt;mso-position-vertical-relative:text;margin-left:40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AN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2"/>
                          <w:szCs w:val="16"/>
                        </w:rPr>
                        <w:t>DEL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902325</wp:posOffset>
                </wp:positionV>
                <wp:extent cx="4457700" cy="666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4.75pt;width:350.95pt;height:5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5948045</wp:posOffset>
                </wp:positionV>
                <wp:extent cx="4309110" cy="612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cciamo in modo che Dio sia presente in mezzo a no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 xml:space="preserve">Giovanni Paolo I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8.25pt;mso-wrap-distance-left:2.9pt;mso-wrap-distance-right:2.9pt;mso-wrap-distance-top:2.9pt;mso-wrap-distance-bottom:2.9pt;margin-top:468.3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Facciamo in modo che Dio sia presente in mezzo a noi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 xml:space="preserve">Giovanni Paolo 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698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9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La Fede: mistero professat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a Fede, in quanto dono gratuito di Dio e libera risposta dell’uomo, è “mistero”, cioè atto salvifico congiunto di Dio e nostr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a nostra risposta al dono della Fede è espressa nella pubblica proclamazione (o professione), nella partecipazione alla vita divina mediante i sacramenti, nell’obbedienza alla volontà di Dio e nella preghiera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a prima nostra risposta è, dunque, la professione della Fede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vuol dire?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Ogni domenica e festa solenne, il celebrante, dopo l’ascolto della Parola di Dio, invita tutti a rinnovare la professione pubblica della Fede recitando insieme il “Credo”. Più che una preghiera esso è il piccolo scrigno che contiene le perle preziose che compongono la collana che Dio ha messo al nostro collo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“Credo” è denominato anche “Simbolo Apostolico”, perché tutto quanto noi diciamo di credere corrisponde (la parola simbolo significa che due cose combaciano) a ciò che hanno annunziato gli Apostoli come “Vangelo” (buona notizia) su mandato diretto di Ges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“Credo”, così, è una delle forme attraverso cui la Chiesa conserva e tramanda integralmente i perenni e immutabili contenuti della nostra Fede, che ha Cristo come suo fondamento. Nel linguaggio ecclesiale questa operazione si chiama “Tradizione” (con la T maiuscola), che è differente dalle “tradizioni” (con la t minuscola). Con il termine “Tradizione”, infatti, intendiamo il contenuto della Fede, e, quindi, la “regola” su cui verificare l’autenticità della nostra Fede; con il termine “tradizioni”, invece, intendiamo i veicoli o le modalità attraverso cui la “Tradizione” viene trasmessa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Io cred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È la prima affermazione. “Credere” vuol dire “dare il cuore”, mettere il proprio cuore nelle mani di un altro incondizionatamente. Cioè nelle mani di Dio.  È fidarsi di Lui e, di conseguenza, assumere uno stile di vita che ha il suo perno e punto di riferimento costante nella volontà e nella Parola di Dio. È credente non chi ha la risposta a tutte e domande, ma chi sa da Chi può avere le rispost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credente, inoltre, è tale non da solitario, ma in compagnia della fede e dell’amore della Chiesa, madre dei credenti, insieme alla quale può gridare: “Signore, io credo: aumenta la mia Fede!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8.7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La Fede: mistero professato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a Fede, in quanto dono gratuito di Dio e libera risposta dell’uomo, è “mistero”, cioè atto salvifico congiunto di Dio e nostro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La nostra risposta al dono della Fede è espressa nella pubblica proclamazione (o professione), nella partecipazione alla vita divina mediante i sacramenti, nell’obbedienza alla volontà di Dio e nella preghiera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La prima nostra risposta è, dunque, la professione della Fede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vuol dire?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Ogni domenica e festa solenne, il celebrante, dopo l’ascolto della Parola di Dio, invita tutti a rinnovare la professione pubblica della Fede recitando insieme il “Credo”. Più che una preghiera esso è il piccolo scrigno che contiene le perle preziose che compongono la collana che Dio ha messo al nostro collo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“Credo” è denominato anche “Simbolo Apostolico”, perché tutto quanto noi diciamo di credere corrisponde (la parola simbolo significa che due cose combaciano) a ciò che hanno annunziato gli Apostoli come “Vangelo” (buona notizia) su mandato diretto di Gesù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“Credo”, così, è una delle forme attraverso cui la Chiesa conserva e tramanda integralmente i perenni e immutabili contenuti della nostra Fede, che ha Cristo come suo fondamento. Nel linguaggio ecclesiale questa operazione si chiama “Tradizione” (con la T maiuscola), che è differente dalle “tradizioni” (con la t minuscola). Con il termine “Tradizione”, infatti, intendiamo il contenuto della Fede, e, quindi, la “regola” su cui verificare l’autenticità della nostra Fede; con il termine “tradizioni”, invece, intendiamo i veicoli o le modalità attraverso cui la “Tradizione” viene trasmessa.</w:t>
                      </w:r>
                    </w:p>
                    <w:p>
                      <w:pPr>
                        <w:pStyle w:val="Normal"/>
                        <w:spacing w:before="16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Io credo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È la prima affermazione. “Credere” vuol dire “dare il cuore”, mettere il proprio cuore nelle mani di un altro incondizionatamente. Cioè nelle mani di Dio.  È fidarsi di Lui e, di conseguenza, assumere uno stile di vita che ha il suo perno e punto di riferimento costante nella volontà e nella Parola di Dio. È credente non chi ha la risposta a tutte e domande, ma chi sa da Chi può avere le risposte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credente, inoltre, è tale non da solitario, ma in compagnia della fede e dell’amore della Chiesa, madre dei credenti, insieme alla quale può gridare: “Signore, io credo: aumenta la mia Fede!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1:00Z</dcterms:created>
  <dc:creator>BS</dc:creator>
  <dc:description/>
  <cp:keywords/>
  <dc:language>en-US</dc:language>
  <cp:lastModifiedBy>Padre Salvatore</cp:lastModifiedBy>
  <cp:lastPrinted>2012-09-27T11:16:00Z</cp:lastPrinted>
  <dcterms:modified xsi:type="dcterms:W3CDTF">2012-10-10T08:46:00Z</dcterms:modified>
  <cp:revision>4</cp:revision>
  <dc:subject/>
  <dc:title> </dc:title>
</cp:coreProperties>
</file>