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1.  PRENOTAZIONE DEL CALENDARIO LITURGICO 2012-13</w:t>
      </w:r>
    </w:p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sottoscritto Sac.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desidero prenotare N. ………..  copie del Calendario Liturgico 2012-13, con l’impegno di corrispondere il costo al momento della consegn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2.    PRENOTAZIONE AGLI ESERCIZI SPIRITUALI</w:t>
      </w:r>
    </w:p>
    <w:p>
      <w:pPr>
        <w:pStyle w:val="Normal"/>
        <w:ind w:left="540" w:hanging="540"/>
        <w:jc w:val="center"/>
        <w:rPr/>
      </w:pPr>
      <w:r>
        <w:rPr>
          <w:rFonts w:cs="Book Antiqua" w:ascii="Book Antiqua" w:hAnsi="Book Antiqua"/>
        </w:rPr>
        <w:t>(Troina, Cittadella  26-30 Novembre 2012)</w:t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539" w:hanging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sottoscritto Sac. …………………………………………………………………</w:t>
      </w:r>
    </w:p>
    <w:p>
      <w:pPr>
        <w:pStyle w:val="Normal"/>
        <w:spacing w:lineRule="auto" w:line="360"/>
        <w:ind w:left="539" w:hanging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mi prenoto per partecipare agli Esercizi spirituali del presbiterio che si terranno a Troina (EN), presso la Cittadella dell’OASI M. SS. Assunta (tel. 0935 653966), dal 26 al 30 Novembre 2012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Con me parteciperanno agli Esercizi anche i seguenti laici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2"/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…………………………………………………………………………………...</w:t>
      </w:r>
    </w:p>
    <w:p>
      <w:pPr>
        <w:pStyle w:val="Normal"/>
        <w:spacing w:lineRule="auto" w:line="36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0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</w:t>
      </w:r>
      <w:r>
        <w:rPr>
          <w:rFonts w:cs="Book Antiqua" w:ascii="Book Antiqua" w:hAnsi="Book Antiqua"/>
        </w:rPr>
        <w:t>..</w:t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uspichiamo la partecipazione di uno o più laici di ciascuna Parrocchia: ovviamente si tratta di quelle persone che, per il servizio che svolgono in Parrocchia, sentono la necessità di maggiori motivazioni spirituali. Si suggerisce che sia il referente o un membro qualificato dell’Epap e dell’Evap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20:00Z</dcterms:created>
  <dc:creator>Pastorale</dc:creator>
  <dc:description/>
  <dc:language>en-US</dc:language>
  <cp:lastModifiedBy>Padre Salvatore</cp:lastModifiedBy>
  <cp:lastPrinted>2007-10-09T16:33:00Z</cp:lastPrinted>
  <dcterms:modified xsi:type="dcterms:W3CDTF">2012-10-08T17:20:00Z</dcterms:modified>
  <cp:revision>2</cp:revision>
  <dc:subject/>
  <dc:title>DIOCESI DI PATTI</dc:title>
</cp:coreProperties>
</file>