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Novembre 2013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4985385</wp:posOffset>
            </wp:positionH>
            <wp:positionV relativeFrom="paragraph">
              <wp:posOffset>-397510</wp:posOffset>
            </wp:positionV>
            <wp:extent cx="554990" cy="811530"/>
            <wp:effectExtent l="0" t="0" r="0" b="0"/>
            <wp:wrapNone/>
            <wp:docPr id="12" name="0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003800</wp:posOffset>
                </wp:positionH>
                <wp:positionV relativeFrom="paragraph">
                  <wp:posOffset>1583055</wp:posOffset>
                </wp:positionV>
                <wp:extent cx="4318000" cy="49936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  <w:t xml:space="preserve"> COME SAL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  <w:t xml:space="preserve">INSAPORIAMO DI CRISTO L’UMANITÀ!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il progetto di Dio sull’umanità, e che Gesù ci ha fatto conoscere, è che tra Lui e noi vi sia la stessa armonia familiare che c’è nella Trinità e che l’intero genere umano, abbrutito e reso selvaggio dal peccato, si trasformi in Regno di Dio, la condizione di piena felicità degli uomi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Di questo Regno già da oggi vuole farcene pregustare la dolcezza e la bellezza. Chi lo accoglie, infatti, diviene “beato”, cioè felice, familiare di Dio perché ha ritrovato il senso della vita e di tutto ciò che essa contiene: gioie, dolori, fatiche, speranz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Perché tutti possano avere almeno un assaggio del Regno, il Signore ha costituito la Chiesa come “sacramento”, cioè il “segno” e lo “strumento” della comunione di Dio con l’umani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La Chiesa è “segno” perché i credenti, nutriti della Parola di Dio e dell’Eucaristia, impegnati nei mille volti della carità fraterna e comunicando le ragioni della Speranza, danno su questa terra un anticipo del Regno, seppur in modo palli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 xml:space="preserve">La Chiesa è “strumento” perché mediante la testimonianza resa a Cristo, essa trasmette – in maniera quasi impercettibile e nascosta – quel “gusto” di soprannaturale che insaporisce di senso la vita e il desiderio della santità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È per questo che Gesù ci rende ogni giorno “sale della terra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Vi sono vicino con la mia benedizione e la mia preghie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4.6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  <w:t xml:space="preserve"> COME SALE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  <w:t xml:space="preserve">INSAPORIAMO DI CRISTO L’UMANITÀ!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il progetto di Dio sull’umanità, e che Gesù ci ha fatto conoscere, è che tra Lui e noi vi sia la stessa armonia familiare che c’è nella Trinità e che l’intero genere umano, abbrutito e reso selvaggio dal peccato, si trasformi in Regno di Dio, la condizione di piena felicità degli uomin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Di questo Regno già da oggi vuole farcene pregustare la dolcezza e la bellezza. Chi lo accoglie, infatti, diviene “beato”, cioè felice, familiare di Dio perché ha ritrovato il senso della vita e di tutto ciò che essa contiene: gioie, dolori, fatiche, speranz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Perché tutti possano avere almeno un assaggio del Regno, il Signore ha costituito la Chiesa come “sacramento”, cioè il “segno” e lo “strumento” della comunione di Dio con l’umanità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La Chiesa è “segno” perché i credenti, nutriti della Parola di Dio e dell’Eucaristia, impegnati nei mille volti della carità fraterna e comunicando le ragioni della Speranza, danno su questa terra un anticipo del Regno, seppur in modo pallid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 xml:space="preserve">La Chiesa è “strumento” perché mediante la testimonianza resa a Cristo, essa trasmette – in maniera quasi impercettibile e nascosta – quel “gusto” di soprannaturale che insaporisce di senso la vita e il desiderio della santità. </w:t>
                      </w:r>
                    </w:p>
                    <w:p>
                      <w:pPr>
                        <w:pStyle w:val="Normal"/>
                        <w:widowControl w:val="false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È per questo che Gesù ci rende ogni giorno “sale della terra”.</w:t>
                      </w:r>
                    </w:p>
                    <w:p>
                      <w:pPr>
                        <w:pStyle w:val="Normal"/>
                        <w:widowControl w:val="false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Vi sono vicino con la mia benedizione e la mia preghier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5104130</wp:posOffset>
                </wp:positionH>
                <wp:positionV relativeFrom="paragraph">
                  <wp:posOffset>-151130</wp:posOffset>
                </wp:positionV>
                <wp:extent cx="393700" cy="4502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4"/>
                                <w:szCs w:val="18"/>
                              </w:rPr>
                              <w:t>AN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2"/>
                                <w:szCs w:val="16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4"/>
                                <w:szCs w:val="18"/>
                              </w:rPr>
                              <w:t>FED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5.45pt;mso-wrap-distance-left:2.9pt;mso-wrap-distance-right:2.9pt;mso-wrap-distance-top:2.9pt;mso-wrap-distance-bottom:2.9pt;margin-top:-11.9pt;mso-position-vertical-relative:text;margin-left:401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4"/>
                          <w:szCs w:val="18"/>
                        </w:rPr>
                        <w:t>ANN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2"/>
                          <w:szCs w:val="16"/>
                        </w:rPr>
                        <w:t>DELL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4"/>
                          <w:szCs w:val="18"/>
                        </w:rPr>
                        <w:t>F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054725</wp:posOffset>
                </wp:positionV>
                <wp:extent cx="4457700" cy="6661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76.75pt;width:350.9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156210</wp:posOffset>
                </wp:positionH>
                <wp:positionV relativeFrom="paragraph">
                  <wp:posOffset>6071870</wp:posOffset>
                </wp:positionV>
                <wp:extent cx="4309110" cy="6127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Fe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bbiamo solo questa vita per vivere di fede.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Santa Teresa del Bambino Ges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48.25pt;mso-wrap-distance-left:2.9pt;mso-wrap-distance-right:2.9pt;mso-wrap-distance-top:2.9pt;mso-wrap-distance-bottom:2.9pt;margin-top:478.1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Fe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Abbiamo solo questa vita per vivere di fede.</w:t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Cs w:val="24"/>
                        </w:rPr>
                        <w:t>Santa Teresa del Bambino Gesù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i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809490" cy="5873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7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Maria: il modello perenne di ogni credente discepolo di Cristo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Dopo avere “passeggiato” nel giardino della Fede per assaporarne il Mistero – cioè l’incontro con Dio che essa ci procura –attraversando i viali della Fede professata, della Fede celebrata, della Fede vissuta e della Fede pregata, ora ci fermiamo davanti a Maria, lo specchio dentro cui possiamo riflettere la qualità della nostra Fede. Ci aiuta Papa Francesco, che, nella sua prima enciclica “Lumen Fidei”, così ci esorta (58-60)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Arial" w:ascii="Book Antiqua" w:hAnsi="Book Antiqua"/>
                                <w:sz w:val="21"/>
                                <w:szCs w:val="21"/>
                              </w:rPr>
                              <w:t xml:space="preserve">La Madre del Signore è icona perfetta della fede, come dirà santa Elisabetta: « Beata colei che ha creduto » </w:t>
                            </w:r>
                            <w:r>
                              <w:rPr>
                                <w:rFonts w:cs="Arial" w:ascii="Book Antiqua" w:hAnsi="Book Antiqua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8"/>
                                <w:szCs w:val="21"/>
                              </w:rPr>
                              <w:t>Lc </w:t>
                            </w:r>
                            <w:r>
                              <w:rPr>
                                <w:rFonts w:cs="Arial" w:ascii="Book Antiqua" w:hAnsi="Book Antiqua"/>
                                <w:sz w:val="18"/>
                                <w:szCs w:val="21"/>
                              </w:rPr>
                              <w:t>1,45)</w:t>
                            </w:r>
                            <w:r>
                              <w:rPr>
                                <w:rFonts w:cs="Arial" w:ascii="Book Antiqua" w:hAnsi="Book Antiqua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Arial" w:ascii="Book Antiqua" w:hAnsi="Book Antiqua"/>
                                <w:sz w:val="18"/>
                                <w:szCs w:val="21"/>
                              </w:rPr>
                              <w:t>(…)</w:t>
                            </w:r>
                            <w:r>
                              <w:rPr>
                                <w:rFonts w:cs="Arial" w:ascii="Book Antiqua" w:hAnsi="Book Antiqua"/>
                                <w:sz w:val="21"/>
                                <w:szCs w:val="21"/>
                              </w:rPr>
                              <w:t xml:space="preserve"> Nella pienezza dei tempi, la Parola di Dio si è rivolta a Maria, ed ella l’ha accolta con tutto il suo essere, nel suo cuore, perché in lei prendesse carne e nascesse come luce per gli uomini. San Giustino Martire, nel suo 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21"/>
                                <w:szCs w:val="21"/>
                              </w:rPr>
                              <w:t>Dialogo con Trifone</w:t>
                            </w:r>
                            <w:r>
                              <w:rPr>
                                <w:rFonts w:cs="Arial" w:ascii="Book Antiqua" w:hAnsi="Book Antiqua"/>
                                <w:sz w:val="21"/>
                                <w:szCs w:val="21"/>
                              </w:rPr>
                              <w:t xml:space="preserve">, ha una bella espressione in cui dice che Maria, nell’accettare il messaggio dell’Angelo, ha concepito "fede e gioia". Nella Madre di Gesù, infatti, la fede si è mostrata piena di frutto, e quando la nostra vita spirituale dà frutto, ci riempiamo di gioia, che è il segno più chiaro della grandezza della fede. Nella sua vita, Maria ha compiuto il pellegrinaggio della fede, alla sequela di suo Figlio: lo accompagnerà fino alla croce </w:t>
                            </w:r>
                            <w:r>
                              <w:rPr>
                                <w:rFonts w:cs="Arial" w:ascii="Book Antiqua" w:hAnsi="Book Antiqua"/>
                                <w:sz w:val="18"/>
                                <w:szCs w:val="21"/>
                              </w:rPr>
                              <w:t>(cfr Gv 19,25)</w:t>
                            </w:r>
                            <w:r>
                              <w:rPr>
                                <w:rFonts w:cs="Arial" w:ascii="Book Antiqua" w:hAnsi="Book Antiqua"/>
                                <w:sz w:val="21"/>
                                <w:szCs w:val="21"/>
                              </w:rPr>
                              <w:t xml:space="preserve">, da dove la sua maternità si estenderà ad ogni discepolo del suo Figlio </w:t>
                            </w:r>
                            <w:r>
                              <w:rPr>
                                <w:rFonts w:cs="Arial" w:ascii="Book Antiqua" w:hAnsi="Book Antiqua"/>
                                <w:sz w:val="18"/>
                                <w:szCs w:val="21"/>
                              </w:rPr>
                              <w:t>(cfr Gv 19,26-27)</w:t>
                            </w:r>
                            <w:r>
                              <w:rPr>
                                <w:rFonts w:cs="Arial" w:ascii="Book Antiqua" w:hAnsi="Book Antiqua"/>
                                <w:sz w:val="21"/>
                                <w:szCs w:val="21"/>
                              </w:rPr>
                              <w:t xml:space="preserve">; sarà presente anche nel cenacolo, dopo la Risurrezione e l’Ascensione di Gesù, per implorare con gli Apostoli il dono dello Spirito Santo </w:t>
                            </w:r>
                            <w:r>
                              <w:rPr>
                                <w:rFonts w:cs="Arial" w:ascii="Book Antiqua" w:hAnsi="Book Antiqua"/>
                                <w:sz w:val="18"/>
                                <w:szCs w:val="21"/>
                              </w:rPr>
                              <w:t>(cfr At 1,14)</w:t>
                            </w:r>
                            <w:r>
                              <w:rPr>
                                <w:rFonts w:cs="Arial" w:ascii="Book Antiqua" w:hAnsi="Book Antiqua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Arial" w:ascii="Book Antiqua" w:hAnsi="Book Antiqua"/>
                                <w:sz w:val="18"/>
                                <w:szCs w:val="21"/>
                              </w:rPr>
                              <w:t>(…)</w:t>
                            </w:r>
                            <w:r>
                              <w:rPr>
                                <w:rFonts w:cs="Arial" w:ascii="Book Antiqua" w:hAnsi="Book Antiqua"/>
                                <w:sz w:val="21"/>
                                <w:szCs w:val="21"/>
                              </w:rPr>
                              <w:t xml:space="preserve"> A Maria, madre della Chiesa e madre della nostra fede, ci rivolgiamo in preghier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284" w:hanging="0"/>
                              <w:rPr>
                                <w:rFonts w:ascii="Book Antiqua" w:hAnsi="Book Antiqu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1"/>
                              </w:rPr>
                              <w:t>Aiuta, o Madre, la nostra fede!</w:t>
                              <w:br/>
                              <w:t>Apri il nostro ascolto alla Parola, perché riconosciamo la voce di Dio e la sua chiamata. Sveglia in noi il desiderio di seguire i suoi passi, uscendo dalla nostra terra e accogliendo la sua promessa. Aiutaci a lasciarci toccare dal suo amore, perché possiamo toccarlo con la fede.</w:t>
                              <w:br/>
                              <w:t>Aiutaci ad affidarci pienamente a Lui, a credere nel suo amore, soprattutto nei momenti di tribolazione e di croce, quando la nostra fede è chiamata a maturare. Semina nella nostra fede la gioia del Risorto. Ricordaci che chi crede non è mai solo. Insegnaci a guardare con gli occhi di Gesù, affinché Egli sia luce sul nostro cammino. E che questa luce della fede cresca sempre in noi, finché arrivi quel giorno senza tramonto, che è lo stesso Cristo, il Figlio tuo, nostro Signore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62.5pt;mso-wrap-distance-left:2.9pt;mso-wrap-distance-right:2.9pt;mso-wrap-distance-top:2.9pt;mso-wrap-distance-bottom:2.9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Maria: il modello perenne di ogni credente discepolo di Cristo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 xml:space="preserve">Dopo avere “passeggiato” nel giardino della Fede per assaporarne il Mistero – cioè l’incontro con Dio che essa ci procura –attraversando i viali della Fede professata, della Fede celebrata, della Fede vissuta e della Fede pregata, ora ci fermiamo davanti a Maria, lo specchio dentro cui possiamo riflettere la qualità della nostra Fede. Ci aiuta Papa Francesco, che, nella sua prima enciclica “Lumen Fidei”, così ci esorta (58-60):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cs="Arial" w:ascii="Book Antiqua" w:hAnsi="Book Antiqua"/>
                          <w:sz w:val="21"/>
                          <w:szCs w:val="21"/>
                        </w:rPr>
                        <w:t xml:space="preserve">La Madre del Signore è icona perfetta della fede, come dirà santa Elisabetta: « Beata colei che ha creduto » </w:t>
                      </w:r>
                      <w:r>
                        <w:rPr>
                          <w:rFonts w:cs="Arial" w:ascii="Book Antiqua" w:hAnsi="Book Antiqua"/>
                          <w:sz w:val="18"/>
                          <w:szCs w:val="21"/>
                        </w:rPr>
                        <w:t>(</w:t>
                      </w:r>
                      <w:r>
                        <w:rPr>
                          <w:rFonts w:cs="Arial" w:ascii="Book Antiqua" w:hAnsi="Book Antiqua"/>
                          <w:i/>
                          <w:iCs/>
                          <w:sz w:val="18"/>
                          <w:szCs w:val="21"/>
                        </w:rPr>
                        <w:t>Lc </w:t>
                      </w:r>
                      <w:r>
                        <w:rPr>
                          <w:rFonts w:cs="Arial" w:ascii="Book Antiqua" w:hAnsi="Book Antiqua"/>
                          <w:sz w:val="18"/>
                          <w:szCs w:val="21"/>
                        </w:rPr>
                        <w:t>1,45)</w:t>
                      </w:r>
                      <w:r>
                        <w:rPr>
                          <w:rFonts w:cs="Arial" w:ascii="Book Antiqua" w:hAnsi="Book Antiqua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Arial" w:ascii="Book Antiqua" w:hAnsi="Book Antiqua"/>
                          <w:sz w:val="18"/>
                          <w:szCs w:val="21"/>
                        </w:rPr>
                        <w:t>(…)</w:t>
                      </w:r>
                      <w:r>
                        <w:rPr>
                          <w:rFonts w:cs="Arial" w:ascii="Book Antiqua" w:hAnsi="Book Antiqua"/>
                          <w:sz w:val="21"/>
                          <w:szCs w:val="21"/>
                        </w:rPr>
                        <w:t xml:space="preserve"> Nella pienezza dei tempi, la Parola di Dio si è rivolta a Maria, ed ella l’ha accolta con tutto il suo essere, nel suo cuore, perché in lei prendesse carne e nascesse come luce per gli uomini. San Giustino Martire, nel suo </w:t>
                      </w:r>
                      <w:r>
                        <w:rPr>
                          <w:rFonts w:cs="Arial" w:ascii="Book Antiqua" w:hAnsi="Book Antiqua"/>
                          <w:i/>
                          <w:iCs/>
                          <w:sz w:val="21"/>
                          <w:szCs w:val="21"/>
                        </w:rPr>
                        <w:t>Dialogo con Trifone</w:t>
                      </w:r>
                      <w:r>
                        <w:rPr>
                          <w:rFonts w:cs="Arial" w:ascii="Book Antiqua" w:hAnsi="Book Antiqua"/>
                          <w:sz w:val="21"/>
                          <w:szCs w:val="21"/>
                        </w:rPr>
                        <w:t xml:space="preserve">, ha una bella espressione in cui dice che Maria, nell’accettare il messaggio dell’Angelo, ha concepito "fede e gioia". Nella Madre di Gesù, infatti, la fede si è mostrata piena di frutto, e quando la nostra vita spirituale dà frutto, ci riempiamo di gioia, che è il segno più chiaro della grandezza della fede. Nella sua vita, Maria ha compiuto il pellegrinaggio della fede, alla sequela di suo Figlio: lo accompagnerà fino alla croce </w:t>
                      </w:r>
                      <w:r>
                        <w:rPr>
                          <w:rFonts w:cs="Arial" w:ascii="Book Antiqua" w:hAnsi="Book Antiqua"/>
                          <w:sz w:val="18"/>
                          <w:szCs w:val="21"/>
                        </w:rPr>
                        <w:t>(cfr Gv 19,25)</w:t>
                      </w:r>
                      <w:r>
                        <w:rPr>
                          <w:rFonts w:cs="Arial" w:ascii="Book Antiqua" w:hAnsi="Book Antiqua"/>
                          <w:sz w:val="21"/>
                          <w:szCs w:val="21"/>
                        </w:rPr>
                        <w:t xml:space="preserve">, da dove la sua maternità si estenderà ad ogni discepolo del suo Figlio </w:t>
                      </w:r>
                      <w:r>
                        <w:rPr>
                          <w:rFonts w:cs="Arial" w:ascii="Book Antiqua" w:hAnsi="Book Antiqua"/>
                          <w:sz w:val="18"/>
                          <w:szCs w:val="21"/>
                        </w:rPr>
                        <w:t>(cfr Gv 19,26-27)</w:t>
                      </w:r>
                      <w:r>
                        <w:rPr>
                          <w:rFonts w:cs="Arial" w:ascii="Book Antiqua" w:hAnsi="Book Antiqua"/>
                          <w:sz w:val="21"/>
                          <w:szCs w:val="21"/>
                        </w:rPr>
                        <w:t xml:space="preserve">; sarà presente anche nel cenacolo, dopo la Risurrezione e l’Ascensione di Gesù, per implorare con gli Apostoli il dono dello Spirito Santo </w:t>
                      </w:r>
                      <w:r>
                        <w:rPr>
                          <w:rFonts w:cs="Arial" w:ascii="Book Antiqua" w:hAnsi="Book Antiqua"/>
                          <w:sz w:val="18"/>
                          <w:szCs w:val="21"/>
                        </w:rPr>
                        <w:t>(cfr At 1,14)</w:t>
                      </w:r>
                      <w:r>
                        <w:rPr>
                          <w:rFonts w:cs="Arial" w:ascii="Book Antiqua" w:hAnsi="Book Antiqua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Arial" w:ascii="Book Antiqua" w:hAnsi="Book Antiqua"/>
                          <w:sz w:val="18"/>
                          <w:szCs w:val="21"/>
                        </w:rPr>
                        <w:t>(…)</w:t>
                      </w:r>
                      <w:r>
                        <w:rPr>
                          <w:rFonts w:cs="Arial" w:ascii="Book Antiqua" w:hAnsi="Book Antiqua"/>
                          <w:sz w:val="21"/>
                          <w:szCs w:val="21"/>
                        </w:rPr>
                        <w:t xml:space="preserve"> A Maria, madre della Chiesa e madre della nostra fede, ci rivolgiamo in preghiera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284" w:hanging="0"/>
                        <w:rPr>
                          <w:rFonts w:ascii="Book Antiqua" w:hAnsi="Book Antiqu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1"/>
                        </w:rPr>
                        <w:t>Aiuta, o Madre, la nostra fede!</w:t>
                        <w:br/>
                        <w:t>Apri il nostro ascolto alla Parola, perché riconosciamo la voce di Dio e la sua chiamata. Sveglia in noi il desiderio di seguire i suoi passi, uscendo dalla nostra terra e accogliendo la sua promessa. Aiutaci a lasciarci toccare dal suo amore, perché possiamo toccarlo con la fede.</w:t>
                        <w:br/>
                        <w:t>Aiutaci ad affidarci pienamente a Lui, a credere nel suo amore, soprattutto nei momenti di tribolazione e di croce, quando la nostra fede è chiamata a maturare. Semina nella nostra fede la gioia del Risorto. Ricordaci che chi crede non è mai solo. Insegnaci a guardare con gli occhi di Gesù, affinché Egli sia luce sul nostro cammino. E che questa luce della fede cresca sempre in noi, finché arrivi quel giorno senza tramonto, che è lo stesso Cristo, il Figlio tuo, nostro Signore!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6318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La porta della Fe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che introduce al cammino della sant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49.7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La porta della Fe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che introduce al cammino della sant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5:00Z</dcterms:created>
  <dc:creator>BS</dc:creator>
  <dc:description/>
  <dc:language>en-US</dc:language>
  <cp:lastModifiedBy>Padre Salvatore</cp:lastModifiedBy>
  <cp:lastPrinted>2012-09-27T11:16:00Z</cp:lastPrinted>
  <dcterms:modified xsi:type="dcterms:W3CDTF">2013-10-15T10:41:00Z</dcterms:modified>
  <cp:revision>3</cp:revision>
  <dc:subject/>
  <dc:title/>
</cp:coreProperties>
</file>