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Ottobre 2013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4985385</wp:posOffset>
            </wp:positionH>
            <wp:positionV relativeFrom="paragraph">
              <wp:posOffset>-397510</wp:posOffset>
            </wp:positionV>
            <wp:extent cx="554990" cy="811530"/>
            <wp:effectExtent l="0" t="0" r="0" b="0"/>
            <wp:wrapNone/>
            <wp:docPr id="12" name="0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003800</wp:posOffset>
                </wp:positionH>
                <wp:positionV relativeFrom="paragraph">
                  <wp:posOffset>1583055</wp:posOffset>
                </wp:positionV>
                <wp:extent cx="4318000" cy="49936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  <w:t>BEATI I POVERI … BEATI …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Dio, avendo ascoltato il gemito dell’umanità schiacciata dal peso del peccato - che si rende manifesto sotto il volto delle ingiustizie, delle violenze, delle negazioni dei diritti,… - e accogliendo il desiderio di felicità cui ogni cuore anela, è venuto tra noi ed ha inaugurato il suo “Regno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Il “Regno di Dio” possiamo definirlo un’anticipazione della condizione finale che Egli ha riservato a tutti, che è il paradiso. Il suo annuncio, infatti, è un’esplosione di gioia: “Beati!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Dio ha fatto veramente una “cosa nuova” impiantando il suo Regno tra noi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È cosa nuova il fondamento del Regno, che non è una cosa o una legge, ma una persona: Gesù, il Figlio di D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È cosa nuova il suo binario portante che rende prezioso ed efficace ciò che il mondo rifiuta: povertà, sofferenza, lotta,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È cosa nuova che il Regno, se accolto da noi, è il più grande canto di gioia di Dio, del Padre che gode del bene dei suoi figl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Per comprendere e accogliere il Regno è necessario, anzitutto, che impariamo il linguaggio dell’amore, dell’amore divi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Perciò questo nuovo anno pastorale lo vogliamo considerare una scuola alla quale Egli stesso ci ha iscritto, donandoci come Maestro Ges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 allora sediamoci come discepoli ai piedi del “Maestro”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4.6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  <w:t>BEATI I POVERI … BEATI …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Dio, avendo ascoltato il gemito dell’umanità schiacciata dal peso del peccato - che si rende manifesto sotto il volto delle ingiustizie, delle violenze, delle negazioni dei diritti,… - e accogliendo il desiderio di felicità cui ogni cuore anela, è venuto tra noi ed ha inaugurato il suo “Regno”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Il “Regno di Dio” possiamo definirlo un’anticipazione della condizione finale che Egli ha riservato a tutti, che è il paradiso. Il suo annuncio, infatti, è un’esplosione di gioia: “Beati!”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Dio ha fatto veramente una “cosa nuova” impiantando il suo Regno tra noi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È cosa nuova il fondamento del Regno, che non è una cosa o una legge, ma una persona: Gesù, il Figlio di Di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È cosa nuova il suo binario portante che rende prezioso ed efficace ciò che il mondo rifiuta: povertà, sofferenza, lotta,..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È cosa nuova che il Regno, se accolto da noi, è il più grande canto di gioia di Dio, del Padre che gode del bene dei suoi figl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Per comprendere e accogliere il Regno è necessario, anzitutto, che impariamo il linguaggio dell’amore, dell’amore divin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Perciò questo nuovo anno pastorale lo vogliamo considerare una scuola alla quale Egli stesso ci ha iscritto, donandoci come Maestro Gesù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 allora sediamoci come discepoli ai piedi del “Maestro”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5104130</wp:posOffset>
                </wp:positionH>
                <wp:positionV relativeFrom="paragraph">
                  <wp:posOffset>-151130</wp:posOffset>
                </wp:positionV>
                <wp:extent cx="393700" cy="4502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4"/>
                                <w:szCs w:val="18"/>
                              </w:rPr>
                              <w:t>AN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2"/>
                                <w:szCs w:val="16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4"/>
                                <w:szCs w:val="18"/>
                              </w:rPr>
                              <w:t>FED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5.45pt;mso-wrap-distance-left:2.9pt;mso-wrap-distance-right:2.9pt;mso-wrap-distance-top:2.9pt;mso-wrap-distance-bottom:2.9pt;margin-top:-11.9pt;mso-position-vertical-relative:text;margin-left:401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4"/>
                          <w:szCs w:val="18"/>
                        </w:rPr>
                        <w:t>ANN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2"/>
                          <w:szCs w:val="16"/>
                        </w:rPr>
                        <w:t>DELL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14"/>
                          <w:szCs w:val="18"/>
                        </w:rPr>
                        <w:t>F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876925</wp:posOffset>
                </wp:positionV>
                <wp:extent cx="4457700" cy="7448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62.75pt;width:350.95pt;height:5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156210</wp:posOffset>
                </wp:positionH>
                <wp:positionV relativeFrom="paragraph">
                  <wp:posOffset>5888990</wp:posOffset>
                </wp:positionV>
                <wp:extent cx="4309110" cy="6946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Fed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"Ci sentiamo forti nella fede e con Gesù al nostro fianco possiamo attraversare tutti i mari del mondo"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54.7pt;mso-wrap-distance-left:2.9pt;mso-wrap-distance-right:2.9pt;mso-wrap-distance-top:2.9pt;mso-wrap-distance-bottom:2.9pt;margin-top:463.7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Fed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"Ci sentiamo forti nella fede e con Gesù al nostro fianco possiamo attraversare tutti i mari del mondo"</w:t>
                      </w:r>
                      <w:r>
                        <w:rPr>
                          <w:rFonts w:cs="Book Antiqua" w:ascii="Book Antiqua" w:hAnsi="Book Antiq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809490" cy="57194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71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La Fede: mistero da vivere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1"/>
                              </w:rPr>
                              <w:t xml:space="preserve">La Fede – come ogni altra facoltà spirituale umana: intelligenza, volontà, coscienza, amore,… - più è autentica, più deve esprimersi, manifestarsi, agire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Cs w:val="21"/>
                              </w:rPr>
                              <w:t>La dimensione spirituale è la peculiarità propria della persona umana e le facoltà che la compongono, a secondo di come vengono coltivate, vanno a definire l’identità di ciascuna persona. Proprio perché esse si traducono quotidianamente in atteggiamenti, parole, comportamenti, gesti, che, a loro volta, disegnano il volto della persona: onesta, cordiale, semplice, disordinata, delinquente, avara,…; l’identità manifestata, inevitabilmente, dà forma anche alle relazioni: due persone oneste si relazionano in un certo modo, che è differente se uno dei due non lo è, o se entrambi sono disoneste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1"/>
                              </w:rPr>
                              <w:t>Riflettere su questo ci può aiutare a valutare la qualità della nostra Fede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1"/>
                              </w:rPr>
                              <w:t>Anch’essa, infatti, si esprime in atteggiamenti, comportamenti, parole, gesti, scelte e relazioni verso Dio e verso il prossimo. Confrontandoli con il Vangelo, ci possiamo rendere conto del grado di Fede raggiunto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1"/>
                              </w:rPr>
                              <w:t>Il Vangelo, anzitutto, ci offre come “unità di misura” le “Beatitudini”. Ne avevamo già accennato nella precedente "Lettera alle Famiglie", ma vogliamo tornarci ancora, seppur brevement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</w:rPr>
                              <w:t>Le Beatitu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Gesù è venuto sulla terra per dare un volto nuovo alla famiglia umana e una svolta alla sua storia. Accecata dal peccato, l’umanità, ciascuno di noi, non riusciva a vedere il futuro che Dio le aveva preparato e, di conseguenza, le faceva credere, illudendola, che i possessori di beni, ricchezze e potere avrebbero avuto la possibilità di una “vita realizzat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Gesù irrompe nella nostra vita e ci annuncia con entusiasmo: “Beati i poveri, quelli che piangono, coloro che soffrono per le ingiustizie, i miti, i lottatori per la pace, coloro a cui viene tolta la vita perché discepolo suo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La parola “beato” vuol dire anche “salute a te” o “benedetto sei tu”. Questo significa che Gesù non sta annunciando un insegnamento, una dottrina, o un modo di comportarsi, ma una realtà divina ormai presente in mezzo a noi. In altre parole: la Fede è la luce che ci mostra il Regno di Dio operante nella storia umana. Non resta che accoglierlo e conformare la nostra vita alle sue direttive. L’adesione alle “Beatitudini” ci svela la qualità e il grado della Fe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0.35pt;mso-wrap-distance-left:2.9pt;mso-wrap-distance-right:2.9pt;mso-wrap-distance-top:2.9pt;mso-wrap-distance-bottom:2.9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La Fede: mistero da vivere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Cs w:val="21"/>
                        </w:rPr>
                        <w:t xml:space="preserve">La Fede – come ogni altra facoltà spirituale umana: intelligenza, volontà, coscienza, amore,… - più è autentica, più deve esprimersi, manifestarsi, agire. 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Cs w:val="21"/>
                        </w:rPr>
                        <w:t>La dimensione spirituale è la peculiarità propria della persona umana e le facoltà che la compongono, a secondo di come vengono coltivate, vanno a definire l’identità di ciascuna persona. Proprio perché esse si traducono quotidianamente in atteggiamenti, parole, comportamenti, gesti, che, a loro volta, disegnano il volto della persona: onesta, cordiale, semplice, disordinata, delinquente, avara,…; l’identità manifestata, inevitabilmente, dà forma anche alle relazioni: due persone oneste si relazionano in un certo modo, che è differente se uno dei due non lo è, o se entrambi sono disoneste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Cs w:val="21"/>
                        </w:rPr>
                        <w:t>Riflettere su questo ci può aiutare a valutare la qualità della nostra Fede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Cs w:val="21"/>
                        </w:rPr>
                        <w:t>Anch’essa, infatti, si esprime in atteggiamenti, comportamenti, parole, gesti, scelte e relazioni verso Dio e verso il prossimo. Confrontandoli con il Vangelo, ci possiamo rendere conto del grado di Fede raggiunto.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Cs w:val="21"/>
                        </w:rPr>
                        <w:t>Il Vangelo, anzitutto, ci offre come “unità di misura” le “Beatitudini”. Ne avevamo già accennato nella precedente "Lettera alle Famiglie", ma vogliamo tornarci ancora, seppur brevemente.</w:t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</w:rPr>
                        <w:t>Le Beatitudi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Gesù è venuto sulla terra per dare un volto nuovo alla famiglia umana e una svolta alla sua storia. Accecata dal peccato, l’umanità, ciascuno di noi, non riusciva a vedere il futuro che Dio le aveva preparato e, di conseguenza, le faceva credere, illudendola, che i possessori di beni, ricchezze e potere avrebbero avuto la possibilità di una “vita realizzat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Gesù irrompe nella nostra vita e ci annuncia con entusiasmo: “Beati i poveri, quelli che piangono, coloro che soffrono per le ingiustizie, i miti, i lottatori per la pace, coloro a cui viene tolta la vita perché discepolo suo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La parola “beato” vuol dire anche “salute a te” o “benedetto sei tu”. Questo significa che Gesù non sta annunciando un insegnamento, una dottrina, o un modo di comportarsi, ma una realtà divina ormai presente in mezzo a noi. In altre parole: la Fede è la luce che ci mostra il Regno di Dio operante nella storia umana. Non resta che accoglierlo e conformare la nostra vita alle sue direttive. L’adesione alle “Beatitudini” ci svela la qualità e il grado della Fe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6318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La porta della Fe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che introduce al cammino della sant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49.7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La porta della Fe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che introduce al cammino della sant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9:00Z</dcterms:created>
  <dc:creator>BS</dc:creator>
  <dc:description/>
  <dc:language>en-US</dc:language>
  <cp:lastModifiedBy>Padre Salvatore</cp:lastModifiedBy>
  <cp:lastPrinted>2012-09-27T11:16:00Z</cp:lastPrinted>
  <dcterms:modified xsi:type="dcterms:W3CDTF">2013-10-08T09:12:00Z</dcterms:modified>
  <cp:revision>3</cp:revision>
  <dc:subject/>
  <dc:title/>
</cp:coreProperties>
</file>