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Ottobre 2014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«PER CRISTO, CON CRISTO, IN CRI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IO VIENE A NOI E NOI A DI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acendo affidamento alla Grazia di Dio, iniziamo un nuovo anno pastorale. Un anno, cioè, di cammino nella Fede per crescere nella santità e di servizio alla Fede dei fratelli mediante le proposte del nostro Piano Pastorale Diocesa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ia il cammino che il servizio sono possibili se continuiamo a tenere i nostri occhi fissi su Gesù: è Lui la fonte e la ragione di tutto. Negli ultimi due anni abbiamo cercato in Gesù il modello dei nostri comportamenti e il modo per entrare nella “novità” del Regno di Dio al fine di essere suoi veri discepol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Questo nuovo anno ci invita a vivere l’Anno Liturgico e la celebrazione dei vari Sacramenti come accoglienza di Gesù che viene incontro con la sua Grazia e come esperienza del nostro incontro con Lui, con la sua persona, con la sua presen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So bene che i Sacramenti e le festività liturgiche per tanti di voi sono tradizioni da osservare o tappe della vita da ricordare con abbondanza di consumo e apparenz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pero che il cammino che vi proponiamo vi aiuti a riscoprire l’enorme ricchezza dei doni di Dio in essi contenu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 allora: cuore, mente e braccia aperti per accogliere con gioia Gesù che nella Liturgia si avvicina e ci accompagn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«PER CRISTO, CON CRISTO, IN CRIST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DIO VIENE A NOI E NOI A DIO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acendo affidamento alla Grazia di Dio, iniziamo un nuovo anno pastorale. Un anno, cioè, di cammino nella Fede per crescere nella santità e di servizio alla Fede dei fratelli mediante le proposte del nostro Piano Pastorale Diocesan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Sia il cammino che il servizio sono possibili se continuiamo a tenere i nostri occhi fissi su Gesù: è Lui la fonte e la ragione di tutto. Negli ultimi due anni abbiamo cercato in Gesù il modello dei nostri comportamenti e il modo per entrare nella “novità” del Regno di Dio al fine di essere suoi veri discepol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Questo nuovo anno ci invita a vivere l’Anno Liturgico e la celebrazione dei vari Sacramenti come accoglienza di Gesù che viene incontro con la sua Grazia e come esperienza del nostro incontro con Lui, con la sua persona, con la sua presenz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So bene che i Sacramenti e le festività liturgiche per tanti di voi sono tradizioni da osservare o tappe della vita da ricordare con abbondanza di consumo e apparenza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Spero che il cammino che vi proponiamo vi aiuti a riscoprire l’enorme ricchezza dei doni di Dio in essi contenut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 allora: cuore, mente e braccia aperti per accogliere con gioia Gesù che nella Liturgia si avvicina e ci accompagna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062220</wp:posOffset>
                </wp:positionH>
                <wp:positionV relativeFrom="paragraph">
                  <wp:posOffset>-250190</wp:posOffset>
                </wp:positionV>
                <wp:extent cx="621030" cy="7035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17855" cy="72834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2756" t="-14" r="1476" b="177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55.4pt;mso-wrap-distance-left:2.9pt;mso-wrap-distance-right:2.9pt;mso-wrap-distance-top:2.9pt;mso-wrap-distance-bottom:2.9pt;margin-top:-19.7pt;mso-position-vertical-relative:text;margin-left:39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17855" cy="72834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2756" t="-14" r="1476" b="177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876925</wp:posOffset>
                </wp:positionV>
                <wp:extent cx="4457700" cy="8147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62.75pt;width:350.95pt;height:6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56210</wp:posOffset>
                </wp:positionH>
                <wp:positionV relativeFrom="paragraph">
                  <wp:posOffset>5888990</wp:posOffset>
                </wp:positionV>
                <wp:extent cx="4309110" cy="8026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Liturg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"Le cerimonie, anche se molto belle, sono ben poco utili se non educano e non accompagnano il discepolo alla maturità cristiana"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Concilio Vaticano II, P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63.2pt;mso-wrap-distance-left:2.9pt;mso-wrap-distance-right:2.9pt;mso-wrap-distance-top:2.9pt;mso-wrap-distance-bottom:2.9pt;margin-top:463.7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Liturgia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Book Antiqua" w:hAnsi="Book Antiqua" w:cs="Book Antiqua"/>
                        </w:rPr>
                      </w:pPr>
                      <w:r>
                        <w:rPr/>
                        <w:t>"Le cerimonie, anche se molto belle, sono ben poco utili se non educano e non accompagnano il discepolo alla maturità cristiana"</w:t>
                      </w:r>
                      <w:r>
                        <w:rPr>
                          <w:rFonts w:cs="Book Antiqua" w:ascii="Book Antiqua" w:hAnsi="Book Antiqu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Concilio Vaticano II, P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7194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Un “mistico” incontro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Le feste che scandiscono l’Anno Liturgico (Ognissanti, Defunti, Immacolata, Natale, Pasqua,…) e la celebrazione dei Sacramenti (Messa, Battesimo, Cresima,…) possiamo definirli gli elementi che meglio caratterizzano e rendono visibile il nostro essere cristiani cattolici. Sebbene molte cose siano cambiate, e stanno ancora cambiando, nel nostro modo di esprimere la Fede (e/o la religiosità), le feste religiose sono un punto di riferimento per scandire il tempo e per organizzare eventi familiari e sociali. Ugualmente possiamo dire dei Sacramenti (almeno alcuni): anche chi non si riconosce pienamente credente o “non praticante” ritiene “naturale e normale” celebrare le tappe della vita con i Sacramenti: Battesimo, Prima Comunione, Matrimonio, Esequie. Un po’ meno la Cresima, la Riconciliazione, l’Unzione dei malati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In tutte le nostre Parrocchie la celebrazione delle feste e dei sacramenti è sempre motivo di gioia e, nello stesso tempo, di tensione. Non possiamo, infatti, nasconderci che questi appuntamenti – originariamente della Fede – oggi appaiono come la manifestazione del consumismo e l’opportunità per “fare soldi”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 xml:space="preserve">Attraverso questa pagina della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1"/>
                              </w:rPr>
                              <w:t>Lettera alle famigli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 xml:space="preserve"> cercheremo di entrare in questa dimensione importante della nostra vita ecclesiale e personale. Come credenti non possiamo accettare questo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La Chiesa chiama la scansione delle feste religiose “Anno Liturgico” e la celebrazione dei Sacramenti “Liturgia”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Perché ha sempre usato questa parola (Liturgia)? Cosa significa?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 xml:space="preserve">E, soprattutto, cosa accade quando viene celebrata?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Iniziamo un percorso che, pur nella brevità e semplicità, ci porti alla meta contenuta nella Liturgia: il “mistico incontro”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Il Catechismo della Chiesa Cattolica su questa esperienza fondamentale della Chiesa vi dedica tutta la seconda parte, a partire dal par. 1066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right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21"/>
                              </w:rPr>
                              <w:t>(1. continu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0.35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Un “mistico” incontro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Le feste che scandiscono l’Anno Liturgico (Ognissanti, Defunti, Immacolata, Natale, Pasqua,…) e la celebrazione dei Sacramenti (Messa, Battesimo, Cresima,…) possiamo definirli gli elementi che meglio caratterizzano e rendono visibile il nostro essere cristiani cattolici. Sebbene molte cose siano cambiate, e stanno ancora cambiando, nel nostro modo di esprimere la Fede (e/o la religiosità), le feste religiose sono un punto di riferimento per scandire il tempo e per organizzare eventi familiari e sociali. Ugualmente possiamo dire dei Sacramenti (almeno alcuni): anche chi non si riconosce pienamente credente o “non praticante” ritiene “naturale e normale” celebrare le tappe della vita con i Sacramenti: Battesimo, Prima Comunione, Matrimonio, Esequie. Un po’ meno la Cresima, la Riconciliazione, l’Unzione dei malati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In tutte le nostre Parrocchie la celebrazione delle feste e dei sacramenti è sempre motivo di gioia e, nello stesso tempo, di tensione. Non possiamo, infatti, nasconderci che questi appuntamenti – originariamente della Fede – oggi appaiono come la manifestazione del consumismo e l’opportunità per “fare soldi”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 xml:space="preserve">Attraverso questa pagina della </w:t>
                      </w: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1"/>
                        </w:rPr>
                        <w:t>Lettera alle famigli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 xml:space="preserve"> cercheremo di entrare in questa dimensione importante della nostra vita ecclesiale e personale. Come credenti non possiamo accettare questo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La Chiesa chiama la scansione delle feste religiose “Anno Liturgico” e la celebrazione dei Sacramenti “Liturgia”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Perché ha sempre usato questa parola (Liturgia)? Cosa significa?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 xml:space="preserve">E, soprattutto, cosa accade quando viene celebrata? </w:t>
                      </w:r>
                    </w:p>
                    <w:p>
                      <w:pPr>
                        <w:pStyle w:val="Normal"/>
                        <w:spacing w:before="16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Iniziamo un percorso che, pur nella brevità e semplicità, ci porti alla meta contenuta nella Liturgia: il “mistico incontro”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Il Catechismo della Chiesa Cattolica su questa esperienza fondamentale della Chiesa vi dedica tutta la seconda parte, a partire dal par. 1066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right"/>
                        <w:rPr>
                          <w:rFonts w:ascii="Book Antiqua" w:hAnsi="Book Antiqua" w:cs="Book Antiqua"/>
                          <w:i/>
                          <w:i/>
                          <w:sz w:val="18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21"/>
                        </w:rPr>
                        <w:t>(1. continu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6318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Un mistico incon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nno Liturgico e Sacramenti: Gesù si avvicina e ci sal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49.7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Un mistico incon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nno Liturgico e Sacramenti: Gesù si avvicina e ci sa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0:00Z</dcterms:created>
  <dc:creator>BS</dc:creator>
  <dc:description/>
  <dc:language>en-US</dc:language>
  <cp:lastModifiedBy>Padre Salvatore</cp:lastModifiedBy>
  <cp:lastPrinted>2012-09-27T11:16:00Z</cp:lastPrinted>
  <dcterms:modified xsi:type="dcterms:W3CDTF">2014-10-03T10:10:00Z</dcterms:modified>
  <cp:revision>2</cp:revision>
  <dc:subject/>
  <dc:title/>
</cp:coreProperties>
</file>