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1.  PRENOTAZIONE DEL CALENDARIO LITURGICO 2014-15</w:t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desidero prenotare N. ………..  copie del Calendario Liturgico 2014-15, con l’impegno di corrispondere il costo al momento della consegn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2.    PRENOTAZIONE AGLI ESERCIZI SPIRITUALI</w:t>
      </w:r>
    </w:p>
    <w:p>
      <w:pPr>
        <w:pStyle w:val="Normal"/>
        <w:ind w:left="540" w:hanging="540"/>
        <w:jc w:val="center"/>
        <w:rPr/>
      </w:pPr>
      <w:r>
        <w:rPr>
          <w:rFonts w:cs="Book Antiqua" w:ascii="Book Antiqua" w:hAnsi="Book Antiqua"/>
        </w:rPr>
        <w:t>(Troina, Cittadella  17-21 Novembre 2014)</w:t>
      </w:r>
    </w:p>
    <w:p>
      <w:pPr>
        <w:pStyle w:val="Normal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sottoscritto Sac. …………………………………………………………………</w:t>
      </w:r>
    </w:p>
    <w:p>
      <w:pPr>
        <w:pStyle w:val="Normal"/>
        <w:spacing w:lineRule="auto" w:line="360"/>
        <w:ind w:left="539" w:hanging="539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mi prenoto per partecipare agli Esercizi spirituali del presbiterio che si terranno a Troina (EN), presso la Cittadella dell’OASI M. SS. Assunta (tel. 0935 653966), dal 17 al 21 Novembre 2014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8"/>
          <w:szCs w:val="28"/>
        </w:rPr>
        <w:t>Con me parteciperanno agli Esercizi anche i seguenti laici</w:t>
      </w:r>
      <w:r>
        <w:rPr>
          <w:rStyle w:val="FootnoteCharacters"/>
          <w:rStyle w:val="FootnoteAnchor"/>
          <w:rFonts w:cs="Book Antiqua" w:ascii="Book Antiqua" w:hAnsi="Book Antiqua"/>
          <w:sz w:val="28"/>
          <w:szCs w:val="28"/>
        </w:rPr>
        <w:footnoteReference w:id="2"/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…………………………………………………………………………………...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0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uspichiamo la partecipazione di uno o più laici di ciascuna Parrocchia: ovviamente si tratta di quelle persone che, per il servizio che svolgono in Parrocchia (in particolare Epap o Evap), sentono la necessità di maggiori motivazioni spirituali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30:00Z</dcterms:created>
  <dc:creator>Pastorale</dc:creator>
  <dc:description/>
  <dc:language>en-US</dc:language>
  <cp:lastModifiedBy>Padre Salvatore</cp:lastModifiedBy>
  <cp:lastPrinted>2007-10-09T16:33:00Z</cp:lastPrinted>
  <dcterms:modified xsi:type="dcterms:W3CDTF">2014-10-13T19:30:00Z</dcterms:modified>
  <cp:revision>2</cp:revision>
  <dc:subject/>
  <dc:title>DIOCESI DI PATTI</dc:title>
</cp:coreProperties>
</file>