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54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IOCESI DI PATT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540" w:hanging="54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1.  PRENOTAZIONE DEL CALENDARIO LITURGICO 2015-16</w:t>
      </w:r>
    </w:p>
    <w:p>
      <w:pPr>
        <w:pStyle w:val="Normal"/>
        <w:ind w:left="540" w:hanging="54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l sottoscritto Sac.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>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8"/>
          <w:szCs w:val="28"/>
        </w:rPr>
        <w:t>desidero prenotare N. ………..  copie del Calendario Liturgico 2014-15, con l’impegno di corrispondere il costo al momento della consegn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2.    PRENOTAZIONE AGLI ESERCIZI SPIRITUALI</w:t>
      </w:r>
    </w:p>
    <w:p>
      <w:pPr>
        <w:pStyle w:val="Normal"/>
        <w:ind w:left="540" w:hanging="540"/>
        <w:jc w:val="center"/>
        <w:rPr/>
      </w:pPr>
      <w:r>
        <w:rPr>
          <w:rFonts w:cs="Book Antiqua" w:ascii="Book Antiqua" w:hAnsi="Book Antiqua"/>
        </w:rPr>
        <w:t>(Palermo, Oasi di Baida  16-20 Novembre 2015)</w:t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539" w:hanging="53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l sottoscritto Sac. …………………………………………………………………</w:t>
      </w:r>
    </w:p>
    <w:p>
      <w:pPr>
        <w:pStyle w:val="Normal"/>
        <w:spacing w:lineRule="auto" w:line="360"/>
        <w:ind w:left="539" w:hanging="53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8"/>
          <w:szCs w:val="28"/>
        </w:rPr>
        <w:t>mi prenoto per partecipare agli Esercizi spirituali del presbiterio che si terranno a Palermo, presso l’Oasi Diocesana di Baida (tel. 091 223893), dal 16 al 20 Novembre 2015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8"/>
          <w:szCs w:val="28"/>
        </w:rPr>
        <w:t>Con me parteciperanno agli Esercizi anche i seguenti laici</w:t>
      </w:r>
      <w:r>
        <w:rPr>
          <w:rStyle w:val="FootnoteCharacters"/>
          <w:rStyle w:val="FootnoteAnchor"/>
          <w:rFonts w:cs="Book Antiqua" w:ascii="Book Antiqua" w:hAnsi="Book Antiqua"/>
          <w:sz w:val="28"/>
          <w:szCs w:val="28"/>
        </w:rPr>
        <w:footnoteReference w:id="2"/>
      </w:r>
      <w:r>
        <w:rPr>
          <w:rFonts w:cs="Book Antiqua" w:ascii="Book Antiqua" w:hAnsi="Book Antiqua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.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.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3. …………………………………………………………………………………...</w:t>
      </w:r>
    </w:p>
    <w:p>
      <w:pPr>
        <w:pStyle w:val="Normal"/>
        <w:spacing w:lineRule="auto" w:line="360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20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</w:t>
      </w:r>
      <w:r>
        <w:rPr>
          <w:rFonts w:cs="Book Antiqua" w:ascii="Book Antiqua" w:hAnsi="Book Antiqua"/>
        </w:rPr>
        <w:t>..</w:t>
      </w:r>
    </w:p>
    <w:sectPr>
      <w:footnotePr>
        <w:numFmt w:val="decimal"/>
      </w:footnote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Auspichiamo la partecipazione di uno o più laici di ciascuna Parrocchia: ovviamente si tratta di quelle persone che, per il servizio che svolgono in Parrocchia (in particolare Epap o Evap), sentono la necessità di maggiori motivazioni spirituali.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4:19:00Z</dcterms:created>
  <dc:creator>Pastorale</dc:creator>
  <dc:description/>
  <dc:language>en-US</dc:language>
  <cp:lastModifiedBy>Padre Salvatore</cp:lastModifiedBy>
  <cp:lastPrinted>2007-10-09T16:33:00Z</cp:lastPrinted>
  <dcterms:modified xsi:type="dcterms:W3CDTF">2015-10-04T14:19:00Z</dcterms:modified>
  <cp:revision>2</cp:revision>
  <dc:subject/>
  <dc:title>DIOCESI DI PATTI</dc:title>
</cp:coreProperties>
</file>