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94.7pt;margin-top:91.4pt;width:234.25pt;height:24.05pt;mso-wrap-style:none;v-text-anchor:middle" type="_x0000_t136">
            <v:path textpathok="t"/>
            <v:textpath on="t" fitshape="t" string="Novembre 2016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466850</wp:posOffset>
                </wp:positionV>
                <wp:extent cx="43922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15.5pt" to="737.95pt,1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50010"/>
            <wp:effectExtent l="0" t="0" r="0" b="0"/>
            <wp:wrapNone/>
            <wp:docPr id="10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1160780</wp:posOffset>
                </wp:positionV>
                <wp:extent cx="43802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5pt;margin-top:91.4pt;width:34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13205</wp:posOffset>
                </wp:positionV>
                <wp:extent cx="4318000" cy="5063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06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spacing w:before="120" w:after="0"/>
                              <w:ind w:firstLine="567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Lodate il Signore perché è buo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eterna è la sua misericordia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a Ottobre vi ho invitato a “fare memoria” dei benefici giubilari ottenuti, visti e condivisi; oggi vi invito a pregare con 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Padre veramente Santo, che vuoi santi tutti noi tuoi figli, e perciò non ti stanchi mai di rivestirci di misericordia, voglio renderti grazie per i segni della tua benevolenza che, in questo speciale Giubileo, hai manifest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Sono molti coloro che, in occasione delle numerose celebrazioni giubilari, si sono sentiti abbracciati da Te nei sacramenti della Confessione e dell’Eucaristia, magari dopo tanti an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Mi hai dato la grazia di vedere riaccendersi un barlume di speranza in tanti volti e cuori addolora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Sono tanti i ragazzi e i giovani che, per la grazia del Giubileo, si sono messi a servizio dei fratelli in varie forme di volontari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In particolare, nel corso di quest’anno vedo diffondersi un forte desiderio del volto nuovo della Chiesa, quello modellato sul Vangelo e sul Concilio Vaticano 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Ti chiedo anche perdono: sono tanti ancora coloro che non siamo riusciti a raggiungere e portare loro la carezza della misericordia. Rinnova in noi passione e zelo per adoperarci a donare loro la possibilità di ricongiungersi coi fratelli nella bella famiglia della Chie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8.7pt;mso-wrap-distance-left:2.9pt;mso-wrap-distance-right:2.9pt;mso-wrap-distance-top:2.9pt;mso-wrap-distance-bottom:2.9pt;margin-top:119.1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spacing w:before="120" w:after="0"/>
                        <w:ind w:firstLine="567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smallCaps/>
                          <w:sz w:val="32"/>
                        </w:rPr>
                        <w:t>Lodate il Signore perché è buo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>eterna è la sua misericordia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a Ottobre vi ho invitato a “fare memoria” dei benefici giubilari ottenuti, visti e condivisi; oggi vi invito a pregare con me: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Padre veramente Santo, che vuoi santi tutti noi tuoi figli, e perciò non ti stanchi mai di rivestirci di misericordia, voglio renderti grazie per i segni della tua benevolenza che, in questo speciale Giubileo, hai manifestat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Sono molti coloro che, in occasione delle numerose celebrazioni giubilari, si sono sentiti abbracciati da Te nei sacramenti della Confessione e dell’Eucaristia, magari dopo tanti ann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Mi hai dato la grazia di vedere riaccendersi un barlume di speranza in tanti volti e cuori addolorat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Sono tanti i ragazzi e i giovani che, per la grazia del Giubileo, si sono messi a servizio dei fratelli in varie forme di volontariat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In particolare, nel corso di quest’anno vedo diffondersi un forte desiderio del volto nuovo della Chiesa, quello modellato sul Vangelo e sul Concilio Vaticano I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Ti chiedo anche perdono: sono tanti ancora coloro che non siamo riusciti a raggiungere e portare loro la carezza della misericordia. Rinnova in noi passione e zelo per adoperarci a donare loro la possibilità di ricongiungersi coi fratelli nella bella famiglia della Chiesa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Amen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ab/>
                        <w:t xml:space="preserve"> 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176520</wp:posOffset>
                </wp:positionH>
                <wp:positionV relativeFrom="paragraph">
                  <wp:posOffset>-253365</wp:posOffset>
                </wp:positionV>
                <wp:extent cx="717550" cy="8839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912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9.6pt;mso-wrap-distance-left:2.9pt;mso-wrap-distance-right:2.9pt;mso-wrap-distance-top:2.9pt;mso-wrap-distance-bottom:2.9pt;margin-top:-19.95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7912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262880</wp:posOffset>
                </wp:positionH>
                <wp:positionV relativeFrom="paragraph">
                  <wp:posOffset>552450</wp:posOffset>
                </wp:positionV>
                <wp:extent cx="1525270" cy="3632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  <w:t>Giubileo straordinario della Misericor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8.6pt;mso-wrap-distance-left:2.9pt;mso-wrap-distance-right:2.9pt;mso-wrap-distance-top:2.9pt;mso-wrap-distance-bottom:2.9pt;margin-top:43.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1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18"/>
                          <w:szCs w:val="24"/>
                        </w:rPr>
                        <w:t>Giubileo straordinario del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vanish/>
          <w:sz w:val="36"/>
          <w:szCs w:val="36"/>
        </w:rPr>
      </w:pPr>
      <w:r>
        <w:rPr>
          <w:rFonts w:cs="Book Antiqua" w:ascii="Book Antiqua" w:hAnsi="Book Antiqua"/>
          <w:b/>
          <w:bCs/>
          <w:vanish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4809490" cy="6788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  <w:t>7. Opere di Misericordia: corporali e spiritua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E – Visitare gli Ammalat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Il mito della perenne giovinezza e della perfetta salute, tanto propagandato e iniettato dalla cultura dominante e dalla pubblicità, ci fa correre il rischio drammatico di non accorgerci dei malati e degli anziani; e se ce ne accorgiamo, ce ne sentiamo infastiditi. Il risultato è che quando entrambi le situazioni bussano alla nostra porta ci troviamo totalmente impreparati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Tutti abbiamo il diritto e il dovere di curare la nostra persona contro le malattie, ma nessuno dimentichi che tra noi ci sono i malati; e soprattutto che, nonostante le cure e le prevenzioni, siamo tutti candidati ad essere malati e anziani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La quinta opera di misericordia corporale ci educa a saper guardare accanto e attorno prima di tutto per “vedere” i malati nella loro vera realtà e poi di smuovere cuore, mente e mani per farci prossimo, come il buon samaritano, ed offrire il balsamo della solidarietà e dell’affetto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Ignorare i malati non rende serena la vita, ma brutale e disperat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Oggi appare evidente che molti genitori tengono i figli lontano dal mondo dei sofferenti; molti giovani (e adulti) non sono mai entrati in un ospedale o in una casa di riposo. È una grave carenza educativa che sfocia nella mancanza di apprezzamento del valore della salute, fino al punto da metterla continuamente a rischio con comportamenti smodati, minacciosi per la salute, e con l’uso di sostanze che la distruggono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Stare accanto ai malati sviluppa l’umanità e l’impegno, a tutti i livelli, di alleviare le sofferenze umane: con l’amore e la medicin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E1 – Perdonare le Offes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 xml:space="preserve">Tra le inaudite indicazioni evangeliche questa è forse la più sorprendente "Se tuo fratello pecca sette volte al giorno contro di te e sette volte al giorno ti dice: Mi pento, tu gli perdonerai"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3"/>
                              </w:rPr>
                              <w:t>(Lc 17,4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 xml:space="preserve">. A questa scuola gli apostoli insegnano: "Non rendete a nessuno male per male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3"/>
                              </w:rPr>
                              <w:t>(Rm 12,17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 xml:space="preserve">; anzi, "benedite coloro che vi perseguitano"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3"/>
                              </w:rPr>
                              <w:t>(Rm 12,14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 xml:space="preserve">E' un linguaggio che abbiamo in orecchio e non ci impressiona più. Ma la sua attuazione pratica è lontanissima dalle consuetudini umane, nelle quali dominano i risentimenti e i rancori coltivati. Una delle cause più forti del malessere sociale è data proprio dall'imperversare dell'odio e delle vendette, che innescano una catena interminabile di rappresaglie e quindi di sofferenze. Di qui l'importanza della quinta misericordia che la Chiesa reca al mondo: l'incitamento a far prevalere in tutti la "cultura del perdono". Senza questa cultura, il mondo non ha futuro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E neanche l’uomo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3"/>
                              </w:rPr>
                              <w:t>(10. Continua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4.5pt;mso-wrap-distance-left:2.9pt;mso-wrap-distance-right:2.9pt;mso-wrap-distance-top:2.9pt;mso-wrap-distance-bottom:2.9pt;margin-top:-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4"/>
                          <w:szCs w:val="22"/>
                        </w:rPr>
                        <w:t>7. Opere di Misericordia: corporali e spirituali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E – Visitare gli Ammalati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Il mito della perenne giovinezza e della perfetta salute, tanto propagandato e iniettato dalla cultura dominante e dalla pubblicità, ci fa correre il rischio drammatico di non accorgerci dei malati e degli anziani; e se ce ne accorgiamo, ce ne sentiamo infastiditi. Il risultato è che quando entrambi le situazioni bussano alla nostra porta ci troviamo totalmente impreparati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Tutti abbiamo il diritto e il dovere di curare la nostra persona contro le malattie, ma nessuno dimentichi che tra noi ci sono i malati; e soprattutto che, nonostante le cure e le prevenzioni, siamo tutti candidati ad essere malati e anziani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La quinta opera di misericordia corporale ci educa a saper guardare accanto e attorno prima di tutto per “vedere” i malati nella loro vera realtà e poi di smuovere cuore, mente e mani per farci prossimo, come il buon samaritano, ed offrire il balsamo della solidarietà e dell’affetto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Ignorare i malati non rende serena la vita, ma brutale e disperata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Oggi appare evidente che molti genitori tengono i figli lontano dal mondo dei sofferenti; molti giovani (e adulti) non sono mai entrati in un ospedale o in una casa di riposo. È una grave carenza educativa che sfocia nella mancanza di apprezzamento del valore della salute, fino al punto da metterla continuamente a rischio con comportamenti smodati, minacciosi per la salute, e con l’uso di sostanze che la distruggono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Stare accanto ai malati sviluppa l’umanità e l’impegno, a tutti i livelli, di alleviare le sofferenze umane: con l’amore e la medicina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E1 – Perdonare le Offese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 xml:space="preserve">Tra le inaudite indicazioni evangeliche questa è forse la più sorprendente "Se tuo fratello pecca sette volte al giorno contro di te e sette volte al giorno ti dice: Mi pento, tu gli perdonerai"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3"/>
                        </w:rPr>
                        <w:t>(Lc 17,4)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 xml:space="preserve">. A questa scuola gli apostoli insegnano: "Non rendete a nessuno male per male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3"/>
                        </w:rPr>
                        <w:t>(Rm 12,17)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 xml:space="preserve">; anzi, "benedite coloro che vi perseguitano"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3"/>
                        </w:rPr>
                        <w:t>(Rm 12,14)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 xml:space="preserve">E' un linguaggio che abbiamo in orecchio e non ci impressiona più. Ma la sua attuazione pratica è lontanissima dalle consuetudini umane, nelle quali dominano i risentimenti e i rancori coltivati. Una delle cause più forti del malessere sociale è data proprio dall'imperversare dell'odio e delle vendette, che innescano una catena interminabile di rappresaglie e quindi di sofferenze. Di qui l'importanza della quinta misericordia che la Chiesa reca al mondo: l'incitamento a far prevalere in tutti la "cultura del perdono". Senza questa cultura, il mondo non ha futuro.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E neanche l’uomo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3"/>
                        </w:rPr>
                        <w:t>(10. Continua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4006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colo dizionario del Giubi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1.5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iccolo dizionario del Giub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8:00Z</dcterms:created>
  <dc:creator>BS</dc:creator>
  <dc:description/>
  <dc:language>en-US</dc:language>
  <cp:lastModifiedBy>Padre Salvatore</cp:lastModifiedBy>
  <cp:lastPrinted>2016-10-12T16:09:00Z</cp:lastPrinted>
  <dcterms:modified xsi:type="dcterms:W3CDTF">2016-10-12T14:28:00Z</dcterms:modified>
  <cp:revision>2</cp:revision>
  <dc:subject/>
  <dc:title/>
</cp:coreProperties>
</file>