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1.  PRENOTAZIONE DEL CALENDARIO LITURGICO 2011-12</w:t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Sac. 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desidero prenotare N. ………..  copie del Calendario Liturgico 2010-11, con l’impegno di corrispondere il costo al momento della consegn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.    PRENOTAZIONE AGLI ESERCIZI SPIRITUALI</w:t>
      </w:r>
    </w:p>
    <w:p>
      <w:pPr>
        <w:pStyle w:val="Normal"/>
        <w:ind w:left="540" w:hanging="5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roina, Cittadella  21-25 Novembre 2011)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39" w:hanging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Sac. …………………………………………………………………</w:t>
      </w:r>
    </w:p>
    <w:p>
      <w:pPr>
        <w:pStyle w:val="Normal"/>
        <w:spacing w:lineRule="auto" w:line="360"/>
        <w:ind w:left="539" w:hanging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 prenoto per partecipare agli Esercizi spirituali del presbiterio che si terranno a Troina (EN), presso la Cittadella dell’OASI M. SS. Assunta (tel. 0935 653966), dal 21 al 25 Novembre 2011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Con me parteciperanno agli Esercizi anche i seguenti laici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2"/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…………………………………………………………………………………...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0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</w:t>
      </w:r>
      <w:r>
        <w:rPr>
          <w:rFonts w:cs="Book Antiqua" w:ascii="Book Antiqua" w:hAnsi="Book Antiqua"/>
        </w:rPr>
        <w:t>..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uspichiamo la partecipazione di uno o più laici di ciascuna Parrocchia: ovviamente si tratta di quelle persone che, per il servizio che svolgono in Parrocchia, sentono la necessità di maggiori motivazioni spirituali. Si suggerisce che sia il referente o un membro qualificato dell’Epap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4:00Z</dcterms:created>
  <dc:creator>Pastorale</dc:creator>
  <dc:description/>
  <cp:keywords/>
  <dc:language>en-US</dc:language>
  <cp:lastModifiedBy>segreteria</cp:lastModifiedBy>
  <cp:lastPrinted>2007-10-09T16:33:00Z</cp:lastPrinted>
  <dcterms:modified xsi:type="dcterms:W3CDTF">2011-09-17T07:46:00Z</dcterms:modified>
  <cp:revision>4</cp:revision>
  <dc:subject/>
  <dc:title>DIOCESI DI PATTI</dc:title>
</cp:coreProperties>
</file>