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STORALE DELLA MOLTITUDINE</w:t>
      </w:r>
    </w:p>
    <w:p>
      <w:pPr>
        <w:pStyle w:val="Normal"/>
        <w:jc w:val="center"/>
        <w:rPr/>
      </w:pPr>
      <w:r>
        <w:rPr/>
        <w:t>2012-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spacing w:val="-2"/>
          <w:sz w:val="20"/>
        </w:rPr>
        <w:t>Meta dell’anno</w:t>
      </w:r>
      <w:r>
        <w:rPr>
          <w:spacing w:val="-2"/>
          <w:sz w:val="20"/>
        </w:rPr>
        <w:tab/>
      </w:r>
      <w:r>
        <w:rPr>
          <w:sz w:val="20"/>
        </w:rPr>
        <w:t>Entro Agosto 2013 la Chiesa di Patti, rispondendo all’appello del Papa – che per il 2012-13 ha indetto “L’Anno della fede” per ricordare i 50 anni dell’apertura del Concilio Vaticano II e 20 anni dalla pubblicazione del CCC – ha sollecitato i battezzati, mediante le iniziative pastorali in tutti i livelli, a tenere lo sguardo fisso su Gesù, autore e perfezionatore della fede.</w:t>
      </w:r>
    </w:p>
    <w:p>
      <w:pPr>
        <w:pStyle w:val="Normal"/>
        <w:ind w:left="1620" w:hanging="1620"/>
        <w:jc w:val="both"/>
        <w:rPr>
          <w:sz w:val="18"/>
        </w:rPr>
      </w:pPr>
      <w:r>
        <w:rPr>
          <w:rFonts w:eastAsia="Book Antiqua" w:cs="Book Antiqua"/>
          <w:sz w:val="20"/>
        </w:rPr>
        <w:t xml:space="preserve"> </w:t>
      </w:r>
      <w:r>
        <w:rPr>
          <w:sz w:val="20"/>
        </w:rPr>
        <w:tab/>
        <w:t>In preparazione al Sinodo Diocesano, inoltre, ogni parrocchia ha  costituito le Equipe Sinodali Parrocchiali; si è raggiunto il consenso a celebrare il Sinodo Dioces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ttobre 2012</w:t>
      </w:r>
    </w:p>
    <w:p>
      <w:pPr>
        <w:pStyle w:val="Normal"/>
        <w:ind w:left="1980" w:hanging="1980"/>
        <w:jc w:val="both"/>
        <w:rPr/>
      </w:pPr>
      <w:r>
        <w:rPr>
          <w:b/>
          <w:spacing w:val="-2"/>
          <w:sz w:val="20"/>
        </w:rPr>
        <w:t>Occasione</w:t>
      </w:r>
      <w:r>
        <w:rPr>
          <w:sz w:val="20"/>
        </w:rPr>
        <w:t xml:space="preserve">: </w:t>
        <w:tab/>
        <w:t>Apertura anno pastorale e Anno della Fede</w:t>
      </w:r>
    </w:p>
    <w:p>
      <w:pPr>
        <w:pStyle w:val="Normal"/>
        <w:ind w:left="1980" w:hanging="1980"/>
        <w:jc w:val="both"/>
        <w:rPr>
          <w:i/>
          <w:i/>
          <w:sz w:val="20"/>
        </w:rPr>
      </w:pPr>
      <w:r>
        <w:rPr>
          <w:b/>
          <w:spacing w:val="-2"/>
          <w:sz w:val="20"/>
        </w:rPr>
        <w:t>Valore del mese</w:t>
      </w:r>
      <w:r>
        <w:rPr>
          <w:sz w:val="20"/>
        </w:rPr>
        <w:t xml:space="preserve">:   </w:t>
        <w:tab/>
        <w:t>Atteggiamento di Gesù nei confronti delle tradizioni</w:t>
      </w:r>
    </w:p>
    <w:p>
      <w:pPr>
        <w:pStyle w:val="Normal"/>
        <w:ind w:left="1980" w:hanging="1980"/>
        <w:jc w:val="both"/>
        <w:rPr/>
      </w:pPr>
      <w:r>
        <w:rPr>
          <w:b/>
          <w:sz w:val="20"/>
        </w:rPr>
        <w:t>Obiettivo del mese</w:t>
      </w:r>
      <w:r>
        <w:rPr>
          <w:sz w:val="20"/>
        </w:rPr>
        <w:tab/>
        <w:t>L’insieme dei battezzati, in occasione dell’apertura dell’anno pastorale e della Fede, convocato dalle diverse figure ministeriali (Responsabili, Catechisti, Coordinatori…) esprime con un gesto collettivo significativo l’impegno di riscoprire gli atteggiamenti di Gesù nei confronti delle tradizioni del suo tempo e di confrontarvisi.</w:t>
      </w:r>
    </w:p>
    <w:p>
      <w:pPr>
        <w:pStyle w:val="Normal"/>
        <w:tabs>
          <w:tab w:val="clear" w:pos="708"/>
          <w:tab w:val="left" w:pos="1276" w:leader="none"/>
        </w:tabs>
        <w:ind w:left="1843" w:hanging="19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985"/>
        <w:jc w:val="both"/>
        <w:rPr>
          <w:b/>
          <w:b/>
          <w:sz w:val="20"/>
        </w:rPr>
      </w:pPr>
      <w:r>
        <w:rPr>
          <w:b/>
          <w:sz w:val="20"/>
        </w:rPr>
        <w:t>Motivazioni</w:t>
        <w:tab/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1.  Le </w:t>
      </w:r>
      <w:r>
        <w:rPr>
          <w:i/>
          <w:sz w:val="20"/>
        </w:rPr>
        <w:t>tradizioni popolari</w:t>
      </w:r>
      <w:r>
        <w:rPr>
          <w:sz w:val="20"/>
        </w:rPr>
        <w:t xml:space="preserve"> concorrono in maniera determinante all’identità di una comunità paesana. Molte di esse sono nate in ambito cristiano, altre sono state “cristianizzate</w:t>
      </w:r>
      <w:r>
        <w:rPr/>
        <w:t xml:space="preserve"> </w:t>
      </w:r>
      <w:r>
        <w:rPr>
          <w:sz w:val="20"/>
        </w:rPr>
        <w:t>Secondo il Magistero la pietà popolare è una realtà viva nella Chiesa e della Chiesa: la sua fonte è nella presenza costante ed attiva dello Spirito di Dio nella compagine ecclesiale; il suo punto di riferimento, il mistero di Cristo Salvatore; il suo scopo, la gloria di Dio e la salvezza degli uomini; l’occasione storica, «l’incontro felice tra l’opera di evangelizzazione e la cultura».[57] Perciò il Magistero ha espresso più volte la sua stima per la pietà popolare e le sue manifestazioni; ha ammonito coloro che la ignorano, la trascurano o la disprezzano ad assumere nei suoi confronti un atteggiamento più positivo, che tenga conto dei suoi valori;[58] non ha dubitato, infine, di presentarla quale «vero tesoro del popolo di Dio» (</w:t>
      </w:r>
      <w:r>
        <w:rPr>
          <w:i/>
          <w:sz w:val="20"/>
        </w:rPr>
        <w:t>Direttorio per la Liturgia e la pietà popolare, 61</w:t>
      </w:r>
      <w:r>
        <w:rPr>
          <w:sz w:val="20"/>
        </w:rPr>
        <w:t>).  Tuttavia, siamo anche consapevoli della necessità di una loro purificazione: non sono rare le situazioni in cui le tradizioni hanno di fatto il sopravvento sul senso che le ha originate.</w:t>
      </w:r>
    </w:p>
    <w:p>
      <w:pPr>
        <w:pStyle w:val="Normal"/>
        <w:ind w:left="360" w:right="300" w:hanging="360"/>
        <w:jc w:val="both"/>
        <w:rPr>
          <w:sz w:val="20"/>
        </w:rPr>
      </w:pPr>
      <w:r>
        <w:rPr>
          <w:sz w:val="20"/>
        </w:rPr>
        <w:t>2.   “Questo popolo mi onora con le labbra, ma il loro cuore è lontano da me. … Lasciando da parte i comandamenti di Dio, voi vi attaccate alle tradizioni degli antichi” (Mc 7,1-23).</w:t>
      </w:r>
    </w:p>
    <w:p>
      <w:pPr>
        <w:pStyle w:val="Normal"/>
        <w:ind w:left="360" w:right="300" w:hanging="360"/>
        <w:jc w:val="both"/>
        <w:rPr>
          <w:sz w:val="20"/>
        </w:rPr>
      </w:pPr>
      <w:r>
        <w:rPr>
          <w:sz w:val="20"/>
        </w:rPr>
        <w:t>3.  Con il gesto di questo mese intendiamo invitare i battezzati e la gente di buona volontà che la nostra vera bussola di vita è la Fede, con la quale è necessario confrontarsi continuamente per fare insieme il cammino di santità.</w:t>
      </w:r>
    </w:p>
    <w:p>
      <w:pPr>
        <w:pStyle w:val="Normal"/>
        <w:tabs>
          <w:tab w:val="clear" w:pos="708"/>
          <w:tab w:val="left" w:pos="1276" w:leader="none"/>
        </w:tabs>
        <w:ind w:left="1843" w:hanging="198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b/>
          <w:b/>
          <w:sz w:val="20"/>
        </w:rPr>
      </w:pPr>
      <w:r>
        <w:rPr>
          <w:b/>
          <w:sz w:val="20"/>
        </w:rPr>
        <w:t>Gesto</w:t>
        <w:tab/>
        <w:t>Accensione della “Lucerna della Fede”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/>
      </w:pPr>
      <w:r>
        <w:rPr>
          <w:i/>
          <w:sz w:val="20"/>
        </w:rPr>
        <w:t>Preparazione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Il Parroco, l’équipe di Pastorale della Moltitudine e l’Epap convocano i Responsabili dei Catechisti, del Gruppo Liturgico e Caritas, dei Ministri straordinari della Comunione, dei Coordinatori e Moderatori delle Piccole Comunità, dei Gruppi e Associazioni; si comunica loro che quest’anno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0"/>
        </w:rPr>
        <w:tab/>
        <w:t>le iniziative avranno come obiettivo di aiutare tutti a riscoprire gli atteggiamenti di Gesù nei confronti delle persone, delle istituzioni e dei comportamenti al fine di confrontarsi con essi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0"/>
        </w:rPr>
        <w:tab/>
        <w:t>In ogni iniziativa si dovrà privilegiare l’invito a “fissare lo sguardo su Gesù”, fonte e fine della nostra fede, mediante la quale è possibile vedere e riconoscere i segni della presenza del Risorto in mezzo a no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60" w:hanging="263"/>
        <w:jc w:val="both"/>
        <w:rPr>
          <w:sz w:val="20"/>
        </w:rPr>
      </w:pPr>
      <w:r>
        <w:rPr>
          <w:sz w:val="20"/>
        </w:rPr>
        <w:t>L’iniziativa del mese di Ottobre, oltre che l’apertura dell’anno pastorale, segna anche l’inizio dell’Anno della Fede indetto dal Pa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60" w:hanging="263"/>
        <w:jc w:val="both"/>
        <w:rPr>
          <w:sz w:val="20"/>
        </w:rPr>
      </w:pPr>
      <w:r>
        <w:rPr>
          <w:sz w:val="20"/>
        </w:rPr>
        <w:t>Il Vescovo in occasione dell’Assemblea Diocesana, ha consegnato ad ogni comunità la “Lucerna della fede” perché, posta in un luogo visibile e significativo, rimanga accesa permanentemente per tutto l’an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60" w:hanging="263"/>
        <w:jc w:val="both"/>
        <w:rPr>
          <w:sz w:val="20"/>
        </w:rPr>
      </w:pPr>
      <w:r>
        <w:rPr>
          <w:sz w:val="20"/>
        </w:rPr>
        <w:t xml:space="preserve">Questo segno e questo gesto danno l’opportunità di coinvolgere, mano a mano, tutti i battezzati e le categorie; possono, infatti, essere invitati nei vari mesi o “tempi liturgici” dell’anno ad esprimere - con particolari simboli legati alla loro condizione, lavoro, missione, luogo di abitazione,… - la loro fede adornando o arricchendo l’addobbo della “Lucerna della Fede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60" w:hanging="263"/>
        <w:jc w:val="both"/>
        <w:rPr>
          <w:sz w:val="20"/>
        </w:rPr>
      </w:pPr>
      <w:r>
        <w:rPr>
          <w:sz w:val="20"/>
        </w:rPr>
        <w:t>Si può procedere co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60" w:hanging="263"/>
        <w:jc w:val="both"/>
        <w:rPr>
          <w:sz w:val="20"/>
        </w:rPr>
      </w:pPr>
      <w:r>
        <w:rPr>
          <w:sz w:val="20"/>
        </w:rPr>
        <w:t>Il Parroco e l’Epap predispongono un piedistallo su cui posare la “Lucerna della Fede” e il luogo dove collocarlo (è preferibile che sia accanto all’ambone o, se è collocato nel presbiterio, accanto al Fonte Battesimale): è importante che sia ben visibile e che attiri l’attenzione di chiunque entri in chi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60" w:hanging="263"/>
        <w:jc w:val="both"/>
        <w:rPr>
          <w:sz w:val="20"/>
        </w:rPr>
      </w:pPr>
      <w:r>
        <w:rPr>
          <w:sz w:val="20"/>
        </w:rPr>
        <w:t>L’addobbo del piedistallo deve essere creativo e significativo; può, nel corso dell’anno, variare in relazione ai tempi liturgici, ai soggetti che, di volta in volta, sono invitati a curare l’addobbo, ai messaggi che si vogliono dare,… purchè invitino sempre alla Fede e alla sequela di Cristo.</w:t>
      </w:r>
    </w:p>
    <w:p>
      <w:pPr>
        <w:pStyle w:val="Normal"/>
        <w:tabs>
          <w:tab w:val="clear" w:pos="708"/>
          <w:tab w:val="left" w:pos="1276" w:leader="none"/>
        </w:tabs>
        <w:ind w:left="2840" w:hanging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0" w:hanging="1843"/>
        <w:jc w:val="both"/>
        <w:rPr>
          <w:i/>
          <w:i/>
          <w:sz w:val="20"/>
        </w:rPr>
      </w:pPr>
      <w:r>
        <w:rPr>
          <w:i/>
          <w:sz w:val="20"/>
        </w:rPr>
        <w:t>Proposte per attuare il g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2840" w:hanging="1843"/>
        <w:jc w:val="both"/>
        <w:rPr/>
      </w:pPr>
      <w:r>
        <w:rPr>
          <w:i/>
          <w:sz w:val="20"/>
        </w:rPr>
        <w:t>1^ Proposta</w:t>
      </w:r>
      <w:r>
        <w:rPr>
          <w:sz w:val="20"/>
        </w:rPr>
        <w:t>: Il primo addobbo lo curano le Zone Pastorali</w:t>
      </w:r>
    </w:p>
    <w:p>
      <w:pPr>
        <w:pStyle w:val="Normal"/>
        <w:tabs>
          <w:tab w:val="clear" w:pos="708"/>
          <w:tab w:val="left" w:pos="1276" w:leader="none"/>
        </w:tabs>
        <w:ind w:left="1260" w:hanging="1303"/>
        <w:jc w:val="both"/>
        <w:rPr/>
      </w:pPr>
      <w:r>
        <w:rPr>
          <w:sz w:val="20"/>
        </w:rPr>
        <w:tab/>
        <w:t>Parroco ed Epap progettano come addobbare il piedistallo e con quali elementi; quindi assegnano ad ogni zona Pastorale un elemento e un articolo del Credo; ogni Zona prepara il proprio elemento e uno striscione con l’articolo del Credo; la domenica stabilita, da ogni Zona parte il corteo in direzione della chiesa; sul sagrato il Parroco li accoglie e, secondo l’ordine stabilito, li invita ad entrare e a collocare il proprio elemento sul piedistallo e posizionare lo striscione.</w:t>
      </w:r>
    </w:p>
    <w:p>
      <w:pPr>
        <w:pStyle w:val="Normal"/>
        <w:tabs>
          <w:tab w:val="clear" w:pos="708"/>
          <w:tab w:val="left" w:pos="1276" w:leader="none"/>
        </w:tabs>
        <w:ind w:left="2840" w:hanging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2840" w:hanging="1843"/>
        <w:jc w:val="both"/>
        <w:rPr/>
      </w:pPr>
      <w:r>
        <w:rPr>
          <w:i/>
          <w:sz w:val="20"/>
        </w:rPr>
        <w:t>2^ Proposta</w:t>
      </w:r>
      <w:r>
        <w:rPr>
          <w:sz w:val="20"/>
        </w:rPr>
        <w:t>: Il primo addobbo lo curano i vari gruppi parrocchiali</w:t>
      </w:r>
    </w:p>
    <w:p>
      <w:pPr>
        <w:pStyle w:val="Normal"/>
        <w:tabs>
          <w:tab w:val="clear" w:pos="708"/>
          <w:tab w:val="left" w:pos="1276" w:leader="none"/>
        </w:tabs>
        <w:ind w:left="1260" w:hanging="263"/>
        <w:jc w:val="both"/>
        <w:rPr/>
      </w:pPr>
      <w:r>
        <w:rPr>
          <w:sz w:val="20"/>
        </w:rPr>
        <w:tab/>
        <w:t>Ogni Responsabile convochi le persone di riferimento (i Catechisti convocano i fanciulli, la Caritas i volontari, i Coordinatori le Piccole Comunità,…); presentano loro la meta dell’anno e l’obiettivo del mese di Ottobre; quindi invitano a stare in silenzio per alcuni minuti per pensare ad un messaggio augurale alla comunità all’inizio dell’Anno della Fede e a come addobbare il piedistallo. I Responsabili di ogni gruppo poi si riuniscono per mettere insieme le idee, decidere cosa e come fare, dividersi i compiti.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spacing w:val="-2"/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pacing w:val="-2"/>
          <w:sz w:val="20"/>
        </w:rPr>
      </w:pPr>
      <w:r>
        <w:rPr>
          <w:i/>
          <w:spacing w:val="-2"/>
          <w:sz w:val="20"/>
        </w:rPr>
        <w:t>Attuazione</w:t>
      </w:r>
    </w:p>
    <w:p>
      <w:pPr>
        <w:pStyle w:val="Normal"/>
        <w:ind w:left="540" w:hanging="540"/>
        <w:jc w:val="both"/>
        <w:rPr/>
      </w:pPr>
      <w:r>
        <w:rPr>
          <w:spacing w:val="-2"/>
          <w:sz w:val="20"/>
        </w:rPr>
        <w:t>1.</w:t>
        <w:tab/>
        <w:t xml:space="preserve">Mediante la </w:t>
      </w:r>
      <w:r>
        <w:rPr>
          <w:i/>
          <w:spacing w:val="-2"/>
          <w:sz w:val="20"/>
        </w:rPr>
        <w:t>Lettera alle Famiglie</w:t>
      </w:r>
      <w:r>
        <w:rPr>
          <w:spacing w:val="-2"/>
          <w:sz w:val="20"/>
        </w:rPr>
        <w:t xml:space="preserve"> il Parroco convoca tutta la comunità a partecipare alla celebrazione dell’apertura dell’anno pastorale e della Fede. Può dare anche le indicazioni concrete: le famiglie e le Piccole Comunità si radunano nei propri quartieri e di là vengono insieme nel tempio; i fanciulli del Catechismo si radunano in una piazza e da lì insieme ai catechisti si recano nel tempio,…..</w:t>
      </w:r>
    </w:p>
    <w:p>
      <w:pPr>
        <w:pStyle w:val="Normal"/>
        <w:ind w:left="540" w:hanging="540"/>
        <w:jc w:val="both"/>
        <w:rPr/>
      </w:pPr>
      <w:r>
        <w:rPr>
          <w:spacing w:val="-2"/>
          <w:sz w:val="20"/>
        </w:rPr>
        <w:t>2</w:t>
        <w:tab/>
        <w:t xml:space="preserve">La terza domenica di Ottobre alla Messa con maggiore partecipazione di popolo la gente si muove dalla propria Zona pastorale verso il tempio cantando e pregando (o secondo le modalità stabilite). </w:t>
      </w:r>
    </w:p>
    <w:p>
      <w:pPr>
        <w:pStyle w:val="Normal"/>
        <w:ind w:left="540" w:hanging="540"/>
        <w:jc w:val="both"/>
        <w:rPr/>
      </w:pPr>
      <w:r>
        <w:rPr>
          <w:spacing w:val="-2"/>
          <w:sz w:val="20"/>
        </w:rPr>
        <w:t xml:space="preserve">3.  </w:t>
        <w:tab/>
        <w:t xml:space="preserve">Il Parroco si fa trovare sul sagrato e, quando tutti sono arrivati, li accoglie con parole di benvenuto; quindi invita tutti ad entrar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2"/>
          <w:sz w:val="20"/>
        </w:rPr>
        <w:t xml:space="preserve">4. </w:t>
        <w:tab/>
        <w:t xml:space="preserve"> All’omelia – coincidendo con la Giornata Missionaria Mondiale – il Parroco ricorda che il disegno della SS. Trinità è che tutta l’umanità si riconosca una sola famiglia che ha Dio come Padre: di questo disegno ne diventiamo testimoni se coltiviamo e viviamo nella Fed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2"/>
          <w:sz w:val="20"/>
        </w:rPr>
        <w:tab/>
        <w:t>Quindi, se è stato preparato un messaggio, invita gli incaricati a leggere il messaggio di augurio per il nuovo anno che la comunità fa a se stessa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540" w:hanging="540"/>
        <w:jc w:val="both"/>
        <w:rPr/>
      </w:pPr>
      <w:r>
        <w:rPr>
          <w:spacing w:val="-2"/>
          <w:sz w:val="20"/>
        </w:rPr>
        <w:tab/>
        <w:t>Dopo la lettura del messaggio, il Parroco, se lo ritiene opportuno, può aggiungere ulteriori esortazioni e commenti al messaggio.</w:t>
      </w:r>
    </w:p>
    <w:p>
      <w:pPr>
        <w:pStyle w:val="Normal"/>
        <w:ind w:left="540" w:hanging="540"/>
        <w:jc w:val="both"/>
        <w:rPr/>
      </w:pPr>
      <w:r>
        <w:rPr>
          <w:spacing w:val="-2"/>
          <w:sz w:val="20"/>
        </w:rPr>
        <w:t>5.</w:t>
        <w:tab/>
        <w:t>A fine Messa, prima della benedizione, il Parroco (se lo crede opportuno e secondo le consuetudini) dà il mandato con parole e simboli ai vari ministri: Catechisti, Gruppo Liturgico e Caritas, moderatori delle Piccole Comunità,…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logan</w:t>
        <w:tab/>
        <w:tab/>
      </w:r>
      <w:r>
        <w:rPr>
          <w:b/>
          <w:smallCaps/>
          <w:spacing w:val="-2"/>
          <w:sz w:val="20"/>
          <w:szCs w:val="20"/>
        </w:rPr>
        <w:t>Con Lo Sguardo Fisso Su Gesù Camminiamo!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Chi</w:t>
      </w:r>
      <w:r>
        <w:rPr>
          <w:spacing w:val="-2"/>
          <w:sz w:val="20"/>
        </w:rPr>
        <w:tab/>
        <w:t>Parroco, Epap, Équipe Pastorale della Moltitudine e Responsabili dei vari livelli pastorali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Dove</w:t>
      </w:r>
      <w:r>
        <w:rPr>
          <w:spacing w:val="-2"/>
          <w:sz w:val="20"/>
        </w:rPr>
        <w:tab/>
        <w:t>Nelle Zone, nelle varie sedi e nel tempio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/>
      </w:pPr>
      <w:r>
        <w:rPr>
          <w:b/>
          <w:spacing w:val="-2"/>
          <w:sz w:val="20"/>
        </w:rPr>
        <w:t>Quando</w:t>
      </w:r>
      <w:r>
        <w:rPr>
          <w:spacing w:val="-2"/>
          <w:sz w:val="20"/>
        </w:rPr>
        <w:tab/>
      </w:r>
      <w:r>
        <w:rPr>
          <w:i/>
          <w:spacing w:val="-2"/>
          <w:sz w:val="20"/>
        </w:rPr>
        <w:t>Preparazione</w:t>
      </w:r>
      <w:r>
        <w:rPr>
          <w:spacing w:val="-2"/>
          <w:sz w:val="20"/>
        </w:rPr>
        <w:t>: dal 28 Settembre al 15 Ottobre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ab/>
      </w:r>
      <w:r>
        <w:rPr>
          <w:i/>
          <w:spacing w:val="-2"/>
          <w:sz w:val="20"/>
        </w:rPr>
        <w:t>Attuazione</w:t>
      </w:r>
      <w:r>
        <w:rPr>
          <w:spacing w:val="-2"/>
          <w:sz w:val="20"/>
        </w:rPr>
        <w:t>: 21 (o 14) Ottobre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/>
      </w:pPr>
      <w:r>
        <w:rPr>
          <w:b/>
          <w:spacing w:val="-2"/>
          <w:sz w:val="20"/>
        </w:rPr>
        <w:t>Valutazione</w:t>
      </w:r>
      <w:r>
        <w:rPr>
          <w:spacing w:val="-2"/>
          <w:sz w:val="20"/>
        </w:rPr>
        <w:tab/>
        <w:t>Cosa: il tipo di risposta dato dalla gente, come la gente si è prodigata per il segno e i commenti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 xml:space="preserve">Quando:  alla prima riunione dell’Equipe di Pastorale della Moltitudine 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hanging="184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3:00Z</dcterms:created>
  <dc:creator>Padre Salvatore</dc:creator>
  <dc:description/>
  <cp:keywords/>
  <dc:language>en-US</dc:language>
  <cp:lastModifiedBy>segreteria</cp:lastModifiedBy>
  <dcterms:modified xsi:type="dcterms:W3CDTF">2012-09-28T15:21:00Z</dcterms:modified>
  <cp:revision>4</cp:revision>
  <dc:subject/>
  <dc:title/>
</cp:coreProperties>
</file>