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tti – Concattedrale 28 Settembre 2013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MINISTERO STRAORDINARIO DELLA S. COMUN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 L’ANNO 2013-14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. In: 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cellenza Reverendissim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a Parrocchia attualmente è composta da circa ………….. persone; di queste circa …………. sono malate, o anziane, o impossibilitate a prendere parte, pur volendolo, all’assemblea eucaristica domenic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o ad oggi alcune di esse (n. ……..) hanno potuto partecipare al banchetto eucaristico grazie al servizio reso da …….. Ministri Straordinari della Comun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chiedo, pertanto, di ammettere tra coloro cui Vostra Eccellenza darà il mandato del suddetto Ministero i candidati che le presento in allegato, dei quali garantisco l’idone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rinnovano sono n. 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 candidati che chiedono il mandato per la prima volta sono n. 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MINISTERO DI CATECHIST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 L’ANNO 2013-14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o, inoltre, di volere ammettere tra coloro che esercitano il Ministero di Catechista i candidati in elenco, dei quali garantisco l’idone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ualmente la catechesi raggiunge n. …… Fanciulli/Ragazzi e n. ….. Giovani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ssivamente sono organizzati in n. … grupp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rinnovano sono n. 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chiedono il mandato per la prima volta sono n. 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hiedendo la santa benedizione su di me, la comunità parrocchiale e le attività apostoliche, porgo cordiali salu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 data: 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</w:rPr>
        <w:t>Allego elenco dei Candidati ai due Ministeri per i quali chiedo il MANDATO, specificando coloro che RINNOVANO e coloro che lo ricevono per la PRIMA VOLT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9:00Z</dcterms:created>
  <dc:creator>Salvatore</dc:creator>
  <dc:description/>
  <dc:language>en-US</dc:language>
  <cp:lastModifiedBy>Padre Salvatore</cp:lastModifiedBy>
  <cp:lastPrinted>2011-02-10T11:50:00Z</cp:lastPrinted>
  <dcterms:modified xsi:type="dcterms:W3CDTF">2013-09-05T09:39:00Z</dcterms:modified>
  <cp:revision>3</cp:revision>
  <dc:subject/>
  <dc:title>DIOCESI DI PATTI</dc:title>
</cp:coreProperties>
</file>