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Ottobre 2015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ON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GESÙ IN CAMMINO LIBERI E LIE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ERSO IL PADRE E I FRATELLI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iniziamo questo nuovo anno pastorale con la letizia nel cuore per le tante promesse che esso contie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nzitutto quella di Gesù, che, non solo ci ha rassicurato che ogni giorno è sempre con noi, ma che Egli stesso è la nostra via, cioè la strada che conduce alla santità facendo esperienza continua di incontro amorevole con il Padre e con i fratelli che Egli stesso ci mette accanto ogni giorno affidandoli alla  nostra sollecitudine e amorevolez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Questo nuovo anno ci viene incontro con il dono del XIV Sinodo dei Vescovi, che offrirà nuove piste per il cammino delle famiglie verso la loro missione specifica e verso la santifica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 Firenze, nel mese di Novembre, le Diocesi d’Italia si ritroveranno per fare il punto sul cammino fatto e, soprattutto, per rilanciare con zelo ed entusiasmo il mandato di portare il Vangelo a tut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oprattutto il nuovo anno ci porta in dono il Giubileo straordinario della Misericordia voluto e indetto da Papa Frances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Quanta grazia ci elargisce il Signore! Buon cammin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CON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GESÙ IN CAMMINO LIBERI E LIETI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VERSO IL PADRE E I FRATELLI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iniziamo questo nuovo anno pastorale con la letizia nel cuore per le tante promesse che esso contiene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nzitutto quella di Gesù, che, non solo ci ha rassicurato che ogni giorno è sempre con noi, ma che Egli stesso è la nostra via, cioè la strada che conduce alla santità facendo esperienza continua di incontro amorevole con il Padre e con i fratelli che Egli stesso ci mette accanto ogni giorno affidandoli alla  nostra sollecitudine e amorevolezz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Questo nuovo anno ci viene incontro con il dono del XIV Sinodo dei Vescovi, che offrirà nuove piste per il cammino delle famiglie verso la loro missione specifica e verso la santificazion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 Firenze, nel mese di Novembre, le Diocesi d’Italia si ritroveranno per fare il punto sul cammino fatto e, soprattutto, per rilanciare con zelo ed entusiasmo il mandato di portare il Vangelo a tutt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oprattutto il nuovo anno ci porta in dono il Giubileo straordinario della Misericordia voluto e indetto da Papa Francesc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Quanta grazia ci elargisce il Signore! Buon cammino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062220</wp:posOffset>
                </wp:positionH>
                <wp:positionV relativeFrom="paragraph">
                  <wp:posOffset>-250190</wp:posOffset>
                </wp:positionV>
                <wp:extent cx="621030" cy="7035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17855" cy="7283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2756" t="-14" r="1476" b="17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55.4pt;mso-wrap-distance-left:2.9pt;mso-wrap-distance-right:2.9pt;mso-wrap-distance-top:2.9pt;mso-wrap-distance-bottom:2.9pt;margin-top:-19.7pt;mso-position-vertical-relative:text;margin-left:39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17855" cy="72834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2756" t="-14" r="1476" b="177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876925</wp:posOffset>
                </wp:positionV>
                <wp:extent cx="4457700" cy="8147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62.75pt;width:350.9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56210</wp:posOffset>
                </wp:positionH>
                <wp:positionV relativeFrom="paragraph">
                  <wp:posOffset>5888990</wp:posOffset>
                </wp:positionV>
                <wp:extent cx="4309110" cy="8026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Liturg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" « Quale è la preghiera pura?»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Quella che è breve in parole e grande in opere. "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Detti dei Padri del deser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3.2pt;mso-wrap-distance-left:2.9pt;mso-wrap-distance-right:2.9pt;mso-wrap-distance-top:2.9pt;mso-wrap-distance-bottom:2.9pt;margin-top:463.7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Liturgia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" « Quale è la preghiera pura?»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Book Antiqua" w:hAnsi="Book Antiqua" w:cs="Book Antiqua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 Quella che è breve in parole e grande in opere. "</w:t>
                      </w:r>
                      <w:r>
                        <w:rPr>
                          <w:rFonts w:cs="Book Antiqua" w:ascii="Book Antiqua" w:hAnsi="Book Antiqu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/>
                      </w:pPr>
                      <w:r>
                        <w:rPr>
                          <w:i/>
                          <w:sz w:val="18"/>
                        </w:rPr>
                        <w:t>(Detti dei Padri del deser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-121285</wp:posOffset>
                </wp:positionV>
                <wp:extent cx="4809490" cy="59505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95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i dice Papa Francesco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Vi chiedo per favore di non far mancare la vostra preghiera. Tutti – Papa, Cardinali, Vescovi, sacerdoti, religiosi e religiose, fedeli laici – tutti siamo chiamati a pregare per il Sinodo. Di questo c’è bisogno, non di chiacchiere! Invito a pregare anche quanti si sentono lontani, o che non sono più abituati a farlo. Questa preghiera per il Sinodo sulla famiglia è per il bene di tutt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Gesù, Maria e Giuseppe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in voi contempliamo lo splendore dell’amore vero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>a voi con fiducia ci rivolgiam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Santa Famiglia di Nazareth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rendi anche le nostre famiglie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luoghi di comunione e cenacoli di preghiera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>autentiche scuole del Vangelo e piccole Chiese domestich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Santa Famiglia di Nazareth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mai più nelle famiglie si faccia esperienza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di violenza, chiusura e divisione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chiunque è stato ferito o scandalizzato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>conosca presto consolazione e guarigion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Santa Famiglia di Nazareth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il prossimo Sinodo dei Vescovi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possa ridestare in tutti la consapevolezza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del carattere sacro e inviolabile della famiglia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>la sua bellezza nel progetto di Di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Gesù, Maria e Giuseppe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 xml:space="preserve">ascoltate, esaudite la nostra supplica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2"/>
                              </w:rPr>
                              <w:t>A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68.55pt;mso-wrap-distance-left:2.9pt;mso-wrap-distance-right:2.9pt;mso-wrap-distance-top:2.9pt;mso-wrap-distance-bottom:2.9pt;margin-top:-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i dice Papa Francesco: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Vi chiedo per favore di non far mancare la vostra preghiera. Tutti – Papa, Cardinali, Vescovi, sacerdoti, religiosi e religiose, fedeli laici – tutti siamo chiamati a pregare per il Sinodo. Di questo c’è bisogno, non di chiacchiere! Invito a pregare anche quanti si sentono lontani, o che non sono più abituati a farlo. Questa preghiera per il Sinodo sulla famiglia è per il bene di tutti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Gesù, Maria e Giuseppe,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in voi contempliamo lo splendore dell’amore vero,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>a voi con fiducia ci rivolgiamo.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Santa Famiglia di Nazareth,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rendi anche le nostre famiglie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luoghi di comunione e cenacoli di preghiera,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>autentiche scuole del Vangelo e piccole Chiese domestiche.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Santa Famiglia di Nazareth,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mai più nelle famiglie si faccia esperienza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di violenza, chiusura e divisione: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chiunque è stato ferito o scandalizzato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>conosca presto consolazione e guarigione.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Santa Famiglia di Nazareth,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il prossimo Sinodo dei Vescovi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possa ridestare in tutti la consapevolezza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del carattere sacro e inviolabile della famiglia,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>la sua bellezza nel progetto di Dio.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Gesù, Maria e Giuseppe,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 xml:space="preserve">ascoltate, esaudite la nostra supplica.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2"/>
                        </w:rPr>
                        <w:t>A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4006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reghiera per il Sinodo dei Vesc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31.5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reghiera per il Sinodo dei Vesc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25:00Z</dcterms:created>
  <dc:creator>BS</dc:creator>
  <dc:description/>
  <dc:language>en-US</dc:language>
  <cp:lastModifiedBy>Windows User</cp:lastModifiedBy>
  <cp:lastPrinted>2012-09-27T11:16:00Z</cp:lastPrinted>
  <dcterms:modified xsi:type="dcterms:W3CDTF">2015-09-09T22:25:00Z</dcterms:modified>
  <cp:revision>2</cp:revision>
  <dc:subject/>
  <dc:title/>
</cp:coreProperties>
</file>