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smallCaps/>
          <w:shadow/>
          <w:sz w:val="24"/>
        </w:rPr>
        <w:t xml:space="preserve">Allegato a     </w:t>
      </w:r>
      <w:r>
        <w:rPr>
          <w:rFonts w:cs="Book Antiqua" w:ascii="Book Antiqua" w:hAnsi="Book Antiqua"/>
          <w:b/>
          <w:smallCaps/>
          <w:shadow/>
          <w:sz w:val="28"/>
        </w:rPr>
        <w:t>Pastorale della Moltitudine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meta prefissataci per quest’anno dice: </w:t>
      </w:r>
    </w:p>
    <w:p>
      <w:pPr>
        <w:pStyle w:val="Normal"/>
        <w:ind w:left="993" w:hanging="993"/>
        <w:jc w:val="both"/>
        <w:rPr/>
      </w:pPr>
      <w:r>
        <w:rPr>
          <w:rFonts w:eastAsia="Book Antiqua"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ab/>
      </w:r>
      <w:r>
        <w:rPr>
          <w:rFonts w:cs="Book Antiqua" w:ascii="Book Antiqua" w:hAnsi="Book Antiqua"/>
          <w:b/>
          <w:bCs/>
          <w:iCs/>
          <w:sz w:val="20"/>
        </w:rPr>
        <w:t xml:space="preserve">Entro agosto 2012 le comunità parrocchiali della Diocesi di Patti – attraverso eventi evangelizzatori, si sono configurate come popolo che ha voglia di </w:t>
      </w:r>
      <w:r>
        <w:rPr>
          <w:rFonts w:cs="Book Antiqua" w:ascii="Book Antiqua" w:hAnsi="Book Antiqua"/>
          <w:b/>
          <w:bCs/>
          <w:iCs/>
          <w:sz w:val="20"/>
          <w:u w:val="single"/>
        </w:rPr>
        <w:t>rigenerarsi nella fede</w:t>
      </w:r>
      <w:r>
        <w:rPr>
          <w:rFonts w:cs="Book Antiqua" w:ascii="Book Antiqua" w:hAnsi="Book Antiqua"/>
          <w:b/>
          <w:bCs/>
          <w:iCs/>
          <w:sz w:val="20"/>
        </w:rPr>
        <w:t xml:space="preserve">, di </w:t>
      </w:r>
      <w:r>
        <w:rPr>
          <w:rFonts w:cs="Book Antiqua" w:ascii="Book Antiqua" w:hAnsi="Book Antiqua"/>
          <w:b/>
          <w:bCs/>
          <w:iCs/>
          <w:sz w:val="20"/>
          <w:u w:val="single"/>
        </w:rPr>
        <w:t>prendere la parola per narrare il suo modo di credere</w:t>
      </w:r>
      <w:r>
        <w:rPr>
          <w:rFonts w:cs="Book Antiqua" w:ascii="Book Antiqua" w:hAnsi="Book Antiqua"/>
          <w:b/>
          <w:bCs/>
          <w:iCs/>
          <w:sz w:val="20"/>
        </w:rPr>
        <w:t xml:space="preserve"> e </w:t>
      </w:r>
      <w:r>
        <w:rPr>
          <w:rFonts w:cs="Book Antiqua" w:ascii="Book Antiqua" w:hAnsi="Book Antiqua"/>
          <w:b/>
          <w:bCs/>
          <w:iCs/>
          <w:sz w:val="20"/>
          <w:u w:val="single"/>
        </w:rPr>
        <w:t>rinnovare lo stile delle sua testimonianza cristiana</w:t>
      </w:r>
      <w:r>
        <w:rPr>
          <w:rFonts w:cs="Book Antiqua" w:ascii="Book Antiqua" w:hAnsi="Book Antiqua"/>
          <w:b/>
          <w:bCs/>
          <w:iCs/>
          <w:sz w:val="20"/>
        </w:rPr>
        <w:t>, ispirandosi costantemente alla Parola-Azione di Dio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  <w:sz w:val="20"/>
        </w:rPr>
        <w:tab/>
        <w:t>Gli operatori pastorali hanno promosso questo dinamismo come primi testimoni e i servizi pastorali e gli organismi di partecipazione e corresponsabilità sono adeguati e funzionali a questa meta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ese per mese, a partire da Ottobre 2011, in occasione degli appuntamenti di religiosità popolare, sono state proposte delle iniziative tese a focalizzare aspetti particolari dello stile di testimonianza originato dalla fede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99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6"/>
        <w:gridCol w:w="3126"/>
        <w:gridCol w:w="2424"/>
        <w:gridCol w:w="11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Valore obiettivo:</w:t>
            </w:r>
          </w:p>
          <w:p>
            <w:pPr>
              <w:pStyle w:val="Normal"/>
              <w:spacing w:before="0" w:after="0"/>
              <w:ind w:right="-11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La fede genera un nuovo stile di testimonianza e in essa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Ges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log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Attuazion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ì / N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ttobre ‘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uperiamo paure e rispetto uma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pertura anno pastorale: messaggio alla comunit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on e come i Santi, testimoni forti del Risort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vembre ‘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nciamo l’omertà per amore della verit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stimonianza al cimitero e preghiera per i defunti nei quartier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ella verità del Risorto camminiamo liberi io e te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cembre ‘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uperiamo il formalismo per una vita cristiana autent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vena: il gioco del trapianto; presepi nei quartieri;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È Natale: siamo o facciamo i cristiani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Gennaio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innoviamo la fiducia e l’impegno verso i giovani come costruttori di pa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dozione di una N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duchiamo i giovani e fioriranno la giustizia e la pace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ebbraio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veniamo liberi da pregiudizi e superstizi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Bruciare” la superstizio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hi non crede in Dio crede in … tutto! E tu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rzo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i facciamo solidali verso tutti i frat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Missione popolare” di conversione e carità – Le Ceneri - Via Cruc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rocifissi con Cristo sempre pronti all’abbracci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prile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stiamo coerenti anche di fronte allo scher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ttimana santa: Biglietto augurale; proposta dei servizi; professione di fe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bbi fede e gli increduli crederann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</w:rPr>
              <w:t>Maggio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Siamo fieri di essere credenti e discepoli di Cristo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 xml:space="preserve">Mese mariano e Peregrinatio Maria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o credo in Gesù, lo seguo e me ne vant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Giugno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iamo pronti a rendere testimonianza della nostra fe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ese S. Cuore – Corpus Domini – Pentecos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i non ci vergogniamo di Crist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trono ‘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e nostre liturgie, più che riti, celebrano l’agire salvifico di D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esta estiva del S. Patro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Vieni! Noi celebriamo non vuoti riti, ma Dio con noi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mallCaps/>
          <w:shadow/>
          <w:sz w:val="24"/>
        </w:rPr>
        <w:t xml:space="preserve">Criteri Specifici della  Pastorale della Moltitudine </w:t>
        <w:tab/>
      </w:r>
      <w:r>
        <w:rPr>
          <w:rFonts w:cs="Book Antiqua" w:ascii="Book Antiqua" w:hAnsi="Book Antiqua"/>
          <w:spacing w:val="-2"/>
          <w:sz w:val="20"/>
          <w:szCs w:val="20"/>
        </w:rPr>
        <w:t>I criteri di questo livello so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essere capaci di interessare e mobilitare l’insieme del popol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corrispondere alla sensibilità e alla cultura del popolo e essere “sentite dalla gente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riscattare segni già presenti nella cultura del popol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azione, in quanto segno-gesto-parola, deve toccare la totalità della persona (sensibilità, intelligenza, volontà e affettività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azione deve realizzarsi in modo che sia un’autentica esperienza di fede del popolo di Di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corrispondere al momento di crescita che vive l’insiem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essere realizzate in modo periodico e sistematico, con ritmo mensi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potersi spiegare mediante contenuti semplici, con linguaggio diretto e affermati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azione deve realizzarsi di preferenza “fuori del tempio”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1.  Narrazione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 Tra le iniziative realizzate, la meglio riuscita è stata quella del mese di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hé:  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. Le motivazioni per quelle non realizzate sono: 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.  I gesti da riproporre ancora sono: 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. Per gli slogan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iù efficaci sono stati quelli dei mesi di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il futuro suggeriamo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. Le reazioni più significative della comunità sono state: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2.  Valutazione: Luci e ombre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la meta del triennio, dei criteri pastorali e delle iniziative attuate, sul piano metodologico e organizzativo sono emerse le seguenti: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luci (aspetti validi da coltivare e migliorare):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mbre (ostacoli, difficoltà, incongruenze,… da ripensare per una migliore programmazione, conduzione e attuazione):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i segni di Dio che secondo noi possano essere evidenziati in questo livello sono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0:00Z</dcterms:created>
  <dc:creator>Padre Salvatore</dc:creator>
  <dc:description/>
  <dc:language>en-US</dc:language>
  <cp:lastModifiedBy>Padre Salvatore</cp:lastModifiedBy>
  <dcterms:modified xsi:type="dcterms:W3CDTF">2012-04-24T10:11:00Z</dcterms:modified>
  <cp:revision>1</cp:revision>
  <dc:subject/>
  <dc:title/>
</cp:coreProperties>
</file>