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both"/>
        <w:rPr/>
      </w:pPr>
      <w:r>
        <w:rPr>
          <w:rFonts w:cs="Book Antiqua" w:ascii="Book Antiqua" w:hAnsi="Book Antiqua"/>
          <w:b/>
          <w:smallCaps/>
          <w:shadow/>
          <w:sz w:val="24"/>
        </w:rPr>
        <w:t xml:space="preserve">Allegato e     </w:t>
      </w:r>
      <w:r>
        <w:rPr>
          <w:rFonts w:cs="Book Antiqua" w:ascii="Book Antiqua" w:hAnsi="Book Antiqua"/>
          <w:b/>
          <w:smallCaps/>
          <w:shadow/>
          <w:sz w:val="28"/>
        </w:rPr>
        <w:t>Strutture e Organismi</w:t>
      </w:r>
    </w:p>
    <w:p>
      <w:pPr>
        <w:pStyle w:val="Normal"/>
        <w:spacing w:before="0" w:after="0"/>
        <w:ind w:left="1134" w:hanging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meta prefissataci quest’anno per questo livello era:</w:t>
      </w:r>
    </w:p>
    <w:p>
      <w:pPr>
        <w:pStyle w:val="Normal"/>
        <w:ind w:left="851" w:hanging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“</w:t>
      </w:r>
      <w:r>
        <w:rPr>
          <w:rFonts w:cs="Book Antiqua" w:ascii="Book Antiqua" w:hAnsi="Book Antiqua"/>
          <w:i/>
        </w:rPr>
        <w:t>Entro Agosto 2012 tutte le parrocchie hanno rinnovato il Consiglio Pastorale Parrocchiale e istituito l’Assemblea Parrocchiale secondo i nuovi statuti approvati dal Consiglio Presbiterale ed emanati dal Vescovo; a livello vicariale, inoltre, sono state costituite e rese funzionanti le Equipe Vicariali di Animazione Pastorale (Evap); entro Novembre 2012, infine, il Consiglio Pastorale Diocesano si è formalmente costituito e insediato”</w:t>
      </w:r>
      <w:r>
        <w:rPr>
          <w:rFonts w:cs="Book Antiqua" w:ascii="Book Antiqua" w:hAnsi="Book Antiqua"/>
        </w:rPr>
        <w:t>.</w:t>
      </w:r>
    </w:p>
    <w:p>
      <w:pPr>
        <w:pStyle w:val="Normal"/>
        <w:spacing w:before="0" w:after="0"/>
        <w:ind w:left="851" w:hanging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messa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Le strutture e gli organismi sono ciò che noi vogliamo che siano. Alcuni ritengono che essi siano una “gabbia” che vogliamo mettere allo Spirito Santo e alla nostra creatività. L’esperienza però ci conferma quotidianamente che senza un minimo di organizzazione, di regole e di strumenti non si realizza nulla. Non sfugge a questo criterio neppure il progetto di evangelizzazione che stiamo perseguendo. Tutto, ovviamente, va commisurato alla realtà: più essa è semplice meno articolata è l’organizzazione, più essa è complessa più articolata dev’essere l’organizzazione. Preparare un pranzo per due persone non richiede un grande sforzo organizzativo; ma prepararlo per cento persone, o per una mensa scolastica, o per un ospedale se non c’è una forte organizzazione non si può realizzarlo mai.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Nella vita ordinaria delle nostre comunità parrocchiali avere un’adeguata organizzazione vuol dire assicurare alla gente la possibilità di esprimere la fede, di scambiarsi i servizi, assicurare la vita alla Parrocchia.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Le strutture in una comunità costituiscono il sostegno basilare, lo scheletro, e gli organismi le giunture che rendono ordinato il tutto. Per questa ragione è molto importante che strutture e organismi, anzitutto, ci siano, ma è altrettanto importante che siano tra loro ben coordinate.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Nella vita della Chiesa strutture e organismi, lo sappiamo, hanno carattere “consultivo”, non “deliberativo: la ragione è che essi non sono organi democratici, ma “profetici”, ordinati, cioè, al discernimento comunitario secondo i vari livelli.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Nella nostra organizzazione, perciò, noi distinguiamo le strutture secondo questi livelli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1. strutture di comunicazione alla base: Rete dei Messaggeri, </w:t>
      </w:r>
      <w:r>
        <w:rPr>
          <w:rFonts w:cs="Book Antiqua" w:ascii="Book Antiqua" w:hAnsi="Book Antiqua"/>
          <w:i/>
        </w:rPr>
        <w:t>Lettera alle Famiglie</w:t>
      </w:r>
      <w:r>
        <w:rPr>
          <w:rFonts w:cs="Book Antiqua" w:ascii="Book Antiqua" w:hAnsi="Book Antiqua"/>
        </w:rPr>
        <w:t>, Zone Pastorali, Piccole Comunità,…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trutture di dialogo: raccolgono in rispettivi spazi i Presbiteri, i Diaconi (Assemblee di Clero), i Religiosi (CISM ed USMI), i Laici organizzati (Consulta diocesana),…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strutture di elaborazione delle proposte: Edap, Epap, Evap, Consigli Pastorali Parrocchiali e Diocesano, Vicariati Foranei.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 xml:space="preserve">strutture “per” la decisione. La decisione spetta a chi ne ha il ministero: il Parroco in Parrocchia, il Vescovo in Diocesi, il Papa e il Concilio nella Chiesa Universale. Ma nessuno di essi può prendere una decisione senza avere prima consultato gli organismi istituiti per questa funzione: sostenere il discernimento. 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Strutture per la decisione sono: l’Assemblea Parrocchiale, il Consiglio Presbiterale, il Collegio dei Consultori, il Sinido.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strutture di attuazione organica: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>a. conduzione: Equipe di Coordinamento Parrocchiale, i Vicari Foranei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>b. attuazione o esecuzione: Equipe (o Commissioni) parrocchiali, vicariali e diocesane (catechesi, liturgia, caritas, moltitudine, famiglia,…); Consiglio Parrocchiale e Diocesano Affari Economici.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B.</w:t>
        <w:tab/>
        <w:t>L’organismo più idoneo a fare la revisione-valutazione di questo livello è l’Epap. Ciò non toglie che ogni Parrocchia designi un gruppo di lavoro specifico per lo stesso fine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Per una più completa visione delle strutture e il loro funzionamento vedere l’allegato nella terza parte di questo dossier.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  <w:t>1. Narrazione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Esistono e sono attive le seguenti strutture (v. sopra)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. Esistono, ma non sono attive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. non esistono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ab/>
        <w:t>per le seguenti ragioni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. per un migliore funzionamento suggeriamo: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  <w:t>2. Valutazione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a luce del rinnovamento attuato in questo livello e dell’esperienza di questi ultimi tre anni sono emerse le seguenti: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a) luci (aspetti validi e da coltivare):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b) ombre (ostacoli, difficoltà, incongruenze,… da ripensare per una migliore programmazione, conduzione e attuazione): </w:t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i problemi riscontrati quest’anno a questo livello sono: </w:t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il nucleo dei problemi a noi sembra essere questo: </w:t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8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i segni di Dio che secondo noi possano essere evidenziati in questo livello sono: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8:00Z</dcterms:created>
  <dc:creator>Padre Salvatore</dc:creator>
  <dc:description/>
  <dc:language>en-US</dc:language>
  <cp:lastModifiedBy>Padre Salvatore</cp:lastModifiedBy>
  <dcterms:modified xsi:type="dcterms:W3CDTF">2012-04-24T10:19:00Z</dcterms:modified>
  <cp:revision>1</cp:revision>
  <dc:subject/>
  <dc:title/>
</cp:coreProperties>
</file>