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284"/>
        <w:jc w:val="center"/>
        <w:rPr>
          <w:rFonts w:ascii="Book Antiqua" w:hAnsi="Book Antiqua" w:cs="Book Antiqua"/>
          <w:b/>
          <w:b/>
          <w:smallCaps/>
          <w:shadow/>
          <w:sz w:val="20"/>
        </w:rPr>
      </w:pPr>
      <w:r>
        <w:rPr>
          <w:rFonts w:cs="Book Antiqua" w:ascii="Book Antiqua" w:hAnsi="Book Antiqua"/>
          <w:b/>
          <w:smallCaps/>
          <w:shadow/>
          <w:sz w:val="20"/>
        </w:rPr>
        <w:t>Guida per la valutazione della</w:t>
      </w:r>
    </w:p>
    <w:p>
      <w:pPr>
        <w:pStyle w:val="Normal"/>
        <w:spacing w:before="0" w:after="0"/>
        <w:ind w:left="284" w:hanging="284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  <w:t>Pastorale dei Giovani</w:t>
      </w:r>
    </w:p>
    <w:p>
      <w:pPr>
        <w:pStyle w:val="Normal"/>
        <w:spacing w:before="0" w:after="0"/>
        <w:ind w:left="284" w:hanging="284"/>
        <w:jc w:val="center"/>
        <w:rPr>
          <w:rFonts w:ascii="Book Antiqua" w:hAnsi="Book Antiqua" w:cs="Book Antiqua"/>
          <w:b/>
          <w:b/>
          <w:smallCaps/>
          <w:shadow/>
          <w:sz w:val="28"/>
        </w:rPr>
      </w:pPr>
      <w:r>
        <w:rPr>
          <w:rFonts w:cs="Book Antiqua" w:ascii="Book Antiqua" w:hAnsi="Book Antiqua"/>
          <w:b/>
          <w:smallCaps/>
          <w:shadow/>
          <w:sz w:val="28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</w:rPr>
        <w:t>La meta prefissata era: “</w:t>
      </w:r>
      <w:r>
        <w:rPr>
          <w:rFonts w:cs="Book Antiqua" w:ascii="Book Antiqua" w:hAnsi="Book Antiqua"/>
          <w:i/>
        </w:rPr>
        <w:t>I giovani della Diocesi di Patti si incontrano mensilmente – sia a livello diocesano che parrocchiale – per approfondire – mediante l’esperienza della Lectio divina e gli orientamenti di Verona 06 su “Lavoro e festa” – i nuovi stili di vita che la fede genera</w:t>
      </w:r>
      <w:r>
        <w:rPr>
          <w:rFonts w:cs="Book Antiqua" w:ascii="Book Antiqua" w:hAnsi="Book Antiqua"/>
        </w:rPr>
        <w:t>”.</w:t>
      </w:r>
    </w:p>
    <w:p>
      <w:pPr>
        <w:pStyle w:val="Normal"/>
        <w:spacing w:before="0" w:after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Ogni mese l’Equipe diocesana di PG ha convocato i giovani in parrocchie diverse per fare l’esperienza su questi temi: Ottobre: La tua fede è fede? (Galati M.); Novembre: La fede che ti rimette in piedi (Naso); Dicembre: Natale: la mia Betlemme è casa tua (Brolo); Gennaio: Se vuoi coltivare la pace, custodisci il creato (S. Agata M.);  Febbraio: Ritornando (Rocca C); Marzo: Se hai fede, sai chi sei e cosa puoi (S. Stefano C.); Aprile: Incontro con il Vescovo (Patti Cattedrale); Giugno: GDG Cosa devo fare per avere la vita eterna? (Galati M.).</w:t>
      </w:r>
    </w:p>
    <w:p>
      <w:pPr>
        <w:pStyle w:val="Normal"/>
        <w:spacing w:before="0" w:after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b/>
          <w:smallCaps/>
          <w:shadow/>
          <w:sz w:val="24"/>
        </w:rPr>
        <w:t>Criteri Pastorali Specifici della  Pastorale dei Giovani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Book Antiqua" w:ascii="Book Antiqua" w:hAnsi="Book Antiqua"/>
          <w:spacing w:val="-2"/>
          <w:sz w:val="20"/>
          <w:szCs w:val="20"/>
        </w:rPr>
        <w:t>L’azione del MGD (Movimento Giovanile Diocesano o Parrocchiale) deve convocare sempre e sistematicamente tutti i giovani della diocesi qualunque siano le loro qualità e i doni personali, gli orientamenti politici e la condizione sociale, il livello di istruzione e l’impegno di fede. Lo esige la loro dignità di persone e di figli di Dio e, quindi, in ciascuno di loro, specie gi ultimi, a questo fine bisogna superare la tentazione di starsene con i “buoni”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L’azione del MGD convoca i giovani solo in nome della fede cristiana in ordine alla sua maturazione, non ha e non obbedisce a interessi politici, economici, culturali, educativi, sociali o ricreativi, ecc. E’ l’affermazione del valore e della forza intrinseca della fede e del Vangelo, capaci di convocare i giovani e di dare senso profetico alla loro vita. E’ così che la pastorale giovanile sfugge al rischio del proselitismo e si esprime come “offerta di senso”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L’azione del MGD è a servizio della crescita di tutto il popolo di Dio, in armonia con la tappa in cui si trova. Nessun cristiano, né come individuo, né come comunità, può farsi orizzonte a se stesso; si realizza solo nel dono di sé, nel servizio alla crescita degli altri. Bisogna passare da un’azione “per” i giovani a una “dei” giovani per la comunità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L’azione del MGD è frutto della lettura dei “segni dei tempi”. Così può svilupparsi cristianamente la capacità naturale dei giovani per la profezia che, a sua volta, nasce alla contemplazione cristologica della storia. Così si educano i giovani come discepoli di Cristo e si superano le varie forme di “indottrinamento”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L’azione del MGD è in se stessa formativa, il che vuol dire che i giovani si formano “nella” azione; in altre parole, tutta l’azione dei giovani è evangelizzatrice della comunità ed evangelizza gli stessi giovani. La scelta, la preparazione, la realizzazione e valutazione di quanto si fa mette i giovani in condizione di “formarsi nella stessa azione” che stanno compiendo. La formazione è così concreta ed effettiva, superando il carattere teorico ed astratto. Questo obbliga a sviluppare nei giovani la capacità critica e la creatività e, negli adulti che li accompagnano, un atteggiamento di dialogo e discernimento, propri di chi accompagna altri senza sostituirsi a lor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L’azione del MGD mette tutti i giovani in condizione di offrire il meglio di sé per il bene degli altri e, perciò, ogni azione è vocazionale, cioè serve alla scoperta, a scelta e lo sviluppo della propria vocazione. E’ la tappa in cui la gioventù è chiamata a definire il senso della vita e a scegliere un cammino specifico, il più adatto alla persona, per viverlo. Solo così si può superare il pericolo di una propaganda vocazionale che può apparire interessata e si dà l’immagine reale di qualcuno che sta a servizio delle persone in ordine alla loro realizzazione futur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  <w:spacing w:val="-2"/>
          <w:sz w:val="20"/>
          <w:szCs w:val="20"/>
        </w:rPr>
      </w:pPr>
      <w:r>
        <w:rPr>
          <w:rFonts w:cs="Book Antiqua" w:ascii="Book Antiqua" w:hAnsi="Book Antiqua"/>
          <w:spacing w:val="-2"/>
          <w:sz w:val="20"/>
          <w:szCs w:val="20"/>
        </w:rPr>
        <w:t>L’azione del MGD è organica e pianificata, all’interno del piano pastorale della diocesi. Solo nell’insieme di un corpo sociale ogni parte acquisisce la sua identità, cresce armonicamente e in misura adeguata. Così nel Corpo di Cristo che è la Chiesa. Questo esige il superamento di ogni frammentazione e parzialità per guardare a ogni parte nell’insieme e in funzione di questo insieme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Narrazione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 Quanti sono i giovani nella nostra Parrocchia?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b.  Quanti giovani della nostra Parrocchia hanno partecipato agli incontri diocesani mensili?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  Hanno riproposto l’esperienza diocesana in Parrocchia con altri giovani?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d.  Quali servizi hanno realizzato i giovani nella comunità parrocchiale?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Valutazione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luce della meta dell’anno, dei criteri pastorali e delle iniziative attuate, sul piano metodologico e organizzativo sono emerse le seguenti: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luci (aspetti validi da coltivare e migliorare): 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ombre (ostacoli, difficoltà, incongruenze… da ripensare per una migliore programmazione, conduzione e attuazione): 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i problemi riscontrati quest’anno a questo livello sono: 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il nucleo dei problemi a noi sembra essere quest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4:00Z</dcterms:created>
  <dc:creator>Padre Salvatore</dc:creator>
  <dc:description/>
  <dc:language>en-US</dc:language>
  <cp:lastModifiedBy>Padre Salvatore</cp:lastModifiedBy>
  <cp:lastPrinted>2010-05-17T15:12:00Z</cp:lastPrinted>
  <dcterms:modified xsi:type="dcterms:W3CDTF">2012-04-24T10:34:00Z</dcterms:modified>
  <cp:revision>2</cp:revision>
  <dc:subject/>
  <dc:title/>
</cp:coreProperties>
</file>