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center"/>
        <w:rPr>
          <w:rFonts w:ascii="Book Antiqua" w:hAnsi="Book Antiqua" w:cs="Book Antiqua"/>
          <w:b/>
          <w:b/>
          <w:smallCaps/>
          <w:shadow/>
          <w:sz w:val="20"/>
        </w:rPr>
      </w:pPr>
      <w:r>
        <w:rPr>
          <w:rFonts w:cs="Book Antiqua" w:ascii="Book Antiqua" w:hAnsi="Book Antiqua"/>
          <w:b/>
          <w:smallCaps/>
          <w:shadow/>
          <w:sz w:val="20"/>
        </w:rPr>
        <w:t>Guida per la Valutazione della</w:t>
      </w:r>
    </w:p>
    <w:p>
      <w:pPr>
        <w:pStyle w:val="Normal"/>
        <w:spacing w:before="0" w:after="0"/>
        <w:ind w:left="284" w:hanging="284"/>
        <w:jc w:val="center"/>
        <w:rPr>
          <w:rFonts w:ascii="Book Antiqua" w:hAnsi="Book Antiqua" w:cs="Book Antiqua"/>
          <w:b/>
          <w:b/>
          <w:smallCaps/>
          <w:shadow/>
          <w:sz w:val="28"/>
        </w:rPr>
      </w:pPr>
      <w:r>
        <w:rPr>
          <w:rFonts w:cs="Book Antiqua" w:ascii="Book Antiqua" w:hAnsi="Book Antiqua"/>
          <w:b/>
          <w:smallCaps/>
          <w:shadow/>
          <w:sz w:val="28"/>
        </w:rPr>
        <w:t>Pastorale della Famiglia</w:t>
      </w:r>
    </w:p>
    <w:p>
      <w:pPr>
        <w:pStyle w:val="Normal"/>
        <w:spacing w:before="0" w:after="0"/>
        <w:ind w:left="284" w:hanging="284"/>
        <w:jc w:val="center"/>
        <w:rPr>
          <w:rFonts w:ascii="Book Antiqua" w:hAnsi="Book Antiqua" w:cs="Book Antiqua"/>
          <w:b/>
          <w:b/>
          <w:smallCaps/>
          <w:shadow/>
          <w:sz w:val="28"/>
        </w:rPr>
      </w:pPr>
      <w:r>
        <w:rPr>
          <w:rFonts w:cs="Book Antiqua" w:ascii="Book Antiqua" w:hAnsi="Book Antiqua"/>
          <w:b/>
          <w:smallCaps/>
          <w:shadow/>
          <w:sz w:val="28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>La meta prefissataci per quest’anno è: “</w:t>
      </w:r>
      <w:r>
        <w:rPr>
          <w:rFonts w:cs="Book Antiqua" w:ascii="Book Antiqua" w:hAnsi="Book Antiqua"/>
          <w:i/>
        </w:rPr>
        <w:t>Le famiglie della diocesi di Patti entro Agosto 2010, con l’ausilio di apposite schede-guida diffuse nelle Parrocchie, hanno fatto esperienza di dialogo nella fede coinvolgendo tutti i membri e mettendo a confronto le loro esperienze su alcuni aspetti della vita familiare per confrontarli poi con la Parola di Dio, mediante la lettura comunitaria della Bibbia</w:t>
      </w:r>
      <w:r>
        <w:rPr>
          <w:rFonts w:cs="Book Antiqua" w:ascii="Book Antiqua" w:hAnsi="Book Antiqua"/>
        </w:rPr>
        <w:t>”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Book Antiqua" w:ascii="Book Antiqua" w:hAnsi="Book Antiqua"/>
          <w:sz w:val="18"/>
        </w:rPr>
        <w:t>Mese per mese sono state preparate e diffuse delle schede-guida per ciascuna famiglia al fine di realizzare la proposte del “Dialogo in famiglia”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Darsi temp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scoltars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Parla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Pazienta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loda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lasciar perde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coccola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interferi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curiosa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essere autonom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3" w:right="-140" w:hanging="567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essere interdipend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3" w:right="-140" w:hanging="567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consolarsi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mallCaps/>
          <w:shadow/>
          <w:sz w:val="24"/>
        </w:rPr>
      </w:pPr>
      <w:r>
        <w:rPr>
          <w:rFonts w:cs="Book Antiqua" w:ascii="Book Antiqua" w:hAnsi="Book Antiqua"/>
          <w:b/>
          <w:smallCaps/>
          <w:shadow/>
          <w:sz w:val="24"/>
        </w:rPr>
        <w:t>C  -  Pastorale della Famiglia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>I criteri pastorali specifici di questo livello sono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>“</w:t>
      </w:r>
      <w:r>
        <w:rPr>
          <w:rFonts w:cs="Book Antiqua" w:ascii="Book Antiqua" w:hAnsi="Book Antiqua"/>
          <w:spacing w:val="-2"/>
          <w:sz w:val="20"/>
          <w:szCs w:val="20"/>
        </w:rPr>
        <w:t>L’azione deve convocare sempre e sistematicamente tutte le famiglie cristiane e di buona volontà”, qualunque sia la loro condizion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>“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L’azione deve convocare sempre in nome della fede”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>“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L’azione deve tener conto della capacità ricettiva delle famiglie cui si rivolge”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>“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L’azione pastorale tende a riunire le famiglie in  un movimento o dinamismo collettivo e ad aprirle al dono di sé, come persone e come comunità”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>“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L’azione pastorale deve aiutare le famiglie a vivere nella fede i momenti significativi che la vita stessa comporta per le coppie e per le famiglie”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Book Antiqua" w:ascii="Book Antiqua" w:hAnsi="Book Antiqua"/>
          <w:spacing w:val="-2"/>
          <w:sz w:val="20"/>
          <w:szCs w:val="20"/>
        </w:rPr>
        <w:t>“</w:t>
      </w:r>
      <w:r>
        <w:rPr>
          <w:rFonts w:cs="Book Antiqua" w:ascii="Book Antiqua" w:hAnsi="Book Antiqua"/>
          <w:spacing w:val="-2"/>
          <w:sz w:val="20"/>
          <w:szCs w:val="20"/>
        </w:rPr>
        <w:t>L’azione pastorale deve essere promossa, coordinata e realizzata da un “gruppo promotore” numericamente e qualitativamente sufficiente”. E’ l’unica forma di organizzazione previst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>“</w:t>
      </w:r>
      <w:r>
        <w:rPr>
          <w:rFonts w:cs="Book Antiqua" w:ascii="Book Antiqua" w:hAnsi="Book Antiqua"/>
          <w:spacing w:val="-2"/>
          <w:sz w:val="20"/>
          <w:szCs w:val="20"/>
        </w:rPr>
        <w:t>L’azione della pastorale familiare deve essere complementare a quella della pastorale delle moltitudini e delle piccole comunità e deve coordinarsi con il piano generale della diocesi e con le programmazioni parrocchiali, a servizio della crescita della comunità ecclesiale ed umana”. E’ un’esigenza della stessa pastorale di insieme.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pacing w:val="-2"/>
          <w:sz w:val="18"/>
          <w:szCs w:val="20"/>
        </w:rPr>
      </w:pPr>
      <w:r>
        <w:rPr>
          <w:rFonts w:cs="Book Antiqua" w:ascii="Book Antiqua" w:hAnsi="Book Antiqua"/>
          <w:spacing w:val="-2"/>
          <w:sz w:val="18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 Narrazione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  Le schede-guida sono state distribuite in Parrocchia? 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hi e con quale criterio?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b.  Vi sono state richieste di schede-guida (perché esaurite o da altre famiglie cui non erano state date)?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  Sono stati registrati dei commenti sull’iniziativa?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.  Oltre alle schede del “Dialogo in famiglia”, in Parrocchia sono state fatte altre iniziative per coinvolgere le famiglie nel cammino di fede? 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li?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e.  Quale risonanza hanno avuto?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 Valutazione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a luce della meta dell’anno, dei criteri pastorali e delle iniziative attuate, sul piano metodologico e organizzativo sono emerse le seguenti: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luci (aspetti validi da coltivare e migliorare): 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) ombre (ostacoli, difficoltà, incongruenze… da ripensare per una migliore programmazione, conduzione e attuazione): 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i problemi riscontrati quest’anno a questo livello sono: 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) il nucleo dei problemi a noi sembra essere questo: 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3"/>
        </w:tabs>
        <w:ind w:left="1983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25:00Z</dcterms:created>
  <dc:creator>Padre Salvatore</dc:creator>
  <dc:description/>
  <dc:language>en-US</dc:language>
  <cp:lastModifiedBy>Padre Salvatore</cp:lastModifiedBy>
  <dcterms:modified xsi:type="dcterms:W3CDTF">2010-05-17T11:32:00Z</dcterms:modified>
  <cp:revision>1</cp:revision>
  <dc:subject/>
  <dc:title/>
</cp:coreProperties>
</file>